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/>
        <w:drawing>
          <wp:inline distT="0" distB="0" distL="0" distR="0">
            <wp:extent cx="45593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7" t="-481" r="-597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от 15.03.2023 № 307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         </w:t>
      </w:r>
    </w:p>
    <w:tbl>
      <w:tblPr>
        <w:tblW w:w="4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</w:tblGrid>
      <w:tr>
        <w:trPr>
          <w:trHeight w:val="673" w:hRule="atLeast"/>
        </w:trPr>
        <w:tc>
          <w:tcPr>
            <w:tcW w:w="40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         Положение о проведении           аттестации     муниципальных служащих в Администрации     муниципального образования «Рославльский     район»        Смоленской област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                   «О муниципальной службе в Российской Федерации», областным законом            от 29.11.2007 № 109 - з  «Об отдельных вопросах муниципальной службы в       Смоленской области»,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оведении аттестации  муниципальных служащих в Администрации муниципального образования «Рославльский район»              Смоленской области, утверждённое постановлением  Администрации                  муниципального образования «Рославльский район» Смоленской области              от 08.12.2015 № 2824, следующие изменени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ункт 7 изложить в следующей редакции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«7. Аттестационная комиссия формируется распоряжением  Администрации  муниципального образования «Рославльский район» Смоленской области.         Указанным распоряжением определяются состав аттестационной комиссии, сроки и порядок её работы.»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6 слова «наименование замещаемой должности» заменить словами «замещаемая должность»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в пункте 21 слова «отчёт о профессиональной служебной деятельности   аттестуемого муниципального служащего, а в случае необходимости -                   непосредственного руководителя муниципального служащего» заменить словами «сообщение аттестуемого муниципального служащего, а в случае                       необходимости - его  непосредственного руководителя о профессиональной       служебной деятельности  муниципального служащего»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4 пункта 27 слова «в установленном порядке» исключить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в пункте 34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слова «в установленном порядке» исключить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4 дополнить словами «и подлежит исключению из кадрового   резерва для замещения вакантной должности муниципальной службы в случае    нахождения в нем.»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ункт 38 изложить в следующей редакции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«38. Форма аттестационного листа муниципального служащего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служащего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когда и какую образовательную организацию окончил, специальность или направление </w:t>
      </w:r>
    </w:p>
    <w:p>
      <w:pPr>
        <w:pStyle w:val="ConsPlusNonformat"/>
        <w:widowControl w:val="false"/>
        <w:suppressAutoHyphens w:val="true"/>
        <w:autoSpaceDE w:val="false"/>
        <w:bidi w:val="0"/>
        <w:ind w:left="0" w:right="0" w:hanging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и, квалификация, ученая степень, ученое звание)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. Замещаемая должность муниципальной службы на момент аттестации и дата назначения на эту должност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 ___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ссный чин муниципальной службы ______________________________</w:t>
      </w:r>
    </w:p>
    <w:p>
      <w:pPr>
        <w:pStyle w:val="ConsPlusNonformat"/>
        <w:ind w:left="0" w:right="0" w:firstLine="709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классного чина и дата его присво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к муниципальному служащему и краткие ответы на них _______________________________________________________________________ _______________________________________________________________________ ___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аттестационной комиссией _______________________________________________________________________ ___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аткая оценка выполнения муниципальным служащим рекомендаций предыдущей аттестации __________________________________________________</w:t>
      </w:r>
    </w:p>
    <w:p>
      <w:pPr>
        <w:pStyle w:val="ConsPlusNonformat"/>
        <w:ind w:left="0" w:right="0"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ешение аттестационной комиссии ______________________________ _______________________________________________________________________ _______________________________________________________________________ </w:t>
      </w:r>
      <w:r>
        <w:rPr>
          <w:rFonts w:cs="Times New Roman" w:ascii="Times New Roman" w:hAnsi="Times New Roman"/>
        </w:rPr>
        <w:t>(соответствует замещаемой должности муниципальной службы; соответствует замещаемой должности муниципальной службы и заслуживает поощрения за достигнутые успехи в работе; соответствует замещаемой должности муниципальной службы, рекомендуется повысить муниципального служащего в должности;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, при этом рекомендуется получить дополнительное профессиональное образование;  не соответствует замещаемой должности муниципальной службы)</w:t>
      </w:r>
    </w:p>
    <w:p>
      <w:pPr>
        <w:pStyle w:val="ConsPlusNonformat"/>
        <w:ind w:left="0" w:right="0" w:firstLine="709"/>
        <w:jc w:val="both"/>
        <w:rPr/>
      </w:pPr>
      <w:r>
        <w:rPr/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tabs>
          <w:tab w:val="clear" w:pos="708"/>
          <w:tab w:val="left" w:pos="3420" w:leader="none"/>
          <w:tab w:val="left" w:pos="3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(подпись)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 проведения аттестации)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   ______________________________</w:t>
      </w:r>
    </w:p>
    <w:p>
      <w:pPr>
        <w:pStyle w:val="ConsPlusNonformat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)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 органа местного самоуправления</w:t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ого органа)</w:t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fals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ConsPlusNonformat"/>
        <w:widowControl/>
        <w:tabs>
          <w:tab w:val="clear" w:pos="708"/>
          <w:tab w:val="left" w:pos="720" w:leader="none"/>
        </w:tabs>
        <w:suppressAutoHyphens w:val="fals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                  заместителя Главы муниципального образования «Рославльский район»             Смоленской области - управляющего делами Администрации муниципального     образования Мамонтова А.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ославльский район» Смоленской области                                         В.В. Клевцов</w:t>
      </w:r>
    </w:p>
    <w:sectPr>
      <w:headerReference w:type="default" r:id="rId3"/>
      <w:headerReference w:type="first" r:id="rId4"/>
      <w:type w:val="nextPage"/>
      <w:pgSz w:w="11906" w:h="16838"/>
      <w:pgMar w:left="1134" w:right="746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9:00Z</dcterms:created>
  <dc:creator>1</dc:creator>
  <dc:description/>
  <dc:language>en-US</dc:language>
  <cp:lastModifiedBy/>
  <cp:lastPrinted>2023-03-15T10:02:00Z</cp:lastPrinted>
  <dcterms:modified xsi:type="dcterms:W3CDTF">2023-03-15T07:06:07Z</dcterms:modified>
  <cp:revision>52</cp:revision>
  <dc:subject/>
  <dc:title> </dc:title>
</cp:coreProperties>
</file>