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sz w:val="28"/>
          <w:szCs w:val="19"/>
        </w:rPr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ЛАВЛЬСКИЙ РАЙОН» СМОЛЕНСКОЙ ОБЛАСТИ</w:t>
      </w:r>
    </w:p>
    <w:p>
      <w:pPr>
        <w:pStyle w:val="Heading7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Heading7"/>
        <w:rPr>
          <w:szCs w:val="30"/>
        </w:rPr>
      </w:pPr>
      <w:r>
        <w:rPr>
          <w:szCs w:val="30"/>
        </w:rPr>
        <w:t>П О С Т А Н О В Л Е Н И 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от 20.03.2023 № 334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5"/>
        <w:gridCol w:w="4937"/>
      </w:tblGrid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муниципальную программу «Обеспечение содержания, обслуживания и распоряжения объектами муниципальной собственности муниципального образования «Рославльский район» Смолен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содержания, обслуживания и распоряжения объектами муниципальной собственности муниципального образования «Рославльский район» Смоленской области», утвержденную постановлением Администрации муниципального образования «Рославльский район» Смоленской области от 20.12.2013 № 3035 (в редакции постановлений Администрации муниципального образования «Рославльский район» Смоленской области от 27.02.2015 № 402, от 29.02.2016 № 339,  от 17.02.2017 № 325, от 30.03.2017 № 585,  от 22.02.2018 № 343, от 19.03.2018 № 483,  от 28.12.2018 № 2352, от 25.02.2019 № 344, от 18.06.2019 № 1064, от 04.10.2019 № 1643, от 03.12.2019 № 1982, от 30.03.2020 № 489, от 30.12.2020 № 1826, от 26.03.2021 № 356, от 30.12.2021 № 1909, от 31.03.2022 № 361, от 30.09.2022 №1365, от 30.12.2022 №1922) следующие изменения: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Паспорте: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позиции 1. «Основные положения»: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/>
      </w:pPr>
      <w:r>
        <w:rPr/>
        <w:t>-  строку «Период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675"/>
      </w:tblGrid>
      <w:tr>
        <w:trPr>
          <w:trHeight w:val="407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этап I: 2014 – 2021 годы</w:t>
            </w:r>
          </w:p>
          <w:p>
            <w:pPr>
              <w:pStyle w:val="Normal"/>
              <w:spacing w:lineRule="auto" w:line="252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этап II: 2022 – 2025 годы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- строку «</w:t>
      </w:r>
      <w:r>
        <w:rPr>
          <w:rFonts w:eastAsia="Arial Unicode MS"/>
          <w:sz w:val="28"/>
          <w:szCs w:val="28"/>
        </w:rPr>
        <w:t>Объемы финансового обеспечения за весь период реализации</w:t>
      </w:r>
      <w:r>
        <w:rPr>
          <w:sz w:val="28"/>
          <w:szCs w:val="28"/>
        </w:rPr>
        <w:t xml:space="preserve"> (по годам реализации и в разрезе источников финансирования на очередной финансовый год и первый, второй годы планового периода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675"/>
      </w:tblGrid>
      <w:tr>
        <w:trPr>
          <w:trHeight w:val="677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Arial Unicode MS"/>
                <w:sz w:val="26"/>
                <w:szCs w:val="26"/>
              </w:rPr>
              <w:t>Объемы финансового обеспечения за весь период реализации</w:t>
            </w:r>
            <w:r>
              <w:rPr>
                <w:sz w:val="26"/>
                <w:szCs w:val="26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составляет 149 226,2 тыс. рублей, из них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2014 – 2021 годы (всего) </w:t>
            </w:r>
            <w:r>
              <w:rPr>
                <w:b/>
                <w:sz w:val="26"/>
                <w:szCs w:val="26"/>
              </w:rPr>
              <w:t>106 563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2022 год (всего) – </w:t>
            </w:r>
            <w:r>
              <w:rPr>
                <w:b/>
                <w:sz w:val="26"/>
                <w:szCs w:val="26"/>
              </w:rPr>
              <w:t>13 418,9</w:t>
            </w:r>
            <w:r>
              <w:rPr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 «Рославльский район» Смоленской области – 12 039,9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ославльского городского поселения Смоленской области– 1 379,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2023 год (всего) – </w:t>
            </w:r>
            <w:r>
              <w:rPr>
                <w:b/>
                <w:sz w:val="26"/>
                <w:szCs w:val="26"/>
              </w:rPr>
              <w:t>13 225,2 тыс</w:t>
            </w:r>
            <w:r>
              <w:rPr>
                <w:sz w:val="26"/>
                <w:szCs w:val="26"/>
              </w:rPr>
              <w:t>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 «Рославльский район» Смоленской области – 11 264,6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ославльского городского поселения Смоленской области – 1 960,6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2024 год (всего) – </w:t>
            </w:r>
            <w:r>
              <w:rPr>
                <w:b/>
                <w:sz w:val="26"/>
                <w:szCs w:val="26"/>
              </w:rPr>
              <w:t>8 680,6</w:t>
            </w:r>
            <w:r>
              <w:rPr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 «Рославльский район» Смоленской области – 7 200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ославльского городского поселения Смоленской области – 1 480,6 тыс. рубле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2025 год (всего) – </w:t>
            </w:r>
            <w:r>
              <w:rPr>
                <w:b/>
                <w:sz w:val="26"/>
                <w:szCs w:val="26"/>
              </w:rPr>
              <w:t xml:space="preserve">7 337,6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 «Рославльский район» Смоленской области – 5 925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ославльского городского поселения Смоленской области – 1 412,6 тыс. рублей.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зицию 2. «Показатели муниципальной программ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 Показатели муниципальной программ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39"/>
        <w:gridCol w:w="1699"/>
        <w:gridCol w:w="1700"/>
        <w:gridCol w:w="1699"/>
        <w:gridCol w:w="1700"/>
      </w:tblGrid>
      <w:tr>
        <w:trPr>
          <w:tblHeader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храняемых и обслуживаемых объектов муниципаль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служиваемых объектов системы газоснабжения, теплоснабжения, находящихся в муниципаль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ъектов муниципальной собственности, с которых уплачиваются налог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бюджет </w:t>
            </w:r>
            <w:r>
              <w:rPr>
                <w:sz w:val="24"/>
                <w:szCs w:val="24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ъектов муниципальной собственности, по которым уплачиваются коммунальные платеж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озицию 4 «Финансовое обеспечение муниципальной программы» изложить в следующей редакции: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Финансовое обеспечение муниципальной программы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596"/>
        <w:gridCol w:w="1439"/>
        <w:gridCol w:w="1227"/>
        <w:gridCol w:w="1215"/>
      </w:tblGrid>
      <w:tr>
        <w:trPr>
          <w:tblHeader w:val="true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сего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217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pacing w:val="-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22272F"/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22272F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22272F"/>
                <w:sz w:val="26"/>
                <w:szCs w:val="26"/>
                <w:shd w:fill="FFFFFF" w:val="clear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22272F"/>
                <w:sz w:val="26"/>
                <w:szCs w:val="26"/>
                <w:shd w:fill="FFFFFF" w:val="clear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22272F"/>
                <w:sz w:val="26"/>
                <w:szCs w:val="26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5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firstLine="851"/>
              <w:rPr/>
            </w:pPr>
            <w:r>
              <w:rPr>
                <w:rFonts w:eastAsia="Calibri"/>
                <w:sz w:val="26"/>
                <w:szCs w:val="26"/>
              </w:rPr>
              <w:t>В целом по муниципальной программе</w:t>
            </w:r>
            <w:r>
              <w:rPr>
                <w:spacing w:val="-2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 243,4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225,2</w:t>
            </w:r>
          </w:p>
          <w:p>
            <w:pPr>
              <w:pStyle w:val="Normal"/>
              <w:ind w:left="0" w:right="0" w:firstLine="851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680,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337,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 муниципального образования «Рославльский район» Смолен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389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264,6</w:t>
            </w:r>
          </w:p>
          <w:p>
            <w:pPr>
              <w:pStyle w:val="Normal"/>
              <w:ind w:left="0" w:right="0" w:firstLine="851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925,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 Рославльского город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85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4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41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 раздел 2 изложить в следующей редакции:</w:t>
      </w:r>
    </w:p>
    <w:p>
      <w:pPr>
        <w:pStyle w:val="Normal"/>
        <w:spacing w:lineRule="auto" w:line="254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дел 2. ПАСПОРТА</w:t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54" w:before="0" w:after="1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Обслуживание и содержание объектов муниципальной казны»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968"/>
      </w:tblGrid>
      <w:tr>
        <w:trPr>
          <w:trHeight w:val="169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имущественных и земельных отношений Администрации муниципального образования «Рославльский район» Смоленской области</w:t>
            </w:r>
          </w:p>
        </w:tc>
      </w:tr>
      <w:tr>
        <w:trPr>
          <w:trHeight w:val="220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ая программа «Обеспечение содержания, обслуживания и распоряжения объектами муниципальной собственности муниципального образования «Рославльский район» Смоленской области» 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spacing w:lineRule="auto" w:line="254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21"/>
        <w:gridCol w:w="1544"/>
        <w:gridCol w:w="1932"/>
        <w:gridCol w:w="1544"/>
        <w:gridCol w:w="1544"/>
      </w:tblGrid>
      <w:tr>
        <w:trPr>
          <w:tblHeader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реализации 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ъектов, по которым оплачиваются услуги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униципальных унитарных предприятий, по которым ведется ликвид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дъявленных исполнительных докум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   </w:t>
      </w: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мплекса процессных мероприятий</w:t>
      </w:r>
    </w:p>
    <w:p>
      <w:pPr>
        <w:pStyle w:val="Normal"/>
        <w:ind w:left="720" w:righ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Распоряжение объектами муниципальной собственности»</w:t>
      </w:r>
    </w:p>
    <w:p>
      <w:pPr>
        <w:pStyle w:val="Normal"/>
        <w:ind w:left="720" w:righ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968"/>
      </w:tblGrid>
      <w:tr>
        <w:trPr>
          <w:trHeight w:val="51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имущественных и земельных отношений Администрации муниципального образования «Рославльский район» Смоленской области</w:t>
            </w:r>
          </w:p>
        </w:tc>
      </w:tr>
      <w:tr>
        <w:trPr>
          <w:trHeight w:val="227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«Обеспечение содержания, обслуживания и распоряжения объектами муниципальной собственности муниципального образования «Рославльский район» Смоленской области» 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98"/>
        <w:gridCol w:w="1753"/>
        <w:gridCol w:w="1753"/>
        <w:gridCol w:w="1753"/>
        <w:gridCol w:w="1754"/>
      </w:tblGrid>
      <w:tr>
        <w:trPr>
          <w:tblHeader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реализации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показателя реализации 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тчетов об оценке рыночной стоимости объектов гражданских прав, кадастровых паспортов на объекты муниципальной казны, межевания земельных учас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(бюджет </w:t>
            </w:r>
            <w:r>
              <w:rPr>
                <w:sz w:val="22"/>
                <w:szCs w:val="22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бюджет </w:t>
            </w:r>
            <w:r>
              <w:rPr>
                <w:sz w:val="22"/>
                <w:szCs w:val="22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(бюджет </w:t>
            </w:r>
            <w:r>
              <w:rPr>
                <w:sz w:val="22"/>
                <w:szCs w:val="22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бюджет </w:t>
            </w:r>
            <w:r>
              <w:rPr>
                <w:sz w:val="22"/>
                <w:szCs w:val="22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(бюджет </w:t>
            </w:r>
            <w:r>
              <w:rPr>
                <w:sz w:val="22"/>
                <w:szCs w:val="22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бюджет </w:t>
            </w:r>
            <w:r>
              <w:rPr>
                <w:sz w:val="22"/>
                <w:szCs w:val="22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(бюджет </w:t>
            </w:r>
            <w:r>
              <w:rPr>
                <w:sz w:val="22"/>
                <w:szCs w:val="22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бюджет </w:t>
            </w:r>
            <w:r>
              <w:rPr>
                <w:sz w:val="22"/>
                <w:szCs w:val="22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незаселенных квартир, находящихся в собственности муниципального образования «Рославльский район» Смоленской области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незаселенных квартир, находящихся в собственности Рославльского город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. 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,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бюджет </w:t>
            </w:r>
            <w:r>
              <w:rPr>
                <w:sz w:val="22"/>
                <w:szCs w:val="22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66,9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бюджет </w:t>
            </w:r>
            <w:r>
              <w:rPr>
                <w:sz w:val="22"/>
                <w:szCs w:val="22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66,9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бюджет </w:t>
            </w:r>
            <w:r>
              <w:rPr>
                <w:sz w:val="22"/>
                <w:szCs w:val="22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>муниципального образования «Рославльский район» Смолен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66,9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бюджет </w:t>
            </w:r>
            <w:r>
              <w:rPr>
                <w:sz w:val="22"/>
                <w:szCs w:val="22"/>
              </w:rPr>
              <w:t>Рославльского городского поселения Смолен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54"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         </w:t>
      </w: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мплекса процессных мероприятий</w:t>
      </w:r>
    </w:p>
    <w:p>
      <w:pPr>
        <w:pStyle w:val="Normal"/>
        <w:ind w:left="720" w:righ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Обеспечение организационных условий для реализации муниципальной программы».</w:t>
      </w:r>
    </w:p>
    <w:p>
      <w:pPr>
        <w:pStyle w:val="Normal"/>
        <w:ind w:left="720" w:righ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pacing w:val="20"/>
          <w:sz w:val="28"/>
          <w:szCs w:val="28"/>
        </w:rPr>
        <w:t>Общие</w:t>
      </w:r>
      <w:r>
        <w:rPr>
          <w:b/>
          <w:sz w:val="28"/>
          <w:szCs w:val="28"/>
        </w:rPr>
        <w:t xml:space="preserve"> положени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968"/>
      </w:tblGrid>
      <w:tr>
        <w:trPr>
          <w:trHeight w:val="51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имущественных и земельных отношений Администрации муниципального образования «Рославльский район» Смоленской области</w:t>
            </w:r>
          </w:p>
        </w:tc>
      </w:tr>
      <w:tr>
        <w:trPr>
          <w:trHeight w:val="133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«Обеспечение содержания, обслуживания и распоряжения объектами муниципальной собственности муниципального образования «Рославльский район» Смоленской области»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spacing w:lineRule="auto" w:line="254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6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Показатели реализации комплекса процессных мероприятий «Обеспечение организационных условий для реализации муниципальной программы» не предусмотрены.».</w:t>
      </w:r>
    </w:p>
    <w:p>
      <w:pPr>
        <w:pStyle w:val="Normal"/>
        <w:spacing w:lineRule="auto" w:line="254" w:before="0" w:after="1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раздел 3 изложить в следующей редакции: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Раздел 3. ОЦЕНК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Обеспечение содержания, обслуживания и распоряжения объектами муниципальной собственности муниципального образования «Рославльский район»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992"/>
        <w:gridCol w:w="850"/>
        <w:gridCol w:w="1134"/>
        <w:gridCol w:w="1134"/>
        <w:gridCol w:w="1134"/>
        <w:gridCol w:w="1134"/>
        <w:gridCol w:w="1134"/>
        <w:gridCol w:w="7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логовой льготы, освобождения, иной префе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лога (сбора), по которому предоставлены налоговая льгота, освобождение, иная преференция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(цели) введения налоговой льготы, освобождения, иной преференции по налогам и сбор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ействия налоговой льготы, освобождения, иной преференции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объем налогового расхода местного  бюджета за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очный объем налогового расхода местного бюджета за 2022 год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объем налоговых расходов бюджета (тыс. 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ждение от уплаты земельного налога Рославльского городского поселения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поддержания сельхозпроизводителей, населения, занятого индивидуальной застройкой, объектов социаль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емельных участ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аздел 4 изложить в следующей редакции: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дел 4. СВЕД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инансировании структурных элементов муниципальной программы «Обеспечение содержания, обслуживания и распоряжения объектами муниципальной собственности муниципального образования «Рославльский район» Смоленской области»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7"/>
        <w:gridCol w:w="1699"/>
        <w:gridCol w:w="1420"/>
        <w:gridCol w:w="1279"/>
        <w:gridCol w:w="1416"/>
        <w:gridCol w:w="1418"/>
        <w:gridCol w:w="1281"/>
        <w:gridCol w:w="10"/>
        <w:gridCol w:w="231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муниципальной программы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ового обеспечения (расшифровать)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3 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4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5 год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02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Обслуживание и содержание объектов муниципальной казны»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обслуживания казны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еплоэнергии за незаселенные квартиры, находящиеся в собственности</w:t>
            </w:r>
          </w:p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лавльского город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имущественных и земельных отношений Администрации муниципального образования «Рославльский район» Смоленской област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имущественных и земельных отношений Администрации муниципального образования «Рославльский район»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униципального образования «Рославльский район» Смолен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ославльского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ославль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0</w:t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2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0</w:t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6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0</w:t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40" w:right="-108" w:hanging="1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6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0</w:t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6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имущественных и земельных отношений Администрации муниципального образования «Рославльский район»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ославль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комплексу процесс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 24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0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 071,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 103,6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Распоряжение объектами муниципальной собственности»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аспоряжение объектами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имущественных и земельных отношений Администрации муниципального образования «Рославльский район»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униципального образования «Рославльский район» Смолен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ославль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67,9</w:t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7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,9</w:t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</w:t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еплоэнергии за незаселенные квартиры, находящиеся в собственности муниципального образования «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авльский район» Смолен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имущественных и земельных отношений Администрации муниципального образования «Рославльский район»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униципального образования «Рославльский район» Смолен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комплексу процессных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 761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 454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9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имущественных и земельных отношений Администрации муниципального образования «Рославльский район»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униципального образования «Рославльский район» Смоленской области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35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5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25,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комплексу процесс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 2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 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 155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 925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48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муниципальной программе, в том числе: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109" w:hanging="0"/>
              <w:rPr/>
            </w:pPr>
            <w:r>
              <w:rPr>
                <w:bCs/>
                <w:spacing w:val="-2"/>
                <w:sz w:val="26"/>
                <w:szCs w:val="26"/>
              </w:rPr>
              <w:t>Бюджет муниципального образования «Рославльский район» Смоленской области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right="-10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0" w:right="-108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Бюджет Рославль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243,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389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53,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225,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64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60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680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20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80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337,6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25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12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autoSpaceDE w:val="false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28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Исполняющий полномочия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Главы муниципального образования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«Рославльский район» Смоленской области                                           В.В. Клевцов</w:t>
      </w:r>
    </w:p>
    <w:sectPr>
      <w:headerReference w:type="default" r:id="rId3"/>
      <w:type w:val="nextPage"/>
      <w:pgSz w:w="11906" w:h="16838"/>
      <w:pgMar w:left="1134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2"/>
      <w:outlineLvl w:val="8"/>
    </w:pPr>
    <w:rPr>
      <w:sz w:val="28"/>
      <w:szCs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0" w:right="0" w:firstLine="993"/>
      <w:jc w:val="center"/>
    </w:pPr>
    <w:rPr>
      <w:sz w:val="36"/>
      <w:szCs w:val="1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1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1:00Z</dcterms:created>
  <dc:creator>Г.В.Хацкова</dc:creator>
  <dc:description/>
  <dc:language>en-US</dc:language>
  <cp:lastModifiedBy/>
  <cp:lastPrinted>2023-03-20T15:56:00Z</cp:lastPrinted>
  <dcterms:modified xsi:type="dcterms:W3CDTF">2023-03-20T12:59:37Z</dcterms:modified>
  <cp:revision>1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