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ind w:left="851" w:right="0" w:hanging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hanging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651" w:leader="none"/>
          <w:tab w:val="left" w:pos="7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т 21.03.2023 № 34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tabs>
          <w:tab w:val="clear" w:pos="720"/>
          <w:tab w:val="left" w:pos="4820" w:leader="none"/>
        </w:tabs>
        <w:ind w:left="0" w:righ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О признании утратившими силу некоторых муниципальных нормативных правовых актов</w:t>
      </w:r>
    </w:p>
    <w:p>
      <w:pPr>
        <w:pStyle w:val="ConsPlusTitle"/>
        <w:tabs>
          <w:tab w:val="clear" w:pos="720"/>
          <w:tab w:val="left" w:pos="4820" w:leader="none"/>
        </w:tabs>
        <w:ind w:left="0" w:right="4537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– ФЗ                             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20"/>
          <w:tab w:val="left" w:pos="5651" w:leader="none"/>
          <w:tab w:val="left" w:pos="605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ославльский район» Смоленской области 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709" w:leader="none"/>
          <w:tab w:val="left" w:pos="115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я е т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:</w:t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муниципального образования «Рославльский район» Смоленской области от 09.06.2016 № 1136                               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, находящихся в государственной или муниципальной собственности»;</w:t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муниципального образования «Рославльский район» Смоленской области от 21.03.2017 № 527 «О внесении изменений в Административный регламент предоставления муниципальной услуги «Предоставление земельных участков для индивидуального жилищного строительства, находящихся в государственной или муниципальной собственности»;</w:t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муниципального образования «Рославльский район» Смоленской области от 26.12.2020 № 1750 «О внесении изменений в Административный регламент предоставления муниципальной услуги «Предоставление земельных участков для индивидуального жилищного строительства, находящихся в государственной или муниципальной собственности».</w:t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 телекоммуникационной сети «Интернет».</w:t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полномочия Глав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ославльский район» Смоленской области                                       В. В. Клевцов</w:t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Продолжение списка 2"/>
    <w:basedOn w:val="Normal"/>
    <w:qFormat/>
    <w:pPr>
      <w:widowControl/>
      <w:overflowPunct w:val="false"/>
      <w:spacing w:before="0" w:after="120"/>
      <w:ind w:left="566" w:right="0" w:hanging="0"/>
      <w:textAlignment w:val="baseline"/>
    </w:pPr>
    <w:rPr>
      <w:rFonts w:ascii="Times New Roman" w:hAnsi="Times New Roman" w:cs="Times New Roman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2:00Z</dcterms:created>
  <dc:creator>Олег</dc:creator>
  <dc:description/>
  <dc:language>en-US</dc:language>
  <cp:lastModifiedBy/>
  <cp:lastPrinted>2023-03-21T14:55:00Z</cp:lastPrinted>
  <dcterms:modified xsi:type="dcterms:W3CDTF">2023-03-21T11:55:11Z</dcterms:modified>
  <cp:revision>4</cp:revision>
  <dc:subject/>
  <dc:title>ПОЛОЖЕНИЕ о денежном содержании муниципального служащего</dc:title>
</cp:coreProperties>
</file>