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9" w:leader="none"/>
          <w:tab w:val="right" w:pos="10063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84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79" w:leader="none"/>
        </w:tabs>
        <w:jc w:val="both"/>
        <w:rPr/>
      </w:pPr>
      <w:r>
        <w:rPr>
          <w:sz w:val="28"/>
          <w:szCs w:val="28"/>
        </w:rPr>
        <w:t>от 29 июня 2022 г.</w:t>
        <w:tab/>
        <w:t xml:space="preserve">№ 37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394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звания «Почетный гражданин муниципального образования «Рославльский район» Смоленской области» </w:t>
      </w:r>
    </w:p>
    <w:p>
      <w:pPr>
        <w:pStyle w:val="ConsTitle"/>
        <w:widowControl/>
        <w:ind w:right="57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е Главы муниципального образования «Рославльский район» Смоленской области Ильина В.В. о присвоении звания «Почетный гражданин муниципального образования «Рославльский район» Смоленской области» епископу Вяземскому и Гагаринскому Сергию                 (Зятькову Сергею Анатольевичу), в соответствии с Положением о звании «Почетный гражданин муниципального образования «Рославльский район» Смоленской области», утвержденным решением Рославльской районной Думы           от 25.02.2016 № 13,  Рославльская районная Дум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вание «Почетный гражданин муниципального образования «Рославльский район» Смоленской области» епископу Вяземскому и Гагаринскому Сергию (Зятькову Сергею Анатольевичу) за активную общественную деятельность, духовно-нравственное воспитание подрастающего поколения и вклад в развитие традиций духовной культуры на территории муниципального образования «Рославльский район» Смоленской области.</w:t>
      </w:r>
    </w:p>
    <w:p>
      <w:pPr>
        <w:pStyle w:val="ConsTitle"/>
        <w:widowControl/>
        <w:numPr>
          <w:ilvl w:val="0"/>
          <w:numId w:val="2"/>
        </w:numPr>
        <w:spacing w:before="0" w:after="0"/>
        <w:ind w:left="1068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газете «Рославльская правда».</w:t>
      </w:r>
    </w:p>
    <w:p>
      <w:pPr>
        <w:pStyle w:val="ConsTitle"/>
        <w:widowControl/>
        <w:ind w:left="1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08"/>
      </w:tblGrid>
      <w:tr>
        <w:trPr/>
        <w:tc>
          <w:tcPr>
            <w:tcW w:w="4573" w:type="dxa"/>
            <w:tcBorders/>
          </w:tcPr>
          <w:p>
            <w:pPr>
              <w:pStyle w:val="Heading1"/>
              <w:tabs>
                <w:tab w:val="clear" w:pos="708"/>
                <w:tab w:val="left" w:pos="662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Рославльской      районной Ду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 И.В. Фа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___ В.В. Ильин</w:t>
            </w:r>
          </w:p>
        </w:tc>
      </w:tr>
    </w:tbl>
    <w:p>
      <w:pPr>
        <w:pStyle w:val="ConsTitle"/>
        <w:widowControl/>
        <w:ind w:left="180" w:right="0" w:hanging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3:00Z</dcterms:created>
  <dc:creator>777</dc:creator>
  <dc:description/>
  <cp:keywords/>
  <dc:language>en-US</dc:language>
  <cp:lastModifiedBy>SAVCHUK</cp:lastModifiedBy>
  <cp:lastPrinted>2022-06-29T13:01:00Z</cp:lastPrinted>
  <dcterms:modified xsi:type="dcterms:W3CDTF">2022-06-29T10:01:00Z</dcterms:modified>
  <cp:revision>7</cp:revision>
  <dc:subject/>
  <dc:title/>
</cp:coreProperties>
</file>