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1014501517" r:id="rId2"/>
        </w:objec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2.2016 г.        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4829" w:hRule="atLeast"/>
        </w:trPr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вершения операций по исполнению бюджета муниципального образования «Рославльский район» Смоленской области и бюджетов поселений Рославльского района Смоленской области в 2016 году и порядка обеспечения  получателей средств при завершении финансового года наличными деньгами, необходимыми для осуществления деятельности в нерабочие праздничные дни в Российской Федерации в январе очередного финансового года</w:t>
            </w:r>
          </w:p>
        </w:tc>
      </w:tr>
    </w:tbl>
    <w:p>
      <w:pPr>
        <w:pStyle w:val="TextBody"/>
        <w:ind w:firstLine="720"/>
        <w:rPr>
          <w:lang w:val="ru-RU"/>
        </w:rPr>
      </w:pPr>
      <w:r>
        <w:rPr/>
        <w:t>В соответствии со статьей 242 Бюджетного кодекса Российской Федерации</w:t>
      </w:r>
      <w:r>
        <w:rPr>
          <w:lang w:val="ru-RU"/>
        </w:rPr>
        <w:t>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 xml:space="preserve">Утвердить прилагаемый порядок завершения операций по исполнению  бюджета муниципального образования «Рославльский район» Смоленской области и бюджетов поселений Рославльского района Смоленской области в 2016 году </w:t>
      </w:r>
      <w:r>
        <w:rPr>
          <w:szCs w:val="28"/>
        </w:rPr>
        <w:t>и порядок обеспечения  получателей средств при завершении финансового года наличными деньгами, необходимыми для осуществления деятельности в нерабочие праздничные дни в Российской Федерации в январе очередного финансового года</w:t>
      </w:r>
      <w:r>
        <w:rPr/>
        <w:t>.</w:t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ославльского финуправления                                                        Н.В. Матюхова    </w:t>
      </w:r>
    </w:p>
    <w:tbl>
      <w:tblPr>
        <w:tblW w:w="412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720" w:hRule="atLeast"/>
        </w:trPr>
        <w:tc>
          <w:tcPr>
            <w:tcW w:w="4125" w:type="dxa"/>
            <w:tcBorders/>
          </w:tcPr>
          <w:p>
            <w:pPr>
              <w:pStyle w:val="Heading1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ом Рославльского  финуправления от  29 декабря 2016 г. №  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ршения операций по исполнению бюджета муниципального образования «Рославльский район» и бюджетов поселений  Рославльского района Смоленской области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соответствии со статьей 242 Бюджетного кодекса Российской Федерации исполнение бюджета муниципального образования «Рославльский район» Смоленской области и бюджетов поселений Рославльского района Смоленской области  (далее - местных бюджетов) в части кассовых операций по расходам местных бюджетов и источникам финансирования дефицита местных бюджетов   завершается 30 декабря 2016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местных бюджетов, главные администраторы и администраторы источников финансирования дефицита местного бюджета представляют в отдел казначейского исполнения бюджета Финансового управления Администрации муниципального образования «Рославльский район» Смоленской области ( далее- ОКИБ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ые документы и иные документы, необходимые для подтверждения в установленном порядке принятых ими денежных обязательств и последующего осуществления кассовых выплат из местных бюджетов, не позднее 30 декабря 2016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ных денег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29 дека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окументы  на выдачу заработной платы (денежного содержания) за вторую половину декабря 2016 года по срокам выплат с 1 по 10 января 2017 года,  выплат социального характера за декабрь 2016 года и 1 декаду января 2017 года представляются в ОКИБ не позднее 29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кументы на перечисление межбюджетных трансфертов в форме  субсидий, субвенций и иных межбюджетных трансфертов, в том числе  субсидии для реализации основных общеобразовательных программ в муниципальных общеобразовательных учреждениях по срокам выплат с 1 по 10 января 2017 года представляются в ОКИБ не позднее 29 дека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ата составления документа в поле «дата» платежного документа не должна быть позднее  даты, установленной настоящим пунктом для представления данного платежного документа в ОКИ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овое управление Администрации муниципального образования «Рославльский район» Смоленской области (далее – Рославльское финуправление) осуществляет в установленном порядке кассовые выплаты из местных бюджетов на основании платежных документов, указанных в пункте 2 настоящего Порядка, до 30 декабря 2016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статки неиспользованных лимитов бюджетных обязательств (бюджетных ассигнований) 2016 года, отраженные на лицевых счетах, открытых в Рославльском финуправлении главным распорядителям, распорядителям и получателям средств </w:t>
      </w:r>
      <w:r>
        <w:rPr>
          <w:sz w:val="28"/>
        </w:rPr>
        <w:t>местных бюджетов</w:t>
      </w:r>
      <w:r>
        <w:rPr>
          <w:sz w:val="28"/>
          <w:szCs w:val="28"/>
        </w:rPr>
        <w:t xml:space="preserve">, главным администраторам и администраторам источников финансирования дефицита </w:t>
      </w:r>
      <w:r>
        <w:rPr>
          <w:sz w:val="28"/>
        </w:rPr>
        <w:t>местных бюджетов</w:t>
      </w:r>
      <w:r>
        <w:rPr>
          <w:sz w:val="28"/>
          <w:szCs w:val="28"/>
        </w:rPr>
        <w:t>, не подлежат учету на указанных лицевых счетах в качестве остатков на начало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осле 1 января 2017  года документы от главных распорядителей, распорядителей и получателей средств </w:t>
      </w:r>
      <w:r>
        <w:rPr>
          <w:sz w:val="28"/>
        </w:rPr>
        <w:t>местных бюджетов</w:t>
      </w:r>
      <w:r>
        <w:rPr>
          <w:sz w:val="28"/>
          <w:szCs w:val="28"/>
        </w:rPr>
        <w:t xml:space="preserve">, главных администраторов и администраторов источников финансирования дефицита </w:t>
      </w:r>
      <w:r>
        <w:rPr>
          <w:sz w:val="28"/>
        </w:rPr>
        <w:t>местных бюджетов</w:t>
      </w:r>
      <w:r>
        <w:rPr>
          <w:sz w:val="28"/>
          <w:szCs w:val="28"/>
        </w:rPr>
        <w:t xml:space="preserve"> на изменение лимитов бюджетных обязательств 2016  года не принимаются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татки средств </w:t>
      </w:r>
      <w:r>
        <w:rPr>
          <w:sz w:val="28"/>
        </w:rPr>
        <w:t>местных бюджетов</w:t>
      </w:r>
      <w:r>
        <w:rPr>
          <w:sz w:val="28"/>
          <w:szCs w:val="28"/>
        </w:rPr>
        <w:t xml:space="preserve"> 2016 года, поступившие на счета Рославльского финуправления в 2017 году, подлежат перечислению в доход местных бюджетов в порядке, установленном для возврата дебиторской задолженности прошлых лет получателей средств местны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</w:t>
      </w:r>
      <w:r>
        <w:rPr>
          <w:sz w:val="28"/>
        </w:rPr>
        <w:t>местных бюджетов</w:t>
      </w:r>
      <w:r>
        <w:rPr>
          <w:sz w:val="28"/>
          <w:szCs w:val="28"/>
        </w:rPr>
        <w:t xml:space="preserve">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возвращены в очередном финансовом году подразделениями Банка России или кредитными организациями на </w:t>
      </w:r>
      <w:r>
        <w:rPr>
          <w:bCs/>
          <w:sz w:val="28"/>
          <w:szCs w:val="28"/>
        </w:rPr>
        <w:t xml:space="preserve">лицевые счета, открытые Рославльскому финуправлению в Управлении Федерального казначейства по Смоленской области для учета операций по кассовым поступлениям в </w:t>
      </w:r>
      <w:r>
        <w:rPr>
          <w:sz w:val="28"/>
        </w:rPr>
        <w:t>местные бюджеты</w:t>
      </w:r>
      <w:r>
        <w:rPr>
          <w:bCs/>
          <w:sz w:val="28"/>
          <w:szCs w:val="28"/>
        </w:rPr>
        <w:t xml:space="preserve"> и кассовым выплатам из </w:t>
      </w:r>
      <w:r>
        <w:rPr>
          <w:sz w:val="28"/>
        </w:rPr>
        <w:t>местных бюджетов</w:t>
      </w:r>
      <w:r>
        <w:rPr>
          <w:bCs/>
          <w:sz w:val="28"/>
          <w:szCs w:val="28"/>
        </w:rPr>
        <w:t xml:space="preserve">, по причине неверного указания в платежных документах реквизитов получателя платежа, получатели средств </w:t>
      </w:r>
      <w:r>
        <w:rPr>
          <w:sz w:val="28"/>
        </w:rPr>
        <w:t>местных бюджетов</w:t>
      </w:r>
      <w:r>
        <w:rPr>
          <w:bCs/>
          <w:sz w:val="28"/>
          <w:szCs w:val="28"/>
        </w:rPr>
        <w:t xml:space="preserve"> вправе представить в Рославльское финуправление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местных бюджетов, при завершении финансового года наличными деньгами, необходимыми для осуществления их деятельности в нерабочие  праздничные дни в Российской Федерации в январе очередного финансового года, осуществляется 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представляют в ОКИБ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местных бюджетов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местных бюджетов в январе очередного финансового года в целях последующего перечисления в доход местных бюджетов в порядке, установленном для возврата дебиторской задолженности прошлых лет получателей средств местных бюджетов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очередного финансового года за счет указанного в абзаце третье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00Z</dcterms:created>
  <dc:creator>Kondrashov_VV</dc:creator>
  <dc:description/>
  <cp:keywords/>
  <dc:language>en-US</dc:language>
  <cp:lastModifiedBy>Юрист</cp:lastModifiedBy>
  <cp:lastPrinted>2017-01-17T15:16:00Z</cp:lastPrinted>
  <dcterms:modified xsi:type="dcterms:W3CDTF">2017-01-17T11:17:00Z</dcterms:modified>
  <cp:revision>10</cp:revision>
  <dc:subject/>
  <dc:title>                                                                          </dc:title>
</cp:coreProperties>
</file>