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Cs w:val="28"/>
        </w:rPr>
      </w:pPr>
      <w:r>
        <w:rPr>
          <w:szCs w:val="28"/>
        </w:rPr>
        <w:t>от 31 августа 2022 г.</w:t>
        <w:tab/>
        <w:t>№ 40</w:t>
      </w:r>
    </w:p>
    <w:p>
      <w:pPr>
        <w:pStyle w:val="Normal"/>
        <w:tabs>
          <w:tab w:val="clear" w:pos="708"/>
          <w:tab w:val="right" w:pos="100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2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Финансовом управлении Администрации муниципального образования «Рославльский район» Смолен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Рославльский район» Смоленской области Рославльская районная Ду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 Е Ш И Л 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ложение о Финансовом управлении Администрации муниципального образования «Рославльский район» Смоленской области, утвержденное решением Рославльской районной Думы от 28.01.2015 № 2                   (в редакции решений Рославльской районной Думы от 26.01.2016 № 2, от 26.02.2019 № 2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2.25 после слов «бюджетные ассигнования» дополнить словами «, предельные объемы финансир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>б) пункт 2.5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2.51.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ых Правительством Российской Федерации, а также направляет решения о применении бюджетных мер принуждения, решения об изменении (отмене) указанных решений органам государственного (муниципального) финансового контроля и объектам контроля, указанным в решениях о применении бюджетных мер принуждения.»;</w:t>
      </w:r>
    </w:p>
    <w:p>
      <w:pPr>
        <w:pStyle w:val="Normal"/>
        <w:autoSpaceDE w:val="false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>2) пункт 4.3  раздела 4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  <w:szCs w:val="28"/>
        </w:rPr>
        <w:t>«Заместитель начальника Управления</w:t>
      </w:r>
      <w:r>
        <w:rPr>
          <w:szCs w:val="28"/>
        </w:rPr>
        <w:t xml:space="preserve"> исполняет обязанности начальника Управления в случае его отсутствия или невозможности исполнения им своих должностных обязанностей, либо по его поручению</w:t>
      </w:r>
      <w:r>
        <w:rPr>
          <w:spacing w:val="-3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Финансовому управлению Администрации муниципального образования «Рославльский район» Смоленской области (Матюхова Н.В.) осуществить необходимые юридические действия, связанные с государственной регистрацией вносимых в Положение о Финансовом управлении Администрации муниципального образования «Рославльский район» Смоленской области изменений, в течение пяти дней со дня принятия настояще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принятия. 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ославль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 И.В. Фадеев</w:t>
            </w:r>
          </w:p>
        </w:tc>
        <w:tc>
          <w:tcPr>
            <w:tcW w:w="532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О.Б. Рябчиков</w:t>
            </w:r>
          </w:p>
        </w:tc>
      </w:tr>
    </w:tbl>
    <w:p>
      <w:pPr>
        <w:pStyle w:val="Con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1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8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2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4A2519BE604111A73DD987997476EE11435EA628179D6819BC2CB919534D43DE1BAB7E000202D8DAF45512F0CEB8F9A0106DF0510203A5A7J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1:00Z</dcterms:created>
  <dc:creator>Шевченко</dc:creator>
  <dc:description/>
  <cp:keywords/>
  <dc:language>en-US</dc:language>
  <cp:lastModifiedBy>SAVCHUK</cp:lastModifiedBy>
  <cp:lastPrinted>2022-08-25T14:17:00Z</cp:lastPrinted>
  <dcterms:modified xsi:type="dcterms:W3CDTF">2022-08-30T06:28:00Z</dcterms:modified>
  <cp:revision>14</cp:revision>
  <dc:subject/>
  <dc:title>Д У М А   М У Н И Ц И П А Л Ь Н О Г О   О Б Р А З О В А Н И Я</dc:title>
</cp:coreProperties>
</file>