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37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4" w:hRule="atLeast"/>
        </w:trPr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31 августа 2022 г.</w:t>
        <w:tab/>
        <w:t>№ 41</w:t>
      </w:r>
    </w:p>
    <w:p>
      <w:pPr>
        <w:pStyle w:val="Normal"/>
        <w:autoSpaceDE w:val="false"/>
        <w:ind w:right="582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right="582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ославльской районной Думы от 25 февраля 2016 г. № 13</w:t>
      </w:r>
    </w:p>
    <w:p>
      <w:pPr>
        <w:pStyle w:val="Normal"/>
        <w:autoSpaceDE w:val="false"/>
        <w:ind w:right="5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ославльский район» Смоленской области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славльская районная Дума</w:t>
      </w:r>
    </w:p>
    <w:p>
      <w:pPr>
        <w:pStyle w:val="Normal"/>
        <w:autoSpaceDE w:val="false"/>
        <w:ind w:right="58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Рославльской районной Думы от 25.02.2016 № 13 «Об утверждении Положения о звании «Почетный гражданин муниципального образования «Рославльский район» Смоленской област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Рославльского района» заменить словами «муниципального образования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ложении о звании «Почетный гражданин муниципального образования «Рославльский район» Смоленской области», утвержденном указанным решение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раздел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 слова «Рославльского района» заменить словами «муниципального образования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 слова «Рославльского района» заменить словами «муниципального образования «Рославльский район» Смоленской области», слова «Рославльским районом» заменить словами «муниципальным образованием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разделе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3.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осле слов «в учреждениях здравоохранения» заменить словами «в муниципальных учреждениях здравоохранения на территор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получение бесплатной медицинской помощи в муниципальных учреждениях здравоохранения, лекарств по рецептам врачей на территории муниципального образования «Рославльский район» Смоленской области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ункт 5 после слов «в муниципальном образовании,» дополнить словами «техническое обслуживание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ункт 6 после слов «областным законодательством» дополнить словами «на территории муниципального образования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7 после слов «Почетного гражданина» дополнить словами «на территории муниципального образования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осле слов «учреждениях» дополнить словами «на территории муниципального образования «Рославльский район» Смолен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ункт 3.3 после слов «в муниципальном образовании,» дополнить словами «техническое обслуживание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Рославльской районной Думы по вопросам местного самоуправления, защиты прав граждан</w:t>
      </w:r>
      <w:r>
        <w:rPr/>
        <w:t xml:space="preserve">, </w:t>
      </w:r>
      <w:r>
        <w:rPr>
          <w:sz w:val="28"/>
          <w:szCs w:val="28"/>
        </w:rPr>
        <w:t>законности и правопорядка (Кудрявцев И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2"/>
        <w:gridCol w:w="5268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В. Фадеев</w:t>
            </w:r>
          </w:p>
        </w:tc>
        <w:tc>
          <w:tcPr>
            <w:tcW w:w="40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Б. Рябчи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1</dc:creator>
  <dc:description/>
  <cp:keywords/>
  <dc:language>en-US</dc:language>
  <cp:lastModifiedBy>SAVCHUK</cp:lastModifiedBy>
  <cp:lastPrinted>2022-08-05T14:01:00Z</cp:lastPrinted>
  <dcterms:modified xsi:type="dcterms:W3CDTF">2022-08-30T06:29:00Z</dcterms:modified>
  <cp:revision>23</cp:revision>
  <dc:subject/>
  <dc:title>СМОЛЕНСКИЙ ГОРОДСКОЙ СОВЕТ</dc:title>
</cp:coreProperties>
</file>