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851" w:right="0" w:hanging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8.03.2023 № 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188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 изменении способа приватизации муниципального </w:t>
            </w:r>
            <w:r>
              <w:rPr>
                <w:sz w:val="28"/>
                <w:szCs w:val="28"/>
              </w:rPr>
              <w:t xml:space="preserve">имущества и продаже его посредством публичного предложения </w:t>
            </w:r>
            <w:r>
              <w:rPr>
                <w:sz w:val="28"/>
              </w:rPr>
              <w:t>в электронной форм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- 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ославльской районной Думы от 30.08.2013 № 66 «Об утверждении Положения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», в целях реализации прогнозного плана (программы) приватизации муниципального имущества муниципального образования «Рославльский район» Смоленской области на 2023 год и на плановый период 2024 и 2025 годов, утвержденного решением Рославльской районной Думы  от 27.10.2022 № 58,</w:t>
        <w:tab/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2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2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Комитету имущественных и земельных отношений Администрации муниципального образования «Рославльский район» Смоленской области (Ю.А. Цыганок) изменить способ приватизации муниципального имущества и осуществить подготовку и организацию проведения продажи посредством публичного предложения в электронной форме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100 % доли в уставном капитале общества с ограниченной ответственностью «Рославльское» (ОГРН 1226700018357, ИНН/КПП 6725036750/672501001), принадлежащей муниципальному образованию «Рославльский район»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в отношении которого аукцион с открытой формой подачи предложений о цене  имущества в электронной форме на электронной площадке http://utp.sberbank-ast.ru был признан несостоявшим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цена первоначального предложения 51 730 000 (пятьдесят один миллион семьсот тридцать тысяч) рублей без учета НДС, определенная в соответствии с действующим законодательством об оценочной деятельности на основании «Отчета №735-Б-22 СМК АОК 04 об оценке рыночной стоимости доли в уставном капитале ООО «Рославльское» в размере 100%», подготовленного ООО «Агентство оценки Ковалевой и Компании» 22 декабря 2022года (начальная цена вышеуказанного имуществ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аг понижения» – 5 173 000 (пять миллионов сто семьдесят три тысячи) рублей (величина, на которую поэтапно снижается цена первоначального предложения - 10 процентов цены первоначального предложения)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- 2 586 500 (два миллиона пятьсот восемьдесят шесть тысяч пятьсот) рублей (величина повышения цены к цене первоначального предложения или цене предложения, сложившейся на данном «шаге понижения» - 50 процентов «шага понижения»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цена предложения – 25 865 000 (двадцать пять миллионов восемьсот шестьдесят пять тысяч) рублей (цена отсечения, по которой может быть продано муниципальное имущество - 50 процентов начальной цены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– 5 173 000 (пять миллионов сто семьдесят три тысячи) рублей (в размере 10 процентов начальной цены продаж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нежные средства от реализации 100 % доли в уставном капитале общества с ограниченной ответственностью «Рославльское» перечислить в бюджет муниципального образования «Рославльский район» Смолен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«Рославльский район» Смоленской области от 19.03.2021 № 324 «О проведении аукциона по продаже объекта муниципального имущества в электронной форме».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     В.В. Иль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Цитата"/>
    <w:basedOn w:val="Normal"/>
    <w:qFormat/>
    <w:pPr>
      <w:ind w:left="-426" w:right="282" w:hanging="0"/>
      <w:jc w:val="both"/>
    </w:pPr>
    <w:rPr>
      <w:sz w:val="3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0:00Z</dcterms:created>
  <dc:creator>1</dc:creator>
  <dc:description/>
  <dc:language>en-US</dc:language>
  <cp:lastModifiedBy/>
  <cp:lastPrinted>2023-03-28T17:28:00Z</cp:lastPrinted>
  <dcterms:modified xsi:type="dcterms:W3CDTF">2023-03-28T14:28:30Z</dcterms:modified>
  <cp:revision>4</cp:revision>
  <dc:subject/>
  <dc:title> </dc:title>
</cp:coreProperties>
</file>