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ЛАВЛЬСКАЯ РАЙОННАЯ ДУМА</w:t>
      </w:r>
    </w:p>
    <w:p>
      <w:pPr>
        <w:pStyle w:val="Normal"/>
        <w:tabs>
          <w:tab w:val="clear" w:pos="708"/>
          <w:tab w:val="left" w:pos="4500" w:leader="none"/>
        </w:tabs>
        <w:ind w:right="68" w:hanging="0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4" w:hRule="atLeast"/>
        </w:trPr>
        <w:tc>
          <w:tcPr>
            <w:tcW w:w="978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от 31 августа 2022 г. </w:t>
        <w:tab/>
        <w:t>№ 4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/>
      </w:pPr>
      <w:r>
        <w:rPr/>
        <w:t xml:space="preserve">О внесении изменения в прогнозный план (программу) приватизации муниципального имущества муниципального образования «Рославльский район» Смоленской области на </w:t>
      </w:r>
      <w:r>
        <w:rPr>
          <w:szCs w:val="28"/>
        </w:rPr>
        <w:t xml:space="preserve">2022 год и на плановый период 2023 и 2024 годов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оложением о порядке и условиях приватизации муниципального имущества, находящегося в собственности муниципального образования «Рославльский район» Смоленской области, утвержденным решением Рославльской районной Думы от 30.08.2013 № 66, Рославльская районная Дум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</w:t>
      </w:r>
      <w:r>
        <w:rPr>
          <w:b/>
        </w:rPr>
        <w:t>Р Е Ш И Л А:</w:t>
      </w:r>
    </w:p>
    <w:p>
      <w:pPr>
        <w:pStyle w:val="Normal"/>
        <w:tabs>
          <w:tab w:val="clear" w:pos="708"/>
          <w:tab w:val="left" w:pos="10206" w:leader="none"/>
        </w:tabs>
        <w:ind w:right="-54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-142" w:right="-54" w:firstLine="851"/>
        <w:jc w:val="both"/>
        <w:rPr/>
      </w:pPr>
      <w:r>
        <w:rPr/>
        <w:t xml:space="preserve">Внести в прогнозный план (программу) приватизации муниципального имущества муниципального образования «Рославльский район» Смоленской области на </w:t>
      </w:r>
      <w:r>
        <w:rPr>
          <w:szCs w:val="28"/>
        </w:rPr>
        <w:t>2022 год и на плановый период 2023 и 2024 годов</w:t>
      </w:r>
      <w:r>
        <w:rPr/>
        <w:t xml:space="preserve">, утвержденный решением Рославльской районной Думы от 27.10.2021 № 76 (в редакции решений Рославльской районной Думы от 27.01.2022 № 1, от 30.03.2022 № 20), изменение, дополнив раздел </w:t>
      </w:r>
      <w:r>
        <w:rPr>
          <w:lang w:val="en-US"/>
        </w:rPr>
        <w:t>I</w:t>
      </w:r>
      <w:r>
        <w:rPr/>
        <w:t xml:space="preserve"> пунктом 5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58"/>
        <w:gridCol w:w="2029"/>
        <w:gridCol w:w="1332"/>
        <w:gridCol w:w="1457"/>
        <w:gridCol w:w="179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тивное здание, площадь 271,3 кв.м, кадастровый номер 67:15:0320901:52, инвентарный номер 6332, условный номер 67-67-06/067/2006-465, количество этажей, в том числе подземных этажей: 2, в том числе подземных 1;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Земельный участок, площадь 259 кв.м, кадастровый номер 67:15:0320901:15, виды разрешенного использования: под размещение административного зд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ссийская Федерация, Смоленская область, Рославльский р-н, г. Рославль, ул. Пролетарская, д.91Б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Смоленская область, Рославльский р-н, г. Рославль, ул. Пролетарская, д.91Б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о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торое полугод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 494 4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 в газете «Рославльская правд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исполнения настоящего решения возложить на комиссию Рославльской районной Думы по бюджету, налогам, финансам, экономической и инвестиционной деятельности (Александров Л.В.).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5245"/>
      </w:tblGrid>
      <w:tr>
        <w:trPr>
          <w:trHeight w:val="2623" w:hRule="atLeast"/>
        </w:trPr>
        <w:tc>
          <w:tcPr>
            <w:tcW w:w="38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ославльской районн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И.В. Фадеев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яющий полномочия Главы муниципального образования «Рославльский район» Смолен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Б. Рябчиков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both"/>
      <w:outlineLvl w:val="0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right="-766" w:hanging="0"/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10:00Z</dcterms:created>
  <dc:creator>Шевченко</dc:creator>
  <dc:description/>
  <cp:keywords/>
  <dc:language>en-US</dc:language>
  <cp:lastModifiedBy>SAVCHUK</cp:lastModifiedBy>
  <cp:lastPrinted>2022-08-03T12:17:00Z</cp:lastPrinted>
  <dcterms:modified xsi:type="dcterms:W3CDTF">2022-08-30T06:29:00Z</dcterms:modified>
  <cp:revision>20</cp:revision>
  <dc:subject/>
  <dc:title>Д У М А   М У Н И Ц И П А Л Ь Н О Г О   О Б Р А З О В А Н И Я</dc:title>
</cp:coreProperties>
</file>