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т 31.03.2023 № 43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О проведении аукциона в электронной форме на право заключения договоров аренды объектов муниципального имущества муниципального образования «Рославльский район» Смолен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7.1 Федерального закона от 26.07.2006 №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и условиями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и постановлением Администрации муниципального образования «Рославльский район» Смоленской области</w:t>
      </w:r>
      <w:r>
        <w:rPr/>
        <w:t xml:space="preserve"> </w:t>
      </w:r>
      <w:r>
        <w:rPr>
          <w:sz w:val="28"/>
        </w:rPr>
        <w:t>от 28.06.2021 № 963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форме подачи предложений аукцион на право заключения договоров аренды следующего имущества, являющегося собственностью муниципального образования «Рославльский район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ого места площадью 18,0 кв.м., расположенного в помещении второго этажа здания ТД «Ростислав» по адресу: Смоленская область, г.Рославль, ул.Пролетарская, д.91 с целевым назначением «для осуществления розничной торговли непродовольственными товарами» - Лот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места площадью 30,8 кв.м., расположенного в помещении второго этажа здания ТД «Ростислав» по адресу: Смоленская область, г.Рославль, ул.Пролетарская, д.91 с целевым назначением «для осуществления розничной торговли непродовольственными товарами» - Лот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ого места площадью 50,0 кв.м., расположенного в помещении второго этажа здания ТД «Ростислав» по адресу: Смоленская область, г.Рославль, ул.Пролетарская, д.91 с целевым назначением «для осуществления розничной торговли непродовольственными товарами» - Лот № 3;</w:t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жилого помещения площадью 98,1 кв.м. (комнаты на поэтажном плане БТИ №16, 17, 18, 19), кадастровый номер 67:15:0320803:299, этаж №1, расположенного в помещении первого этажа здания ДБ «Золушка» по адресу: Смоленская область, город Рославль, ул.Орджоникидзе, д.10 с целевым назначением «для осуществления розничной торговли непродовольственными товарами» - Лот № 4;</w:t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жилого помещения площадью 124,7 кв.м. (комнаты на поэтажном плане БТИ №14, 15, 16, 17, 18, 19), расположенного в помещении второго этажа здания ДБ «Золушка» по адресу: Смоленская обл., г.Рославль, ул.Орджоникидзе, д.10 с целевым назначение «под салон красоты» - Лот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условия проведения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пособ проведения аукциона на право заключения договоров аренды объектов муниципального имущества муниципального образования «Рославльский район» Смоленской области – аукцион в электронной форме с открытой формой подачи ценовых предложений на электронной площадке http://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чальная (минимальная) цена договора (цена лота) в размере годовой арендной платы (без учета НДС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1 –  58 320 (пятьдесят восемь тысяч триста двадцать) рублей - на основании отчета независимого оценщика ИП Кольцова О.А. №54/02/23 от 27.02.2023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2 – 99 792 (девяносто девять тысяч семьсот девяносто два) рубля - на основании отчета независимого оценщика ИП Кольцова О.А. №54/02/23 от 27.02.2023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3 – 162 000 (сто шестьдесят две тысячи) рублей - на основании отчета независимого оценщика ИП Кольцова О.А. №54/02/23 от 27.02.2023г.;</w:t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- Лот № 4 – 181 288 (сто восемьдесят одна тысяча двести восемьдесят восемь) рублей 80 копеек - на основании отчета независимого оценщика ИП Кольцова О.А. №53/02/23 от 27.02.2023г.;</w:t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- Лот № 5 – 230 445 (двести тридцать тысяч четыреста сорок пять) рублей 60 копеек - на основании отчета независимого оценщика ИП Кольцова О.А. №53/02/23 от 27.02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Шаг аукциона в размере 5% от начальной (минимальной) цены договора (цены ло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1 – 2 916 (две тысячи девятьсот шестнадцать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2 – 4 989 (четыре тысячи девятьсот восемьдесят девять) рублей 6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3 – 8 100 (восемь тысяч сто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4 – 9 064 (девять тысяч шестьдесят четыре) рубля 44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5 – 11 522 (одиннадцать тысяч пятьсот двадцать два) рубля 2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даток для участия в аукционе в размере 20% от начальной (минимальной) цены договора (цены ло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1 –  11 664 (одиннадцать тысяч шестьсот шестьдесят четыре)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2 – 19 958 (девятнадцать тысяч девятьсот пятьдесят восемь) рублей 4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3 – 32 400 (тридцать две тысячи четыреста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4 – 36 257 (тридцать шесть тысяч двести пятьдесят семь) рублей 76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5 – 46 089 (сорок шесть тысяч восемьдесят девять) рублей 12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действия договоров аренды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мущественных и земельных отношений Администрации муниципального образования «Рославльский район» Смоленской области (Цыганок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>Осуществить подготовку и организацию проведения аукциона в электронной форме на право заключения договоров аренды объектов муниципального имущества муниципального образования «Рославльский район» Смоленской области,</w:t>
      </w:r>
      <w:r>
        <w:rPr/>
        <w:t xml:space="preserve"> </w:t>
      </w:r>
      <w:r>
        <w:rPr>
          <w:sz w:val="28"/>
          <w:szCs w:val="28"/>
        </w:rPr>
        <w:t>указанных в пункте 1 настоящего постановления, в том числе разработать и утвердить аукционн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«Рославльский район» Смолен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2 № 1433 «О проведении аукциона в электронной форме на право заключения договоров аренды объектов муниципального имущества муниципального образования «Рославльский район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 В.В. Ильин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4:00Z</dcterms:created>
  <dc:creator>1</dc:creator>
  <dc:description/>
  <cp:keywords/>
  <dc:language>en-US</dc:language>
  <cp:lastModifiedBy>Приёмная</cp:lastModifiedBy>
  <cp:lastPrinted>2023-03-31T14:20:00Z</cp:lastPrinted>
  <dcterms:modified xsi:type="dcterms:W3CDTF">2023-03-31T11:26:00Z</dcterms:modified>
  <cp:revision>7</cp:revision>
  <dc:subject/>
  <dc:title> </dc:title>
</cp:coreProperties>
</file>