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5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31.03.2023 № 4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й рыноч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оимости одного квадратного метра обшей площади жилого помещения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на территории муниципального образования «Рославльский район» Смоленской области федеральных, региональных и муниципальных программ, направленных на улучшение жилищных условий граждан, и в соответствии с приказом Министерства строительства и жилищно-коммунального хозяйства Российской Федерации от 21 марта 2023 года           № 206/пр «О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Утвердить среднюю рыночную стоимость одного квадратного метра общей площади жилого помещ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 на территории муниципального образования «Рославльский район» Смоленской области в размере 56 332 (пятьдесят шесть тысяч триста тридцать два) рубля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апреля 2023 го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«Рославльский район» Смоленской области Рябчикова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                                           В.В. Ильи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46:00Z</dcterms:created>
  <dc:creator>*</dc:creator>
  <dc:description/>
  <cp:keywords/>
  <dc:language>en-US</dc:language>
  <cp:lastModifiedBy>Artemenko</cp:lastModifiedBy>
  <cp:lastPrinted>2023-04-03T11:46:00Z</cp:lastPrinted>
  <dcterms:modified xsi:type="dcterms:W3CDTF">2023-05-26T07:21:00Z</dcterms:modified>
  <cp:revision>3</cp:revision>
  <dc:subject/>
  <dc:title>Д О Г О В О Р</dc:title>
</cp:coreProperties>
</file>