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45783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0" w:right="0" w:hanging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от  23.01.2023 № 4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в аре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Рассмотрев ходатайство индивидуального предпринимателя Ковалева Сергея Ивановича (ОГРН 304672526000020), о предоставлении в аренду на новый срок </w:t>
      </w:r>
      <w:r>
        <w:rPr>
          <w:sz w:val="28"/>
          <w:szCs w:val="28"/>
        </w:rPr>
        <w:t>гаражей общей площадью 201,2кв.м., (на поэтажном плане БТИ помещение №3 общей площадью 65,5кв.м., помещение №4 общей площадью 69,0кв.м., помещение №5 общей площадью 66,7кв.м.), расположенных по адресу: Смоленская обл., г.Рославль, ул.Пролетарская, д.55, в соответствии с частью 9 статьи 17.1 Федерального закона от 26.07.</w:t>
      </w:r>
      <w:r>
        <w:rPr>
          <w:sz w:val="28"/>
        </w:rPr>
        <w:t xml:space="preserve">2006 № 135-ФЗ «О защите конкуренции», Положением о порядке предоставления в аренду муниципального имущества муниципального образования «Рославльский район» Смоленской области, утвержденным решением Рославльской районной Думы от 29.04.2011 № 31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1. Предоставить индивидуальному предпринимателю Ковалеву Сергею Ивановичу в аренду сроком на 11 (одиннадцать) месяцев муниципальное имущество - </w:t>
      </w:r>
      <w:r>
        <w:rPr>
          <w:sz w:val="28"/>
          <w:szCs w:val="28"/>
        </w:rPr>
        <w:t xml:space="preserve">гаражи общей площадью 201,2кв.м., (на поэтажном плане БТИ помещение №3 общей площадью 65,5кв.м., помещение №4 общей площадью 69,0кв.м., помещение №5 общей площадью 66,7кв.м.), расположенные по адресу: Смоленская обл., г.Рославль, ул.Пролетарская, д.55, </w:t>
      </w:r>
      <w:r>
        <w:rPr>
          <w:sz w:val="28"/>
        </w:rPr>
        <w:t>с размером арендной платы, определенной по результатам оценки рыночной стоимости вышеуказанного муниципального имущества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2. Комитету имущественных и земельных отношений Администрации муниципального образования «Рославльский район» Смоленской области (Ю.А. Цыганок) произвести необходимые юридические действия, связанные с предоставлением в аренду муниципального имуще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3. Настоящее постановление подлежит размещению на официальном сайте Администрации муниципального образования «Рославльский район» Смолен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«Рославльский район» Смоленской области</w:t>
      </w:r>
      <w:r>
        <w:rPr>
          <w:sz w:val="28"/>
        </w:rPr>
        <w:t xml:space="preserve">                                          В.В. Ильин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before="0" w:after="120"/>
        <w:ind w:left="0" w:right="0" w:hanging="0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2">
    <w:name w:val="Список 2"/>
    <w:basedOn w:val="Normal"/>
    <w:qFormat/>
    <w:pPr>
      <w:overflowPunct w:val="false"/>
      <w:autoSpaceDE w:val="false"/>
      <w:ind w:left="566" w:right="0" w:hanging="283"/>
      <w:textAlignment w:val="baseline"/>
    </w:pPr>
    <w:rPr>
      <w:sz w:val="20"/>
      <w:szCs w:val="20"/>
    </w:rPr>
  </w:style>
  <w:style w:type="paragraph" w:styleId="21">
    <w:name w:val="Продолжение списка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04:00Z</dcterms:created>
  <dc:creator>1</dc:creator>
  <dc:description/>
  <dc:language>en-US</dc:language>
  <cp:lastModifiedBy/>
  <cp:lastPrinted>2023-01-23T12:33:00Z</cp:lastPrinted>
  <dcterms:modified xsi:type="dcterms:W3CDTF">2023-01-23T09:33:09Z</dcterms:modified>
  <cp:revision>3</cp:revision>
  <dc:subject/>
  <dc:title> </dc:title>
</cp:coreProperties>
</file>