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СЛАВЛЬСКИЙ РАЙОН» СМОЛЕНСКОЙ  ОБЛАСТИ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7"/>
          <w:szCs w:val="27"/>
        </w:rPr>
        <w:t>от  07.04.2023 № 4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9"/>
        <w:gridCol w:w="4588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«Доступная среда на территории муниципального образования  «Рославльский» Смолен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06.10.2003 № 131-Ф3 «Об общих принципах организации местного самоуправления в Российской Федерации», 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Рославльский район» Смоленской области от 07.02.2022 № 13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Доступная среда на территории муниципального образования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29.08.2016 № 1638 (в редакции постановлений Администрации муниципального образования «Рославльский район» Смоленской области от 17.10.2017 №2087, от 21.03.2018 №504, от 29.03.2019 №573, от 02.10.2019 №1630, от 12.12.2019 №2047,от 27.03.2020 №485, от 31.03.2021 №420, от 31.03.2022 №320, от 12.12.2022 №1772, 23.03.2023 №395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позиции 1«Основные положения» изложить в следующей редакции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11"/>
      </w:tblGrid>
      <w:tr>
        <w:trPr>
          <w:trHeight w:val="646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составляет 2266,2 тыс. рублей, из них: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-2021годы -  1900 тыс. рублей;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 150 тыс. рублей, из них: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муниципального образования «Рославльский район» Смоленской области  - 150 тыс. рублей;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 116,2 тыс. рублей, из них: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бюджета муниципального образования «Рославльский район» Смоленской области - 100 тыс. 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, средства бюджета Рославльского городского поселения Рославльского района Смоленской области-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 тыс рублей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 100тыс. рублей, из них: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муниципального образования «Рославльский район» Смоленской области – 100 тыс. рублей;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0 тыс. рубле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зицию 4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«4. </w:t>
      </w:r>
      <w:r>
        <w:rPr/>
        <w:t>Финансовое обеспечение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157"/>
        <w:gridCol w:w="1264"/>
        <w:gridCol w:w="1358"/>
        <w:gridCol w:w="1207"/>
      </w:tblGrid>
      <w:tr>
        <w:trPr>
          <w:tblHeader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13"/>
                <w:szCs w:val="13"/>
                <w:shd w:fill="FFFFFF" w:val="clear"/>
              </w:rPr>
            </w:pPr>
            <w:r>
              <w:rPr>
                <w:color w:val="22272F"/>
                <w:spacing w:val="-2"/>
                <w:sz w:val="13"/>
                <w:szCs w:val="13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1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firstLine="851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бюджета муниципального образования «Рославльский район» Смолен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бюджета Рославльского городского поселения Рославльского района Смолен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2. ПАСПОР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уровня доступности приоритетных социально значимых объектов и услуг в приоритетных сферах жизнедеятельности инвалидов и других маломобильных групп населения, в том числе к пользованию специализированным автомобильным транспор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ое структурное подразделение за реализацию комплекса процессных меропри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местному самоуправлению Администрации муниципального образования «Рославльский район» Смолен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Доступная среда на территории муниципального образования «Рославльский район» Смоленской област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89"/>
        <w:gridCol w:w="1352"/>
        <w:gridCol w:w="1412"/>
        <w:gridCol w:w="1220"/>
        <w:gridCol w:w="1314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принимающих участие в культурных, спортивных мероприятиях к общему количеству граждан данной категории, проживающих на территории муниципального образования «Рославль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многоквартирн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), в которых проживают инвалид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Комитет по местному самоуправлению Администрации муниципального образования «Рославльский район» Смоленской области,</w:t>
            </w:r>
            <w:r>
              <w:rPr/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Комитет информационных технологий Администрации муниципального образования «Рославль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Доступная среда на территории муниципального образования «Рославльский район» Смоленской области» </w:t>
            </w:r>
          </w:p>
          <w:p>
            <w:pPr>
              <w:pStyle w:val="Normal"/>
              <w:ind w:left="0" w:right="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6"/>
        <w:gridCol w:w="1347"/>
        <w:gridCol w:w="1379"/>
        <w:gridCol w:w="1190"/>
        <w:gridCol w:w="1283"/>
      </w:tblGrid>
      <w:tr>
        <w:trPr>
          <w:tblHeader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информирования населения о мероприятия, направленных на преодоление социальной разобщенности обществе  и доступности интернет-сайта муниципального образования для инвалидов и других маломобильных групп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5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4 изложить в следующей редакции:  </w:t>
      </w:r>
    </w:p>
    <w:p>
      <w:pPr>
        <w:pStyle w:val="Normal"/>
        <w:spacing w:lineRule="auto" w:line="25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4. СВЕДЕНИЯ</w:t>
      </w:r>
    </w:p>
    <w:p>
      <w:pPr>
        <w:pStyle w:val="Normal"/>
        <w:spacing w:lineRule="auto" w:line="25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</w:rPr>
        <w:t>«Доступная ср</w:t>
      </w:r>
      <w:r>
        <w:rPr/>
        <w:t>еда на территории муниципального образования «Рославльский район» Смоленской области»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2"/>
        <w:gridCol w:w="2126"/>
        <w:gridCol w:w="1984"/>
        <w:gridCol w:w="142"/>
        <w:gridCol w:w="851"/>
        <w:gridCol w:w="850"/>
        <w:gridCol w:w="851"/>
        <w:gridCol w:w="141"/>
        <w:gridCol w:w="567"/>
        <w:gridCol w:w="28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93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уровня доступности приоритетных социально значимых объектов и услуг в приоритетных сферах жизнедеятельности инвалидов и других маломобильных групп населения, в том числе к пользованию специализированным автомобильным транспортом»</w:t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Приобретение общественного наземного пассажирского транспорта, приспособленного для инвалидов и </w:t>
            </w:r>
            <w:r>
              <w:rPr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, Комитет по местному самоуправлению Администрации муниципального образования «Рослав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и сооружений в сфере образования для беспрепятственного доступа к ним инвалидов и других маломобильных групп населения (приобретение тифлотехнических средств, установка пандусов, поручней, специализированных табло, указателей движения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«Рославльский район» Смоленской области, Комитет по местному самоуправлению Администрации муниципального образования «Рославльский район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реди предпринимателей (собственников зданий) о необходимости проведения мероприятий по обеспечению доступности объектов торговли, предприятий общественного питания, бытового обслуживания и иных услуг для инвалидов и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орговле, услугам, развитию малого предпринимательства Администрации муниципального образования «Рославльский район» Смоленской области, Комитет по местному самоуправлению Администрации муниципального образования «Рослав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управляющими компаниями и собственниками квартир о необходимости проведения мероприятий по обеспечению доступности жилых домов для инвалидов и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, Комитет по местному самоуправлению Администрации муниципального образования «Рослав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необходимого для адаптации инвалидов и других маломобильных групп населения в учреждениях культуры и спорта (тифлотехнические средства, пандусы, поручни, специализированные табло, указатели движения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муниципального образования «Рославльский район» Смоленской области, Комитет по местному самоуправлению Администрации муниципального образования «Рослав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жилых домов для инвалидов и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энергетики, дорог и транспорта Администрации муниципального образования «Рославль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лавльского городского поселения Рославльского района Смолен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провождение Интернет-сайт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формационных технологий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, оборудованием, спортивной экипировкой сборных команд инвалидов муниципального образования «Рославль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муниципального образования «Рославль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ославльского городского поселения Рославль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лавльский район» Смоленской области                                     В.В. Иль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6:00Z</dcterms:created>
  <dc:creator>Rezerv</dc:creator>
  <dc:description/>
  <dc:language>en-US</dc:language>
  <cp:lastModifiedBy/>
  <cp:lastPrinted>2023-04-07T15:50:00Z</cp:lastPrinted>
  <dcterms:modified xsi:type="dcterms:W3CDTF">2023-04-07T12:50:23Z</dcterms:modified>
  <cp:revision>12</cp:revision>
  <dc:subject/>
  <dc:title/>
</cp:coreProperties>
</file>