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ОСЛАВЛЬСКАЯ  РАЙОННАЯ  ДУМА</w:t>
      </w:r>
    </w:p>
    <w:p>
      <w:pPr>
        <w:pStyle w:val="Normal"/>
        <w:ind w:right="68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4" w:hRule="atLeast"/>
        </w:trPr>
        <w:tc>
          <w:tcPr>
            <w:tcW w:w="9747" w:type="dxa"/>
            <w:tcBorders>
              <w:top w:val="thinThickSmallGap" w:sz="2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7 января 2022 г. </w:t>
        <w:tab/>
        <w:t>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ind w:right="4996" w:hanging="0"/>
              <w:jc w:val="both"/>
              <w:rPr/>
            </w:pPr>
            <w:r>
              <w:rPr>
                <w:sz w:val="28"/>
                <w:szCs w:val="28"/>
              </w:rPr>
              <w:t>О признании утратившими силу отдельных решений Рославльской районной Ду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</w:t>
      </w:r>
      <w:r>
        <w:rPr>
          <w:rFonts w:cs="Times New Roman" w:ascii="Times New Roman" w:hAnsi="Times New Roman"/>
          <w:b w:val="false"/>
          <w:i w:val="false"/>
          <w:lang w:val="ru-RU"/>
        </w:rPr>
        <w:t>с Федеральным законом от 2 июля 2021 г. № 305-ФЗ «О внесении изменений в части первую и вторую Налогового кодекса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b w:val="false"/>
          <w:i w:val="false"/>
        </w:rPr>
        <w:t xml:space="preserve"> Рославльская районная Дума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Рославльской районной Думы от 27.10.2005 № 66 «О системе налогообложения в виде единого налога на вмененный доход для отдельных видов деятельност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Рославльской районной Думы от 25.11.2005 № 77 «О внесении изменений в решение Рославльской районной Думы от 27.10.2005 г. № 66 «О системе налогообложения в виде единого налога на вмененный доход для отдельных видов деятельност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ешение Рославльской районной Думы от 28.11.2006 № 65 «О внесении изменения в решение Рославльской районной Думы от 27.10.2005 № 66 «О системе налогообложения в виде единого налога на вмененный доход для отдельных видов деятельност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ешение Рославльской районной Думы от 31.10.2007 № 52 «О внесении изменений в решение Рославльской районной Думы от 27.10.2005 г. № 66 «О системе налогообложения в виде единого налога на вмененный доход для отдельных видов деятельност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ешение Рославльской районной Думы от 30.10.2008 № 57 «О внесении изменений в решение Рославльской районной Думы от 27.10.2005 г. № 66 «О системе налогообложения в виде единого налога на вмененный доход для отдельных видов деятельност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Рославльской районной Думы от 29.04.2011 № 30 «О внесении изменений в решение Рославльской районной Думы от 27.10.2005 № 66 «О системе налогообложения в виде единого налога на вмененный доход для отдельных видов деятельност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ешение Рославльской районной Думы от 27.10.2011 № 76 «О внесении изменений в решение Рославльской районной Думы от 27 октября 2005 года            № 66 «О системе налогообложения в виде единого налога на вмененный доход для отдельных видов деятельност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ешение Рославльской районной Думы от 29.10.2012 № 64 «О внесении изменений в решение Рославльской районной Думы от 27 октября 2005 г. № 66 «О системе налогообложения в виде единого налога на вмененный доход для отдельных видов деятельност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Рославльской районной Думы от 29.04.2013 № 33 «О внесении изменений в решение Рославльской районной Думы от 27.10.2005 № 66 «О системе налогообложения в виде единого налога на вмененный доход для отдельных видов деятельност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Рославльской районной Думы от 30.10.2013 № 83 «О внесении изменений в решение Рославльской районной Думы от 27.10.2005 № 66 «О системе налогообложения в виде единого налога на вмененный доход для отдельных видов деятельност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Рославльской районной Думы от 26.01.2017 № 2 «О внесении изменений в решение Рославльской районной Думы от 27.10.2005 № 66 «О системе налогообложения в виде единого налога на вмененный доход для отдельных видов деятельност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Рославльской районной Думы от 31.05.2017 № 28 «О внесении изменений в решение Рославльской районной Думы от 27.10.2005 № 66 «О системе налогообложения в виде единого налога на вмененный доход для отдельных видов деятельност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Рославльской районной Думы от 22.12.2017 № 92 «О внесении изменений в решение Рославльской районной Думы от 27.10.2005 № 66 «О системе налогообложения в виде единого налога на вмененный доход для отдельных видов деятельност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рименяется к правоотношениям, возникшим с 2 августа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Рославльская правда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ославльско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И.В. Фадеев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 «Рославльский район» Смолен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В.В. Ильин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Шапка Знак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right="284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  <w:lang w:val="en-US"/>
    </w:rPr>
  </w:style>
  <w:style w:type="paragraph" w:styleId="Style20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7:33:00Z</dcterms:created>
  <dc:creator>Хацкова</dc:creator>
  <dc:description/>
  <cp:keywords/>
  <dc:language>en-US</dc:language>
  <cp:lastModifiedBy>SAVCHUK</cp:lastModifiedBy>
  <cp:lastPrinted>2022-01-11T11:05:00Z</cp:lastPrinted>
  <dcterms:modified xsi:type="dcterms:W3CDTF">2022-01-27T13:01:00Z</dcterms:modified>
  <cp:revision>143</cp:revision>
  <dc:subject/>
  <dc:title> </dc:title>
</cp:coreProperties>
</file>