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1.2022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Style13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рендуемого муниципального имущества</w:t>
      </w:r>
    </w:p>
    <w:p>
      <w:pPr>
        <w:pStyle w:val="Style13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муниципального образования «Рославльский район» Смоленской области 10.12.2019 № 2024 «Об утверждении Положения о предоставлении преимущественного права приобретения из муниципальной собственности муниципального образования «Рославльский район» Смоленской области недвижимого имущества, арендуемого субъектами малого и среднего предпринимательства»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 – встроенного помещения, кадастровый номер: 67:15:0320448:523, площадью 203,5 кв.м., назначение: нежилое, этаж № 1, расположенного по адресу: Смоленская область, Рославльский район, г.Рославль, 15 мкр., д.22, по рыночной стоимости 3 018 600 (три миллиона восемнадцать тысяч шестьсот) рублей без учета стоимости НДС, определенной в соответствии с действующим законодательством об оценочной деятельности, в порядке реализации преимущественного права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Цыганок):</w:t>
      </w:r>
    </w:p>
    <w:p>
      <w:pPr>
        <w:pStyle w:val="ConsPlusNormal"/>
        <w:ind w:firstLine="708"/>
        <w:jc w:val="both"/>
        <w:rPr/>
      </w:pPr>
      <w:r>
        <w:rPr/>
        <w:t>2.1. Направить Обществу с ограниченной ответственность «Индустрия здоровья» в лице генерального директора Сингх Елены Борисовны копию настоящего постановления, проект договора купли-продажи арендуемого муниципального имущества, указанного в пункте 1 настоящего постановления, в десятидневный срок с даты принятия настоящего постановления, со сроком оплаты за приобретаемое арендуемое имущество – единовременно в течении тридцати календарных дней со дня заключения договора купли - продажи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опубликование в официальном печатном издании объявления о продаже арендуемого муниципального имущества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 xml:space="preserve">председателя Комитета имущественных и земельных отношений Администрации муниципального образования «Рославльский район» Смоленской области Ю.А.Цыг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В.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before="120" w:after="0"/>
      <w:ind w:left="851" w:hanging="851"/>
      <w:jc w:val="center"/>
    </w:pPr>
    <w:rPr>
      <w:b/>
    </w:rPr>
  </w:style>
  <w:style w:type="paragraph" w:styleId="Style13">
    <w:name w:val="Цитата"/>
    <w:basedOn w:val="Normal"/>
    <w:qFormat/>
    <w:pPr>
      <w:ind w:left="567" w:right="-568" w:hanging="0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6:00Z</dcterms:created>
  <dc:creator>3</dc:creator>
  <dc:description/>
  <cp:keywords/>
  <dc:language>en-US</dc:language>
  <cp:lastModifiedBy>Татьяна</cp:lastModifiedBy>
  <cp:lastPrinted>2022-01-20T11:49:00Z</cp:lastPrinted>
  <dcterms:modified xsi:type="dcterms:W3CDTF">2022-01-20T08:49:00Z</dcterms:modified>
  <cp:revision>26</cp:revision>
  <dc:subject/>
  <dc:title> </dc:title>
</cp:coreProperties>
</file>