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РОСЛАВЛЬСКИЙ   РАЙОН» 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20.01.2022 № 5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  перезакладке  похозяйственных книг на территории Рославльского городского поселения Рославльского района Смоленской области</w:t>
            </w:r>
          </w:p>
        </w:tc>
      </w:tr>
    </w:tbl>
    <w:p>
      <w:pPr>
        <w:pStyle w:val="Normal"/>
        <w:ind w:right="444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7.07.2003 №112-ФЗ «О личном подсобном хозяйстве», Приказом Минсельхоза Росс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 о с т а н о в л я е т: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ерезаложить похозяйственные книги в Рославльском городском поселении Рославльского района Смоленской области с 01.01.2022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пределить, что перезакладка похозяйственных книг осуществляется на период с 01.01.2022 по 31.12.2026 го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Похозяйственные книги закладываются с № 1 по № 150 по 200 листов каждая.</w:t>
      </w:r>
    </w:p>
    <w:p>
      <w:pPr>
        <w:pStyle w:val="Style16"/>
        <w:ind w:left="0" w:right="-1" w:firstLine="708"/>
        <w:jc w:val="both"/>
        <w:rPr>
          <w:szCs w:val="24"/>
        </w:rPr>
      </w:pPr>
      <w:r>
        <w:rPr>
          <w:szCs w:val="28"/>
        </w:rPr>
        <w:t xml:space="preserve">4. </w:t>
      </w:r>
      <w:r>
        <w:rPr>
          <w:szCs w:val="24"/>
        </w:rPr>
        <w:t xml:space="preserve">Назначить ответственным за ведение и сохранность похозяйственных книг Кузьмину Екатерину Владимировну, старшего менеджера Комитета жилищно-коммунального хозяйства, энергетики, дорог и транспорта Администрации муниципального образования «Рославльский район» Смоле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Признать 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становление Администрации муниципального образования «Рославльский район» Смоленской области от 08.07.2014 № 1640 «О внесении изменения в постановление Администрации муниципального образова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Рославльский район» Смоленской области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постановление Администрации муниципального образования «Рославльский район» Смоленской области от 30.12.2016 № 2492-а «О перезакладке похозяйственных книг на территории Рославльского городского поселения Рославльского района Смоленской област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Style16"/>
        <w:tabs>
          <w:tab w:val="clear" w:pos="708"/>
          <w:tab w:val="left" w:pos="5530" w:leader="none"/>
        </w:tabs>
        <w:ind w:left="0" w:firstLine="567"/>
        <w:jc w:val="both"/>
        <w:rPr/>
      </w:pPr>
      <w:r>
        <w:rPr>
          <w:szCs w:val="24"/>
        </w:rPr>
        <w:t>7.</w:t>
      </w:r>
      <w:r>
        <w:rPr/>
        <w:t xml:space="preserve"> Контроль исполнения настоящего постановления возложить на заместителя Главы муниципального образования «Рославльский район» Смоленской области – управляющего делами Мамонтова А.А.</w:t>
      </w:r>
    </w:p>
    <w:p>
      <w:pPr>
        <w:pStyle w:val="Style16"/>
        <w:ind w:left="0"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Рославльский район» Смоленской области                                            В.В. Иль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8:00Z</dcterms:created>
  <dc:creator>Ольга</dc:creator>
  <dc:description/>
  <cp:keywords/>
  <dc:language>en-US</dc:language>
  <cp:lastModifiedBy>Татьяна</cp:lastModifiedBy>
  <cp:lastPrinted>2022-01-20T12:02:00Z</cp:lastPrinted>
  <dcterms:modified xsi:type="dcterms:W3CDTF">2022-01-20T09:02:00Z</dcterms:modified>
  <cp:revision>24</cp:revision>
  <dc:subject/>
  <dc:title> </dc:title>
</cp:coreProperties>
</file>