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09" w:hanging="142"/>
        <w:jc w:val="center"/>
        <w:rPr>
          <w:b/>
          <w:b/>
        </w:rPr>
      </w:pPr>
      <w:r>
        <w:rPr>
          <w:b/>
        </w:rPr>
        <w:object w:dxaOrig="691" w:dyaOrig="6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5pt;height:33.5pt" filled="f" o:ole="">
            <v:imagedata r:id="rId3" o:title=""/>
          </v:shape>
          <o:OLEObject Type="Embed" ProgID="" ShapeID="ole_rId2" DrawAspect="Content" ObjectID="_128581991" r:id="rId2"/>
        </w:object>
      </w:r>
    </w:p>
    <w:p>
      <w:pPr>
        <w:pStyle w:val="Normal"/>
        <w:spacing w:before="12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ФИНАНСОВОЕ УПРАВЛЕНИЕ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И МУНИЦИПАЛЬНОГО ОБРАЗОВАНИЯ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«РОСЛАВЛЬСКИЙ РАЙОН» СМОЛЕ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.12.2019 </w:t>
        <w:tab/>
        <w:t>№ 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</w:tblGrid>
      <w:tr>
        <w:trPr/>
        <w:tc>
          <w:tcPr>
            <w:tcW w:w="497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учета бюджетных и денежных обязательств получателей средств бюджета муниципального образования «Рославльский район» Смоленской области, бюджета Рославльского городского поселения Рославльского района Смоленской области и бюджетов сельских поселений Рославльского района Смоленской области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9 Бюджетного кодекса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учета бюджетных и денежных обязательств получателей средств бюджета муниципального образования «Рославльский район» Смоленской области бюджета Рославльского городского поселения Рославльского района Смоленской области и бюджетов сельских поселений Рославльского района Смолен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ризнать утратившими силу приказ Рославльского финуправления от 23.12.2016 № 35 «Об утверждении Порядка учета бюджетных обязательств получателей средств бюджета муниципального образования «Рославльский район» Смоленской области, бюджета Рославльского городского поселения Рославльского района Смоленской области и бюджетов сельских поселений Рославльского района Смоленской области»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ий приказ вступает в силу с 1 января 2020 года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ославльского финуправления                                                           Н.В. Матюхова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 Рославль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инуправления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« 20 » декабря 2019 №   5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бюджетных и денежных обязательств получателей средств бюджета муниципального образования «Рославльский район» Смоленской области бюджета Рославльского городского поселения Рославльского района Смоленской области и бюджетов сельских поселений Рославльского района Смолен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Title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й Порядок учета бюджетных и денежных обязательств получателей средств бюджета муниципального образования «Рославльский район» Смоленской области бюджета Рославльского городского поселения Рославльского района Смоленской области и бюджетов сельских поселений Рославльского района Смоленской области </w:t>
      </w:r>
      <w:r>
        <w:rPr>
          <w:sz w:val="28"/>
          <w:szCs w:val="28"/>
        </w:rPr>
        <w:t xml:space="preserve">(далее – Порядок) </w:t>
      </w:r>
      <w:r>
        <w:rPr>
          <w:rFonts w:eastAsia="Calibri"/>
          <w:sz w:val="28"/>
          <w:szCs w:val="28"/>
          <w:lang w:eastAsia="en-US"/>
        </w:rPr>
        <w:t xml:space="preserve">устанавливает порядок исполнения по расходам в части учета Финансовым управлением Администрации муниципального образования «Рославльский район» Смоленской области (далее – Рославльское финуправление) бюджетных и денежных обязательств получателей средств бюджета муниципального образования «Рославльский район» Смоленской области бюджета Рославльского городского поселения Рославльского района Смоленской области и бюджетов сельских поселений Рославльского района Смоленской области </w:t>
      </w:r>
      <w:r>
        <w:rPr>
          <w:rFonts w:eastAsia="Calibri"/>
          <w:color w:val="000000"/>
          <w:sz w:val="28"/>
          <w:szCs w:val="28"/>
          <w:lang w:eastAsia="en-US"/>
        </w:rPr>
        <w:t>(далее – бюджеты).</w:t>
      </w:r>
    </w:p>
    <w:p>
      <w:pPr>
        <w:pStyle w:val="ConsPlusTitle"/>
        <w:ind w:left="1440" w:hanging="0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бюджетных обязательств по операциям, отражаемым на лицевых счетах получателей средств бюджета муниципального образования «Рославльский район» Смоленской области, Рославльского городского поселения Рославльского района Смоленской области и средств бюджетов сельских поселений Рославльского района Смоленской области, открытых в Рославльском финуправлен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юджетные обязательств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учателей средств бюджета муниципального образования «Рославльский район» Смоленской области, бюджета Рославльского городского поселения Рославльского района Смоленской области  и бюджетов сельских поселений Рославль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соответственно – бюджетные обязательства, получатели средств) учитываются с отражением на лицевом счете получателя средств или на лицевом счете для учета операций по переданным полномочиям получателя средств, открытых в установленном порядке в Рославльском финуправлении (далее – соответствующий лицевой счет получателя средст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ет бюджетных обязательств осуществляется на основании сведений о принятом бюджетном обязательстве по форме согласно приложению № 1 к настоящему Порядку (далее – сведения об обязательстве), сформированных и представленных получателями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Информационный обмен между Рославльским финуправлением </w:t>
      </w:r>
      <w:r>
        <w:rPr>
          <w:rFonts w:cs="Times New Roman" w:ascii="Times New Roman" w:hAnsi="Times New Roman"/>
          <w:sz w:val="28"/>
        </w:rPr>
        <w:t xml:space="preserve">и получателями средств </w:t>
      </w:r>
      <w:r>
        <w:rPr>
          <w:rFonts w:cs="Times New Roman" w:ascii="Times New Roman" w:hAnsi="Times New Roman"/>
          <w:sz w:val="28"/>
          <w:szCs w:val="28"/>
        </w:rPr>
        <w:t xml:space="preserve">по учету бюджетных обязательств осуществляется в электронном виде с использованием вычислительной техники, телекоммуникационных систем, </w:t>
      </w:r>
      <w:r>
        <w:rPr>
          <w:rFonts w:cs="Times New Roman" w:ascii="Times New Roman" w:hAnsi="Times New Roman"/>
          <w:sz w:val="28"/>
        </w:rPr>
        <w:t xml:space="preserve">программных комплексов </w:t>
      </w:r>
      <w:r>
        <w:rPr>
          <w:rFonts w:cs="Times New Roman" w:ascii="Times New Roman" w:hAnsi="Times New Roman"/>
          <w:sz w:val="28"/>
          <w:szCs w:val="28"/>
        </w:rPr>
        <w:t>«Бюджет</w:t>
        <w:noBreakHyphen/>
        <w:t>СМАРТ Про», «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noBreakHyphen/>
        <w:t>Торги КС» и электронных подписей лиц, имеющих право действовать от имени получателя средств в соответствии с карточкой образцов подписей и оттиска печа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ица, имеющие право действовать от имени получателя средств в соответствии с Порядком, несут персональную ответственность за формирование сведений об обязательстве, за полноту и достоверность, а также за соблюдение установленных Порядком сроков их предста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Постановка на учет бюджетного обязательства и внесение изменений в поставленное на учет бюджетное обязательство осуществляется по бюджетным обязательствам, возникшим из контрактов (договоров) на поставку товаров, выполнение работ, оказание услуг для муниципальных нужд, заключенн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Закон), за исключением </w:t>
      </w:r>
      <w:r>
        <w:rPr>
          <w:color w:val="000000"/>
          <w:sz w:val="28"/>
          <w:szCs w:val="28"/>
        </w:rPr>
        <w:t xml:space="preserve">муниципальных </w:t>
      </w:r>
      <w:r>
        <w:rPr>
          <w:sz w:val="28"/>
          <w:szCs w:val="28"/>
        </w:rPr>
        <w:t xml:space="preserve">контрактов (договоров) на поставку товаров, выполнение работ, оказание услуг для </w:t>
      </w:r>
      <w:r>
        <w:rPr>
          <w:color w:val="000000"/>
          <w:sz w:val="28"/>
          <w:szCs w:val="28"/>
        </w:rPr>
        <w:t xml:space="preserve">муниципальных </w:t>
      </w:r>
      <w:r>
        <w:rPr>
          <w:sz w:val="28"/>
          <w:szCs w:val="28"/>
        </w:rPr>
        <w:t xml:space="preserve">нужд, заключенных в соответствии с пунктами 4, 5 части 1 статьи 93 Закона (далее – </w:t>
      </w:r>
      <w:r>
        <w:rPr>
          <w:color w:val="000000"/>
          <w:sz w:val="28"/>
          <w:szCs w:val="28"/>
        </w:rPr>
        <w:t xml:space="preserve">муниципальный </w:t>
      </w:r>
      <w:r>
        <w:rPr>
          <w:sz w:val="28"/>
          <w:szCs w:val="28"/>
        </w:rPr>
        <w:t>контрак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Сведения о бюджетном обязательстве формируются в форме электронного документа</w:t>
      </w:r>
      <w:r>
        <w:rPr>
          <w:b/>
        </w:rPr>
        <w:t xml:space="preserve"> </w:t>
      </w:r>
      <w:r>
        <w:rPr>
          <w:sz w:val="28"/>
          <w:szCs w:val="28"/>
        </w:rPr>
        <w:t>в программном комплексе «Бюджет</w:t>
        <w:noBreakHyphen/>
        <w:t>СМАРТ Про» и подписываются электронными подписями лиц, имеющих право действовать от имени получателя средств в соответствии с карточкой образцов подписей и оттиска печа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обязательстве формируются получателем средств в срок не позднее пяти рабочих дней со дня заключения контракта и учитываются только по операциям, отражаемым на лицевых счетах получателей средст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юджета муниципального образования «Рославльский район» Смоленской области, бюджета Рославльского городского поселения Рославльского района Смоленской области и бюджетов сельских поселений Рославльского райо</w:t>
      </w:r>
      <w:r>
        <w:rPr>
          <w:rFonts w:eastAsia="Calibri"/>
          <w:sz w:val="28"/>
          <w:szCs w:val="28"/>
          <w:lang w:eastAsia="en-US"/>
        </w:rPr>
        <w:t xml:space="preserve">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крытых в Рославльском финуправлен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язательстве направляются получателем средств в отдел казначейского исполнения бюджета Рославльского финуправ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лектронном виде с приложением контракта в форме электронной копии документа на бумажном носителе, созданной посредством его сканирования, или копии электронного документа, подписанных электронными подписями лиц, имеющих право действовать от имени получателя средств в соответствии с карточкой образцов подписей и оттиска печа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контрактам, сведения о которых подлежат включению в определенный законодательством о контрактной системе Российской Федерации в сфере закупок товаров, работ, услуг для обеспечения муниципальных нужд реестр контрактов (далее – реестр контрактов), информация, включенная в сведения об обязательстве, должна соответствовать информации, включаемой в реестры контра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становка на учет бюджетных обязательств осуществляется отделом казначейского исполнения бюджета Рославльского финуправ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контрактам, сведения о которых подлежат включению в реестр контрактов - при соответствии информации, указанной в сведениях об обязательстве и в сведениях о муниципальном контракте в реестре контрактов, условиям соответствующего контракта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онтрактам, сведения о которых не подлежат включению в реестр контрактов - при соответствии информации, указанной в сведениях об обязательстве, условиям соответствующего контра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дел казначейского исполнения бюджета Рославльского финуправления в течение трех рабочих дней со дня получения сведений об обязательстве осуществляет их проверку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информации, указанной в сведениях об обязательстве, условиям соответствующего контра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информации о бюджетном обязательстве, указанной в сведениях об обязательстве, составу информации, подлежащей включению в сведения об обязательстве в соответствии с приложением № 1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авил формирования сведений о бюджетном обязательстве, установленных настоящим Порядк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ревышение суммы бюджетного обязательства по соответствующим кодам классификации расходов бюджета над суммой неиспользованных лимитов бюджетных обязательств, отраженных в установленном порядке на соответствующем лицевом счете получателя средств, отдельно для текущего финансового года, для первого и для второго года планового пери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предмета бюджетного обязательства, указанного в сведениях об обязательстве, коду классификации расходов бюджета, указанному по соответствующей строк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положительного результата проверки сведений об обязательстве на соответствие требованиям, установленным пунктами 7 - 9 настоящего раздела, присваивается учетный номер бюджетному обязательст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ый номер бюджетного обязательства является уникальным и не подлежит изменению, в том числе при изменении отдельных реквизитов бюджетного обязательства.</w:t>
      </w:r>
    </w:p>
    <w:p>
      <w:pPr>
        <w:pStyle w:val="ConsNormal"/>
        <w:ind w:firstLine="709"/>
        <w:jc w:val="both"/>
        <w:rPr/>
      </w:pPr>
      <w:r>
        <w:rPr/>
        <w:t xml:space="preserve">Учетный номер бюджетного обязательства имеет следующую структуру, состоящую из шестнадцати разрядов: </w:t>
      </w:r>
    </w:p>
    <w:tbl>
      <w:tblPr>
        <w:tblW w:w="10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13"/>
        <w:gridCol w:w="614"/>
        <w:gridCol w:w="614"/>
        <w:gridCol w:w="469"/>
        <w:gridCol w:w="469"/>
        <w:gridCol w:w="470"/>
        <w:gridCol w:w="469"/>
        <w:gridCol w:w="470"/>
        <w:gridCol w:w="500"/>
        <w:gridCol w:w="501"/>
        <w:gridCol w:w="501"/>
        <w:gridCol w:w="501"/>
        <w:gridCol w:w="714"/>
        <w:gridCol w:w="715"/>
        <w:gridCol w:w="714"/>
        <w:gridCol w:w="71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разрядов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главного распорядителя средств бюджета в соответствии с ведомственной структурой расходов 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в хронологической последовательности по мере открытия лицевых счетов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ановки на учет бюджетного обязательства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ковый номер бюджетного обязательства в рамках одного получателя средств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дно поставленное на учет бюджетное обязательство может содержать несколько кодов классификации расходов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77"/>
      <w:bookmarkEnd w:id="0"/>
      <w:r>
        <w:rPr>
          <w:rFonts w:cs="Times New Roman" w:ascii="Times New Roman" w:hAnsi="Times New Roman"/>
          <w:sz w:val="28"/>
          <w:szCs w:val="28"/>
        </w:rPr>
        <w:t>12. Принятые на учет бюджетные обязательства учитываются на соответствующем лицевом счете получателя средств с отражением в Выписке из лицевого счета получателя (иного получателя) средств, представленной в установленном порядке получателю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 В случае отрицательного результата проверки сведений об обязательстве на соответствие требованиям, установленным пунктами 7 - 9 настоящего раздела, уполномоченный работник отдела казначейского исполнения бюджета Рославльского финуправления не позднее трех рабочих дней после дня представления получателем средств сведений об обязательстве отклоняет их с указанием причины откло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 Для внесения изменений в поставленное на учет бюджетное обязательство получатель средств представляет в отдел казначейского исполнения бюджета Рославльского финуправления заявку на внесение изменений в бюджетное обязательство по форме согласно приложению   № 2 к настоящему Порядку (далее - заявка на внесение изменений в обязательство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ка на внесение изменений в обязательство формируется получателем средств в срок не позднее пяти рабочих дней со дня внесения соответствующих изменений в сведения о муниципальном контракте, на основании которого принято бюджетное обязательств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в отдел казначейского исполнения бюджета Рославльского финуправления заявки на внесение изменений в обязательство, документа о внесении изменений в муниципальный контракт осуществляется в порядке, аналогичном предусмотренному абзацем третьим пункта 6 настоящего раз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олномоченный работник отдела казначейского исполнения бюджета Рославльского финуправления в течение трех рабочих дней после дня представления заявки на внесение изменений в обязательство осуществляет ее проверку в порядке, аналогичном предусмотренному пунктом 9 настоящего раздел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изменения в бюджетное обязательство учитываются на соответствующем лицевом счете получателя средств с отражением в Выписке из лицевого счета получателя (иного получателя) средств, представленной в установленном порядке получателю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отрицательного результата проверки заявки на внесение изменений в обязательство на соответствие требованиям, установленным пунктами 7 – 9 настоящего раздела, уполномоченный работник отдела казначейского исполнения бюджета Рославльского финуправления не позднее трех рабочих дней после дня представления получателем средств заявки на внесение изменений в обязательство отклоняет ее с указанием причины откло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53"/>
      <w:bookmarkStart w:id="2" w:name="Par24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5. Для аннулирования неисполненной части бюджетного обязательства либо полного аннулирования бюджетного обязательства, поставленного на учет в отделе казначейского исполнения бюджета Рославльского финуправления, в связи с исполнением (расторжением) муниципального контракта получатель средств представляет в отдел казначейского исполнения бюджета Рославльского финуправления заявку на внесение изменений в обязательство в соответствии с требованиями, установленными в пункте 14 настоящего разде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аннулировании неисполненной части бюджетного обязательства получателя средств уполномоченный работник отдела казначейского исполнения бюджета Рославльского финуправления осуществляет проверку представленной заявки на внесение изменений в обязательство в соответствии с требованиями, установленными в пункте 14 настоящего разде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исполненная часть бюджетного обязательства аннулируется без проведения проверки, установленной абзацем пятым пункта 9 настоящего разде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ликвидации получателя средств либо изменения типа казенного учреждения, аннулирование неисполненной части бюджетного обязательства осуществляется без представления получателем средств (ликвидационной комиссией) документа о внесении изменений в муниципальный контрак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еисполненная часть бюджетного обязательства по муниципальным контрактам на конец текущего финансового года подлежит перерегистрации и учету в очередном финансовом году. При этом если коды бюджетной классификации Российской Федерации, по которым бюджетное обязательство было поставлено на учет в отчетном финансовом году, в текущем финансовом году являются недействующими, то перерегистрация бюджетного обязательства осуществляется по новым кодам бюджетной классификации Российской Федерац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егистрация бюджетного обязательства осуществляется уполномоченным работником отдела автоматизированных систем управления бюджетным процессом в программном комплексе «Бюджет</w:t>
        <w:noBreakHyphen/>
        <w:t>СМАРТ Про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случае реорганизации (ликвидации) получателя средств передача учтенных отделом казначейского исполнения бюджета Рославльского финуправления бюджетных обязательств осуществляется  на основании акта приемки-передачи показателей лицевого счета при реорганизации (ликвидации) получателя средств (далее – акт приемки передачи бюджетных обязательств), оформленного по форме  согласно приложению № 3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редств, принимающий бюджетные обязательства, представляет подписанный участвующими в реорганизации получателями средств акт приемки-передачи бюджетных обязательств в отдел казначейского исполнения бюджета Рославльского финуправления на бумажном носителе. Акты приемки-передачи бюджетных обязательств хранятся в соответствии с правилами организации государственного архивного 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дел казначейского исполнения бюджета Рославльского финуправления осуществляет проверку отраженных в акте приемки-передачи бюджетных обязательств на соответствие показателям, отраженным на лицевом счете получателя средств, открытом передающему бюджетные обязательства получателю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ожительном результате проверки акта приемки-передачи бюджетных обязательств отдел казначейского исполнения бюджета Рославльского финуправления отражает бюджетные обязательства на лицевом счете получателя средств, принимающего бюджетные обязательства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ка на учет бюджетного обязательства и внесение изменений в поставленное на учет бюджетное обязательство по муниципальным контрактам (договорам) на поставку товаров, выполнение работ, оказание услуг для муниципальных нужд, заключенным в соответствии с пунктами 4, 5 части 1 статьи 93 Закона, осуществляется без направления в отдел казначейского исполнения бюджета Рославльского финуправления сведений об обязательст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ный номер бюджетного обязательства формируется в программных комплексах «Бюджет</w:t>
        <w:noBreakHyphen/>
        <w:t>СМАРТ Про», «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Торги КС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е на учет бюджетные обязательства учитываются на соответствующем лицевом счете получателя средств с отражением в Выписке из лицевого счета получателя (иного получателя) средств, представленной в установленном порядке получателю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</w:t>
      </w:r>
      <w:bookmarkStart w:id="3" w:name="Par158"/>
      <w:bookmarkEnd w:id="3"/>
      <w:r>
        <w:rPr>
          <w:sz w:val="28"/>
          <w:szCs w:val="28"/>
        </w:rPr>
        <w:t xml:space="preserve"> Ежемесячно и по письменному запросу получателя средств отдел казначейского исполнения бюджета Рославльского финуправления представляет в электронном виде справку об исполнении принятых на учет бюджетных обязательств (далее - справка об исполнении обязательств), оформленную по форме согласно приложению № 4 к настоящему Порядк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об исполнении обязательств формируется по состоянию на 1-е число месяца и по состоянию на дату, указанную в письменном запросе получателя средств, нарастающим итогом с 1 января текущего финансового года и содержит информацию об исполнении бюджетных обязательст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440" w:hRule="atLeast"/>
        </w:trPr>
        <w:tc>
          <w:tcPr>
            <w:tcW w:w="450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0"/>
              <w:rPr/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 Порядку учета  бюджетных и денежных обязательств получателей  средств бюджета муниципального образования «Рославльский район» Смоленской области ,бюджета Рославльского городского поселения Рославльского района Смоленской области и бюджетов сельских поселений Рославльского района Смолен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СВЕДЕНИЯ №</w:t>
      </w:r>
      <w:r>
        <w:rPr>
          <w:rFonts w:cs="Times New Roman" w:ascii="Times New Roman" w:hAnsi="Times New Roman"/>
          <w:sz w:val="22"/>
          <w:szCs w:val="22"/>
        </w:rPr>
        <w:t xml:space="preserve"> 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 принятом бюджетном обязательстве</w:t>
      </w:r>
      <w:r>
        <w:rPr>
          <w:b/>
        </w:rPr>
        <w:t xml:space="preserve">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«___» ______ 20_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Наименование финансового органа Смоленской области____________________________________________________        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Получатель средств___________________________________________________________________________________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распорядитель (распорядитель) бюджетных средств________________________________________________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мер лицевого счета получателя бюджетных  средств_____________________________________________________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бюджета________________________________________________________________________________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Единица измерения: руб.                                                      </w:t>
      </w:r>
      <w:r>
        <w:rPr/>
        <w:t xml:space="preserve">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>Раздел 1. Реквизиты муниципаль</w:t>
      </w:r>
      <w:r>
        <w:rPr/>
        <w:t>ного контракт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43"/>
        <w:gridCol w:w="992"/>
        <w:gridCol w:w="1451"/>
        <w:gridCol w:w="1417"/>
        <w:gridCol w:w="1755"/>
        <w:gridCol w:w="1680"/>
        <w:gridCol w:w="1668"/>
      </w:tblGrid>
      <w:tr>
        <w:trPr>
          <w:trHeight w:val="40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та  </w:t>
              <w:br/>
              <w:t>начала</w:t>
              <w:br/>
              <w:t>действ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та   </w:t>
              <w:br/>
              <w:t xml:space="preserve">окончания    </w:t>
              <w:br/>
              <w:t>действ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овый платеж</w:t>
            </w:r>
          </w:p>
        </w:tc>
      </w:tr>
      <w:tr>
        <w:trPr>
          <w:trHeight w:val="80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от  </w:t>
              <w:br/>
              <w:t xml:space="preserve">общей суммы </w:t>
              <w:br/>
              <w:t>обязательства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авансового</w:t>
              <w:br/>
              <w:t xml:space="preserve"> платежа</w:t>
            </w:r>
          </w:p>
        </w:tc>
      </w:tr>
      <w:tr>
        <w:trPr/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/>
      </w:pPr>
      <w:r>
        <w:rPr/>
        <w:t>Раздел 2. Реквизиты контрагент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6"/>
        <w:gridCol w:w="991"/>
        <w:gridCol w:w="992"/>
        <w:gridCol w:w="2410"/>
        <w:gridCol w:w="992"/>
        <w:gridCol w:w="992"/>
        <w:gridCol w:w="992"/>
        <w:gridCol w:w="1701"/>
      </w:tblGrid>
      <w:tr>
        <w:trPr>
          <w:trHeight w:val="14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</w:t>
              <w:br/>
              <w:t xml:space="preserve"> 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</w:t>
              <w:br/>
              <w:t>(место регист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</w:t>
              <w:br/>
              <w:t xml:space="preserve">банков- </w:t>
              <w:br/>
              <w:t>ского</w:t>
              <w:br/>
              <w:t>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- </w:t>
              <w:br/>
              <w:t xml:space="preserve">нование  </w:t>
              <w:br/>
              <w:t>банк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ИК </w:t>
              <w:br/>
              <w:t>б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Коррес-</w:t>
              <w:br/>
              <w:t>пондентский</w:t>
              <w:br/>
              <w:t>счет</w:t>
              <w:br/>
              <w:t>банка</w:t>
            </w:r>
          </w:p>
        </w:tc>
      </w:tr>
      <w:tr>
        <w:trPr>
          <w:trHeight w:val="2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/>
      </w:pPr>
      <w:r>
        <w:rPr/>
        <w:t>Раздел 3. Дополнительные реквизиты обязательства, сформированного на основе контракт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2400"/>
        <w:gridCol w:w="840"/>
        <w:gridCol w:w="1200"/>
        <w:gridCol w:w="1560"/>
        <w:gridCol w:w="2766"/>
      </w:tblGrid>
      <w:tr>
        <w:trPr>
          <w:trHeight w:val="8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 </w:t>
              <w:br/>
              <w:t xml:space="preserve"> размещения</w:t>
              <w:br/>
              <w:t xml:space="preserve">   заказ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одведения  </w:t>
              <w:br/>
              <w:t xml:space="preserve"> итогов конкурса, </w:t>
              <w:br/>
              <w:t xml:space="preserve">аукциона, запроса </w:t>
              <w:br/>
              <w:t xml:space="preserve">    котирово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квизиты документа,   </w:t>
              <w:br/>
              <w:t xml:space="preserve">подтверждающего основание </w:t>
              <w:br/>
              <w:t xml:space="preserve">   заключения муниципального контракта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реестровой</w:t>
              <w:br/>
              <w:t>записи в реестре</w:t>
              <w:br/>
              <w:t>муниципальных</w:t>
              <w:br/>
              <w:t xml:space="preserve">   контракто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/>
      </w:pPr>
      <w:r>
        <w:rPr/>
        <w:t>Раздел 4. Расшифровка обязательств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02"/>
        <w:gridCol w:w="1375"/>
        <w:gridCol w:w="1460"/>
        <w:gridCol w:w="901"/>
        <w:gridCol w:w="1075"/>
        <w:gridCol w:w="878"/>
        <w:gridCol w:w="1150"/>
        <w:gridCol w:w="1524"/>
      </w:tblGrid>
      <w:tr>
        <w:trPr>
          <w:trHeight w:val="66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bookmarkStart w:id="4" w:name="Par525"/>
            <w:bookmarkEnd w:id="4"/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ConsPlusNormal"/>
              <w:ind w:left="-709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ind w:left="-709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едмет по</w:t>
              <w:br/>
              <w:t>муниципальному контракту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обязательства на текущий финансовый год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обязательства на плановый</w:t>
              <w:br/>
              <w:t xml:space="preserve"> период </w:t>
              <w:br/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обяза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</w:t>
              <w:br/>
              <w:t xml:space="preserve"> 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</w:t>
              <w:br/>
              <w:t xml:space="preserve">  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ый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ующие годы</w:t>
            </w:r>
          </w:p>
        </w:tc>
      </w:tr>
      <w:tr>
        <w:trPr>
          <w:trHeight w:val="2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</w:rPr>
        <w:t>Руководитель                      _____________ ___________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(уполномоченное лицо)        (должность)       (подпись)      (расшифровка подписи)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«__» ___________ 20__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МЕТКА ФИНАНСОВОГО ОРГАНА СМОЛЕНСКОЙ ОБЛАСТИ О ПРИЕМЕ НА УЧЕТ БЮДЖЕТНОГО ОБЯЗАТЕЛЬСТВ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Учетный номер обязательства___________________________             Дата постановки на учет «____» 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Примечание__________________________________________________________________________________________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исполнитель _______________    ______________      _______________________      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должность)              (подпись)              (расшифровка подписи)                (телефон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/>
        <w:t xml:space="preserve">                                    </w:t>
      </w:r>
    </w:p>
    <w:tbl>
      <w:tblPr>
        <w:tblW w:w="421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294" w:hRule="atLeast"/>
        </w:trPr>
        <w:tc>
          <w:tcPr>
            <w:tcW w:w="421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 Порядку учета  бюджетных и денежных обязательств получателей  средств бюджета муниципального образования «Рославльский район» Смоленской области ,бюджета Рославльского городского поселения Рославльского района Смоленской области и бюджетов сельских поселений Рославльского района Смолен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ЗАЯВКА № 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внесение изменений в бюджетное обязательство № 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</w:t>
      </w:r>
      <w:r>
        <w:rPr>
          <w:rFonts w:cs="Times New Roman" w:ascii="Times New Roman" w:hAnsi="Times New Roman"/>
        </w:rPr>
        <w:t xml:space="preserve">от «__»________ 20__ г.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Наименование финансового органа Смоленской области____________________________________________________        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Получатель средств___________________________________________________________________________________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распорядитель (распорядитель) бюджетных средств________________________________________________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мер лицевого счета получателя бюджетных средств_____________________________________________________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бюджета  _______________________________________________________________________________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Единица измерения: руб.                                                      </w:t>
      </w:r>
      <w:r>
        <w:rPr/>
        <w:t xml:space="preserve">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Реквизиты муниципального контракта</w:t>
      </w:r>
    </w:p>
    <w:tbl>
      <w:tblPr>
        <w:tblW w:w="101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43"/>
        <w:gridCol w:w="992"/>
        <w:gridCol w:w="1451"/>
        <w:gridCol w:w="1417"/>
        <w:gridCol w:w="1755"/>
        <w:gridCol w:w="1680"/>
        <w:gridCol w:w="1581"/>
      </w:tblGrid>
      <w:tr>
        <w:trPr>
          <w:trHeight w:val="40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та  </w:t>
              <w:br/>
              <w:t>начала</w:t>
              <w:br/>
              <w:t>действ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та   </w:t>
              <w:br/>
              <w:t xml:space="preserve">окончания    </w:t>
              <w:br/>
              <w:t>действ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овый платеж</w:t>
            </w:r>
          </w:p>
        </w:tc>
      </w:tr>
      <w:tr>
        <w:trPr>
          <w:trHeight w:val="80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от  </w:t>
              <w:br/>
              <w:t xml:space="preserve">общей суммы </w:t>
              <w:br/>
              <w:t>обязательства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авансового</w:t>
              <w:br/>
              <w:t xml:space="preserve"> платежа</w:t>
            </w:r>
          </w:p>
        </w:tc>
      </w:tr>
      <w:tr>
        <w:trPr/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/>
      </w:pPr>
      <w:r>
        <w:rPr/>
        <w:t>Раздел 2. Реквизиты контрагент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6"/>
        <w:gridCol w:w="991"/>
        <w:gridCol w:w="992"/>
        <w:gridCol w:w="2410"/>
        <w:gridCol w:w="992"/>
        <w:gridCol w:w="992"/>
        <w:gridCol w:w="992"/>
        <w:gridCol w:w="1701"/>
      </w:tblGrid>
      <w:tr>
        <w:trPr>
          <w:trHeight w:val="14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-</w:t>
              <w:br/>
              <w:t xml:space="preserve"> вание  </w:t>
              <w:b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</w:t>
              <w:br/>
              <w:t>(место регист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</w:t>
              <w:br/>
              <w:t xml:space="preserve">банков- </w:t>
              <w:br/>
              <w:t>ского</w:t>
              <w:br/>
              <w:t>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- </w:t>
              <w:br/>
              <w:t xml:space="preserve">нование  </w:t>
              <w:br/>
              <w:t>б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ИК </w:t>
              <w:br/>
              <w:t>б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Коррес-</w:t>
              <w:br/>
              <w:t>пондентский</w:t>
              <w:br/>
              <w:t>счет</w:t>
              <w:br/>
              <w:t>банка</w:t>
            </w:r>
          </w:p>
        </w:tc>
      </w:tr>
      <w:tr>
        <w:trPr>
          <w:trHeight w:val="2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>Раздел 3. Дополнительные реквизиты обязательства, сформированного на основе</w:t>
      </w:r>
      <w:r>
        <w:rPr/>
        <w:t xml:space="preserve"> контракт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2400"/>
        <w:gridCol w:w="840"/>
        <w:gridCol w:w="1200"/>
        <w:gridCol w:w="1560"/>
        <w:gridCol w:w="2766"/>
      </w:tblGrid>
      <w:tr>
        <w:trPr>
          <w:trHeight w:val="8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 </w:t>
              <w:br/>
              <w:t xml:space="preserve"> размещения</w:t>
              <w:br/>
              <w:t xml:space="preserve">   заказ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одведения  </w:t>
              <w:br/>
              <w:t xml:space="preserve"> итогов конкурса, </w:t>
              <w:br/>
              <w:t xml:space="preserve">аукциона, запроса </w:t>
              <w:br/>
              <w:t xml:space="preserve">    котирово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квизиты документа,   </w:t>
              <w:br/>
              <w:t xml:space="preserve">подтверждающего основание </w:t>
              <w:br/>
              <w:t xml:space="preserve">   заключения муниципального контракта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реестровой</w:t>
              <w:br/>
              <w:t>записи в реестре</w:t>
              <w:br/>
              <w:t>муниципальных</w:t>
              <w:br/>
              <w:t xml:space="preserve">   контракто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/>
      </w:pPr>
      <w:r>
        <w:rPr/>
        <w:t>Раздел 4. Расшифровка обязательства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494"/>
        <w:gridCol w:w="1375"/>
        <w:gridCol w:w="1383"/>
        <w:gridCol w:w="901"/>
        <w:gridCol w:w="1075"/>
        <w:gridCol w:w="878"/>
        <w:gridCol w:w="1150"/>
        <w:gridCol w:w="1417"/>
      </w:tblGrid>
      <w:tr>
        <w:trPr>
          <w:trHeight w:val="66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едмет по</w:t>
              <w:br/>
              <w:t>муниципальному контракту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обязательства на текущий финансовый год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обязательства на плановый</w:t>
              <w:br/>
              <w:t xml:space="preserve"> период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обяза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ервый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торой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ующие годы</w:t>
            </w:r>
          </w:p>
        </w:tc>
      </w:tr>
      <w:tr>
        <w:trPr>
          <w:trHeight w:val="2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</w:rPr>
        <w:t>Руководитель                     _____________ ___________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(уполномоченное лицо)        (должность)     (подпись)      (расшифровка подписи)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» ___________ 20__ г.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МЕТКА ФИНАНСОВОГО ОРГАНА СМОЛЕНСКОЙ ОБЛАСТИ О ПРИЕМЕ НА УЧЕТ БЮДЖЕТНОГО ОБЯЗАТЕЛЬСТВ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тный номер обязательства___________________________             Дата постановки на учет «____» _______ 20__ г.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Примечание _________________________________________________________________________________________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исполнитель ________________    ___________      _______________________      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</w:t>
      </w:r>
      <w:r>
        <w:rPr/>
        <w:t>должность)           (подпись)            (расшифровка подписи)              (телефон)</w:t>
      </w:r>
    </w:p>
    <w:tbl>
      <w:tblPr>
        <w:tblW w:w="439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3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 Порядку учета  бюджетных и денежных обязательств получателей  средств бюджета муниципального образования «Рославльский район» Смоленской области ,бюджета Рославльского городского поселения Рославльского района Смоленской области и бюджетов сельских поселений Рославльского района Смолен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емки-передачи принятых на учет бюджетных обязательств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реорганизации (ликвидации) получателя средств</w:t>
      </w:r>
      <w:r>
        <w:rPr/>
        <w:t xml:space="preserve">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«__» ______ 20__ год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Наименование финансового органа Смоленской области___________________________________________________</w:t>
      </w:r>
      <w:r>
        <w:rPr/>
        <w:t xml:space="preserve">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Получатель средств,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дающий обязательства         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мер лицевого счета получателя средств, передающего обязательства _____________________________________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Получатель средств,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имающий обязательства        ______________________________________________________________________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мер лицевого счета получателя средств, принимающего обязательства ____________________________________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ередачи обязательств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иница измерения: руб.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Реквизиты государственного контрак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0"/>
        <w:gridCol w:w="1133"/>
        <w:gridCol w:w="1023"/>
        <w:gridCol w:w="1560"/>
        <w:gridCol w:w="1920"/>
        <w:gridCol w:w="1450"/>
      </w:tblGrid>
      <w:tr>
        <w:trPr>
          <w:trHeight w:val="4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 номер бюджетного</w:t>
              <w:br/>
              <w:t xml:space="preserve">      обяза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</w:t>
              <w:br/>
              <w:t xml:space="preserve"> действ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</w:t>
              <w:br/>
              <w:t xml:space="preserve">   действ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Бюджетные обязатель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559"/>
        <w:gridCol w:w="993"/>
        <w:gridCol w:w="850"/>
        <w:gridCol w:w="850"/>
        <w:gridCol w:w="850"/>
        <w:gridCol w:w="851"/>
        <w:gridCol w:w="1134"/>
        <w:gridCol w:w="1418"/>
      </w:tblGrid>
      <w:tr>
        <w:trPr>
          <w:trHeight w:val="80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обязательства на текущий 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ый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hanging="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обязательства на  </w:t>
              <w:br/>
              <w:t>плановый</w:t>
              <w:br/>
              <w:t xml:space="preserve"> период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обязательства</w:t>
            </w:r>
          </w:p>
        </w:tc>
      </w:tr>
      <w:tr>
        <w:trPr>
          <w:trHeight w:val="12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ства,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ваемого  </w:t>
              <w:br/>
              <w:t xml:space="preserve"> получателем </w:t>
              <w:br/>
              <w:t xml:space="preserve"> средст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ства,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имаемого </w:t>
              <w:br/>
              <w:t xml:space="preserve">получателем </w:t>
              <w:br/>
              <w:t xml:space="preserve"> средст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первый </w:t>
              <w:br/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второй </w:t>
              <w:br/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ый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ующие годы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Передающая сторона:                                                                                                 Принимающая сторона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bookmarkStart w:id="5" w:name="Par1302"/>
      <w:bookmarkEnd w:id="5"/>
      <w:r>
        <w:rPr>
          <w:rFonts w:cs="Times New Roman" w:ascii="Times New Roman" w:hAnsi="Times New Roman"/>
          <w:sz w:val="16"/>
          <w:szCs w:val="16"/>
        </w:rPr>
        <w:t>Руководитель                        ___________ _________ ___________________       Руководитель        ___________ _________ 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(уполномоченное                    (должность) (подпись) (расшифровка подписи)    (уполномоченное   (должность) (подпись)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лицо)                                                                                                                                           лицо)                                  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М.П.                                                                                                                                   М.П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й  бухгалтер     ___________   _______   _______________________         Главный бухгалтер   __________ _______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(уполномоченное           (должность) (подпись) (расшифровка  подписи)             (уполномоченное     (должность) 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цо)                                                                                                                                    лицо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6" w:name="Par1311"/>
      <w:bookmarkStart w:id="7" w:name="Par1311"/>
      <w:bookmarkEnd w:id="7"/>
    </w:p>
    <w:tbl>
      <w:tblPr>
        <w:tblW w:w="3685" w:type="dxa"/>
        <w:jc w:val="left"/>
        <w:tblInd w:w="11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____» _____________ 20__ года                                                                                                 «____»_____________ 20__ года</w:t>
            </w: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рядку учета  бюджетных и денежных обязательств получателей  средств бюджета </w:t>
            </w:r>
          </w:p>
          <w:p>
            <w:pPr>
              <w:pStyle w:val="ConsPlusNormal"/>
              <w:tabs>
                <w:tab w:val="clear" w:pos="708"/>
                <w:tab w:val="left" w:pos="3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исполнении принятых на учет бюджетных обязательст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«____» 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финансового органа Смоленской области _____________________________________________________________________________________________</w:t>
        <w:softHyphen/>
        <w:softHyphen/>
        <w:softHyphen/>
        <w:softHyphen/>
        <w:softHyphen/>
        <w:softHyphen/>
        <w:t>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атель средств ________________________________________________________________________________________________________________________________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Главный распорядитель (распорядитель) бюджетных средств ____________________________________________________________________________________________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лицевого счета получателя средств 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Наименование бюджета  ____________________________________________________________________________________________________________________________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ность: месячная</w:t>
      </w:r>
    </w:p>
    <w:p>
      <w:pPr>
        <w:pStyle w:val="ConsPlusNonformat"/>
        <w:rPr/>
      </w:pPr>
      <w:r>
        <w:rPr/>
        <w:t xml:space="preserve">Единица измерения: руб.                                                                                                     </w:t>
      </w:r>
    </w:p>
    <w:tbl>
      <w:tblPr>
        <w:tblW w:w="151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077"/>
        <w:gridCol w:w="718"/>
        <w:gridCol w:w="719"/>
        <w:gridCol w:w="1078"/>
        <w:gridCol w:w="719"/>
        <w:gridCol w:w="719"/>
        <w:gridCol w:w="1810"/>
        <w:gridCol w:w="1984"/>
        <w:gridCol w:w="1382"/>
        <w:gridCol w:w="1317"/>
        <w:gridCol w:w="2367"/>
        <w:gridCol w:w="25"/>
        <w:gridCol w:w="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</w:t>
              <w:br/>
              <w:t xml:space="preserve">   БК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имиты бюджетных </w:t>
              <w:br/>
              <w:t xml:space="preserve">  обязательств (бюджетные ассигнования)  </w:t>
              <w:br/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на учет </w:t>
              <w:br/>
              <w:t xml:space="preserve">    бюджетные    </w:t>
              <w:br/>
              <w:t xml:space="preserve">  обязательств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ные</w:t>
              <w:br/>
              <w:t xml:space="preserve">бюджетные  </w:t>
              <w:br/>
              <w:t xml:space="preserve">обязательства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его 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ого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полненные  </w:t>
              <w:br/>
              <w:t xml:space="preserve">бюджетные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ства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его 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инансового года      </w:t>
              <w:br/>
              <w:t>(гр. 5 - гр. 8)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ый остаток лимитов</w:t>
              <w:br/>
              <w:t xml:space="preserve">  бюджетных обязательств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  <w:br/>
              <w:t xml:space="preserve">финан- </w:t>
              <w:br/>
              <w:t xml:space="preserve">совый  </w:t>
              <w:br/>
              <w:t>год</w:t>
            </w:r>
          </w:p>
        </w:tc>
        <w:tc>
          <w:tcPr>
            <w:tcW w:w="14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 период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  <w:br/>
              <w:t xml:space="preserve">финан- </w:t>
              <w:br/>
              <w:t xml:space="preserve">совый  </w:t>
              <w:br/>
              <w:t>год</w:t>
            </w:r>
          </w:p>
        </w:tc>
        <w:tc>
          <w:tcPr>
            <w:tcW w:w="14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 период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</w:t>
              <w:br/>
              <w:t xml:space="preserve">финансовый год </w:t>
              <w:br/>
              <w:t>(гр. 2 -</w:t>
              <w:br/>
              <w:t>гр. 5)</w:t>
            </w:r>
          </w:p>
        </w:tc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 </w:t>
              <w:br/>
              <w:t xml:space="preserve">   год   </w:t>
              <w:br/>
              <w:t xml:space="preserve">(гр. 3 - </w:t>
              <w:br/>
              <w:t xml:space="preserve"> гр. 6)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</w:t>
              <w:br/>
              <w:t xml:space="preserve">  год</w:t>
              <w:br/>
              <w:t>(гр. 4 -</w:t>
              <w:br/>
              <w:t xml:space="preserve"> гр. 7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-</w:t>
              <w:br/>
              <w:t xml:space="preserve">вый </w:t>
              <w:br/>
              <w:t>го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-</w:t>
              <w:br/>
              <w:t xml:space="preserve">рой </w:t>
              <w:br/>
              <w:t>год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-</w:t>
              <w:br/>
              <w:t xml:space="preserve">вый </w:t>
              <w:br/>
              <w:t>го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-</w:t>
              <w:br/>
              <w:t xml:space="preserve">рой </w:t>
              <w:br/>
              <w:t>год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Ответственный исполнитель     ____________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_________ </w:t>
      </w: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lang w:val="en-US"/>
        </w:rPr>
        <w:t>____</w:t>
      </w:r>
      <w:r>
        <w:rPr>
          <w:rFonts w:cs="Times New Roman" w:ascii="Times New Roman" w:hAnsi="Times New Roman"/>
        </w:rPr>
        <w:t>____                        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должность)          (подпись)         (расшифровка   подписи)                         (телефон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 20__ г</w:t>
      </w:r>
      <w:bookmarkStart w:id="8" w:name="Par1411"/>
      <w:bookmarkEnd w:id="8"/>
      <w:r>
        <w:rPr>
          <w:rFonts w:cs="Times New Roman" w:ascii="Times New Roman" w:hAnsi="Times New Roman"/>
        </w:rPr>
        <w:t xml:space="preserve">.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260" w:right="746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Шапка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Шапка"/>
    <w:basedOn w:val="TextBody"/>
    <w:qFormat/>
    <w:pPr>
      <w:keepLines/>
      <w:spacing w:lineRule="atLeast" w:line="415"/>
      <w:ind w:left="1560" w:hanging="720"/>
      <w:jc w:val="left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44:00Z</dcterms:created>
  <dc:creator>Kondrashov_VV</dc:creator>
  <dc:description/>
  <cp:keywords/>
  <dc:language>en-US</dc:language>
  <cp:lastModifiedBy>Начфин</cp:lastModifiedBy>
  <cp:lastPrinted>2017-12-18T14:53:00Z</cp:lastPrinted>
  <dcterms:modified xsi:type="dcterms:W3CDTF">2020-01-20T09:28:00Z</dcterms:modified>
  <cp:revision>20</cp:revision>
  <dc:subject/>
  <dc:title>                                                                          </dc:title>
</cp:coreProperties>
</file>