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4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9 сентября 2022 г.</w:t>
        <w:tab/>
        <w:t>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3" w:hanging="0"/>
        <w:jc w:val="both"/>
        <w:rPr/>
      </w:pPr>
      <w:r>
        <w:rPr/>
        <w:t>О награждении Почетной грамотой Рославльской районной Дум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ходатайство </w:t>
      </w:r>
      <w:r>
        <w:rPr>
          <w:sz w:val="28"/>
          <w:szCs w:val="28"/>
        </w:rPr>
        <w:t xml:space="preserve">Комитета образования Администрации муниципального образования «Рославльский район» Смоленской области о награждении </w:t>
      </w:r>
      <w:r>
        <w:rPr>
          <w:sz w:val="28"/>
        </w:rPr>
        <w:t>Почетной грамотой Рославльской районной Думы, в соответствии с Положением о Почетной грамоте Рославльской районной Думы, Рославльская район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val="ru-RU"/>
        </w:rPr>
        <w:t>З</w:t>
      </w:r>
      <w:r>
        <w:rPr>
          <w:szCs w:val="28"/>
        </w:rPr>
        <w:t>а высокое профессиональное мастерство, добросовестный труд в деле обучения и воспитания подрастающего поко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и в связи с профессиональным праздником Днем учител</w:t>
      </w:r>
      <w:r>
        <w:rPr>
          <w:szCs w:val="28"/>
          <w:lang w:val="ru-RU"/>
        </w:rPr>
        <w:t>я н</w:t>
      </w:r>
      <w:r>
        <w:rPr/>
        <w:t>аградить Почетной грамотой Рославльской районной Думы</w:t>
      </w:r>
      <w:r>
        <w:rPr>
          <w:lang w:val="ru-RU"/>
        </w:rPr>
        <w:t xml:space="preserve"> следующих педагогических работников муниципальных бюджетных учреждений образования</w:t>
      </w:r>
      <w:r>
        <w:rPr/>
        <w:t>:</w:t>
      </w:r>
      <w:r>
        <w:rPr>
          <w:lang w:val="ru-RU"/>
        </w:rPr>
        <w:t xml:space="preserve">  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возденкову Елену Александровну - учителя русского языка и литературы муниципального бюджетного общеобразовательного учреждения «Средняя школа № 6 имени Героя Советского Союза В.А. Стёпи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ькову Нину Алексеевну - учителя русского языка и литературы муниципального бюджетного общеобразовательного учреждения «Грязенятская основная школа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друсеву Елену Владимировну - учителя истории, обществознания и английского языка муниципального бюджетного общеобразовательного учреждения «Средняя школа № 3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лову Людмилу Михайловну - учителя начальных классов муниципального бюджетного общеобразовательного учреждения «Средняя школа № 8 имени Героя Советского Союза А.Ф. Щерба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ворова Игоря Васильевича - учителя физической культуры муниципального бюджетного общеобразовательного учреждения «Волковичская основная школа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кову Наталью Владиславовну - учителя географии и биологии муниципального бюджетного общеобразовательного учреждения                        «Средняя школа № 1 имени Героя Советского Союза Е.И. Стерина»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Рославльская правда»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21"/>
        <w:gridCol w:w="5528"/>
      </w:tblGrid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И.В. Фадеев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10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1:00Z</dcterms:created>
  <dc:creator>1</dc:creator>
  <dc:description/>
  <cp:keywords/>
  <dc:language>en-US</dc:language>
  <cp:lastModifiedBy>SAVCHUK</cp:lastModifiedBy>
  <cp:lastPrinted>2022-09-22T11:58:00Z</cp:lastPrinted>
  <dcterms:modified xsi:type="dcterms:W3CDTF">2022-09-27T14:25:00Z</dcterms:modified>
  <cp:revision>66</cp:revision>
  <dc:subject/>
  <dc:title/>
</cp:coreProperties>
</file>