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1.2022 № 56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WW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WW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«Рославльский район» Смоленской области от 06.12.2021 № 174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Рославльский район» Смоленской област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лавльский район» Смоленской области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преамбулу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образования «Рославльский район» Смоленской области от 06.12.2021 № 1747 «О муниципальной управленческой команде муниципального образования «Рославльский район» Смоленской области» изменение, заменив слова «органов исполнительной власти Смоленской области» словами «органов исполнительной власти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 Российской Федерации»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Настоящее постановление вступает в силу со дня его подписания и применяется к правоотношениям, возникшим с 06.12.202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Контроль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исполнения настоящего постановления возложить на председателя Комитета экономики и инвестиц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муниципального образования «Рославльский район» Смоленской области Володченкову Л.В.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ославльский район» Смоленской области                                         В.В. Ильин</w:t>
      </w:r>
    </w:p>
    <w:p>
      <w:pPr>
        <w:pStyle w:val="ConsPlusNormal"/>
        <w:widowControl/>
        <w:ind w:left="-540" w:right="-185" w:firstLine="702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1" w:hanging="0"/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94" w:right="201" w:hanging="0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0:00Z</dcterms:created>
  <dc:creator>none</dc:creator>
  <dc:description/>
  <cp:keywords/>
  <dc:language>en-US</dc:language>
  <cp:lastModifiedBy>Татьяна</cp:lastModifiedBy>
  <cp:lastPrinted>2022-01-20T12:14:00Z</cp:lastPrinted>
  <dcterms:modified xsi:type="dcterms:W3CDTF">2022-01-20T09:14:00Z</dcterms:modified>
  <cp:revision>5</cp:revision>
  <dc:subject/>
  <dc:title>РОССИЙСКАЯ  ФЕДЕРАЦИЯ</dc:title>
</cp:coreProperties>
</file>