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АЯ  РАЙОННАЯ  ДУМА</w:t>
      </w:r>
    </w:p>
    <w:p>
      <w:pPr>
        <w:pStyle w:val="Normal"/>
        <w:tabs>
          <w:tab w:val="clear" w:pos="708"/>
          <w:tab w:val="left" w:pos="4500" w:leader="none"/>
        </w:tabs>
        <w:ind w:right="68" w:hanging="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4" w:hRule="atLeast"/>
        </w:trPr>
        <w:tc>
          <w:tcPr>
            <w:tcW w:w="96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 декабря 2022 г.</w:t>
        <w:tab/>
        <w:t>№ 66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 размерах должностных окладов, а также размерах дополнительных выплат и порядке их осуществления лицу, замещающему муниципальную должность Главы муниципального образования «Рославльский район» Смоленской области, и муниципальным служащим Администрации муниципального образования «Рославльский район» Смоленской области</w:t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ей 134 Трудового кодекса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муниципального образования «Рославльский район» Смоленской области Рославльская районная Дум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Внести в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о размерах должностных окладов, а также размерах дополнительных выплат и порядке их осуществления лицу, замещающему муниципальную должность Главы муниципального образования «Рославльский район» Смоленской области, и муниципальным служащим Администрации муниципального образования «Рославльский район» Смоленской области, утвержденного решением Рославльской районной Думы от 20.11.2015 № 15 (в редакции решений Рославльской районной Думы от 21.12.2018 № 136, от 27.05.2021 № 32, от 29.09.2022 № 51), изменение, дополнив его пунктом 4.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6. Индексация заработной платы Главы муниципального образования, муниципальных служащих осуществляется путем повышения должностных окладов Главы муниципального образования, муниципальных служащих на определенный проц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должностных окладов Главы муниципального образования, муниципальных служащих осуществляется в соответствии с решением Рославльской районной Думы о бюджете муниципального образования «Рославльский район» Смоленской област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нт повышения должностных окладов Главы муниципального образования, муниципальных служащих и дата проведения индексации устанавливается распоряжением Администрации муниципального образования «Рославль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ы должностных окладов Главы муниципального образования, муниципальных служащих подлежат округлению до целого рубля по правилам математического округ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04"/>
        <w:gridCol w:w="5092"/>
      </w:tblGrid>
      <w:tr>
        <w:trPr/>
        <w:tc>
          <w:tcPr>
            <w:tcW w:w="42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ославльской районн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И.В. Фадеев</w:t>
            </w:r>
          </w:p>
        </w:tc>
        <w:tc>
          <w:tcPr>
            <w:tcW w:w="40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 «Рославльский район» Смоле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-1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В.В. Ильин</w:t>
            </w:r>
          </w:p>
        </w:tc>
      </w:tr>
    </w:tbl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spacing w:before="12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415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415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415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415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415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415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415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415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415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415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8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1:00Z</dcterms:created>
  <dc:creator>Козырев</dc:creator>
  <dc:description/>
  <cp:keywords/>
  <dc:language>en-US</dc:language>
  <cp:lastModifiedBy>SAVCHUK</cp:lastModifiedBy>
  <cp:lastPrinted>2022-11-30T09:42:00Z</cp:lastPrinted>
  <dcterms:modified xsi:type="dcterms:W3CDTF">2022-12-01T08:11:00Z</dcterms:modified>
  <cp:revision>96</cp:revision>
  <dc:subject/>
  <dc:title/>
</cp:coreProperties>
</file>