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от 1 декабря 2022 г.</w:t>
        <w:tab/>
        <w:t>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О результатах проверки законности и результативности использования средств бюджета муниципального образования «Рославльский район» Смоленской области, выделенных муниципальному бюджетному учреждению «Рославльская спортивная школа по хоккею с шайбой «Снегирь»</w:t>
      </w:r>
    </w:p>
    <w:p>
      <w:pPr>
        <w:pStyle w:val="Normal"/>
        <w:ind w:righ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председателя Контрольно-ревизионной комиссии муниципального образования «Рославльский район» Смоленской области Суркова А.Г. о результатах проверки законности и результативности использования средств бюджета муниципального образования «Рославльский район» Смоленской области, выделенных муниципальному бюджетному учреждению «Рославльская спортивная школа по хоккею с шайбой «Снегирь», Рославльская район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проверки законности и результативности использования средств бюджета муниципального образования «Рославльский район» Смоленской области, выделенных муниципальному бюджетному учреждению «Рославльская спортивная школа по хоккею с шайбой «Снегирь»</w:t>
      </w:r>
      <w:r>
        <w:rPr>
          <w:rFonts w:eastAsia="Calibri"/>
          <w:bCs w:val="false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34"/>
        <w:gridCol w:w="5103"/>
      </w:tblGrid>
      <w:tr>
        <w:trPr/>
        <w:tc>
          <w:tcPr>
            <w:tcW w:w="41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И.В. Фадеев</w:t>
            </w:r>
          </w:p>
        </w:tc>
        <w:tc>
          <w:tcPr>
            <w:tcW w:w="4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 В.В. Иль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Cs w:val="false"/>
      <w:i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09:00Z</dcterms:created>
  <dc:creator>Можаева Елена Леонидовна</dc:creator>
  <dc:description/>
  <cp:keywords/>
  <dc:language>en-US</dc:language>
  <cp:lastModifiedBy>SAVCHUK</cp:lastModifiedBy>
  <cp:lastPrinted>2022-11-30T10:09:00Z</cp:lastPrinted>
  <dcterms:modified xsi:type="dcterms:W3CDTF">2022-12-01T08:11:00Z</dcterms:modified>
  <cp:revision>78</cp:revision>
  <dc:subject/>
  <dc:title/>
</cp:coreProperties>
</file>