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7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СЕДАТЕЛЬ РОСЛАВЛЬСКОЙ РАЙОННОЙ ДУ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16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роведении аттестации муниципальных служащих в Рославльской районной Ду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от 29.11.2007 № 109-з «Об отдельных вопросах муниципальной службы в Смоле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оложение о проведении аттестации муниципальных служащих в Рославльской районной Думе, утвержденное постановлением  председателя Рославльской районной Думы от 17.12.2015 № 7,  следующие изменения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в подпункте 4 пункта 27 слова «в установленном порядке» исключить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в пункте 34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2 слова «в установленном порядке» исключи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пункт 4 дополнить словами «и подлежит исключению из кадрового резерва для замещения вакантной должности муниципальной службы в случае нахождения в нем»;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3) в пункте 38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 или направлению подготовки», слова «в установленном порядке» исключить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.В. Фадеев</w:t>
      </w:r>
    </w:p>
    <w:sectPr>
      <w:type w:val="nextPage"/>
      <w:pgSz w:w="11906" w:h="16838"/>
      <w:pgMar w:left="1418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8:00Z</dcterms:created>
  <dc:creator>1</dc:creator>
  <dc:description/>
  <cp:keywords/>
  <dc:language>en-US</dc:language>
  <cp:lastModifiedBy>Elena Sekr2</cp:lastModifiedBy>
  <cp:lastPrinted>2016-05-19T10:02:00Z</cp:lastPrinted>
  <dcterms:modified xsi:type="dcterms:W3CDTF">2016-07-01T07:42:00Z</dcterms:modified>
  <cp:revision>10</cp:revision>
  <dc:subject/>
  <dc:title/>
</cp:coreProperties>
</file>