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tabs>
          <w:tab w:val="clear" w:pos="708"/>
          <w:tab w:val="left" w:pos="8452" w:leader="none"/>
        </w:tabs>
        <w:ind w:right="6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4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т 22 декабря 2022 г. </w:t>
        <w:tab/>
        <w:t>№ 73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«Рославльский район» Смоленской области (новая редакция)</w:t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ославльской районной Думой 22 декабря 2022 года</w:t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Рославльский район» Смоленской области (новая редакция) (в редакции решений Рославльской районной Думы от 13.12.2005  № 85, от 31.01.2006 № 5, </w:t>
        <w:br/>
        <w:t xml:space="preserve">от 26.04.2006 № 30, от 29.09.2006 № 59, от 29.05.2007 № 29,  от 29.11.2007 </w:t>
        <w:br/>
        <w:t>№ 68, от 29.04.2008 № 25, от 31.03.2009 № 16, от 26.11.2009 № 8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8.2010 № 5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02.2011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, 30.11.2011 № 86, от 26.12.2012 № 88, от 29.04.2013 </w:t>
        <w:br/>
        <w:t>№ 34, от 27.03.2014 № 21, от 28.01.2015 № 4, от 02.06.2015 № 31, от 31.08.2015 № 49, от 26.05.2016 № 36, от 29.06.2017 № 38, от 26.04.2018 № 30,</w:t>
      </w:r>
      <w:r>
        <w:rPr/>
        <w:t xml:space="preserve"> </w:t>
      </w:r>
      <w:r>
        <w:rPr>
          <w:sz w:val="28"/>
          <w:szCs w:val="28"/>
        </w:rPr>
        <w:t>от 23.06.2020 № 30, от 21.11.2020 № 17, от 29.04.2021 № 23, от 29.09.2021 № 62, от 29.06.2022 № 32) в соответствие с федеральным и областным законодательством, Рославльская районн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Рославльский район» Смоленской области (новая редакция) (в редакции решений Рославльской районной Думы от 13.12.2005  № 85, от 31.01.2006 № 5, от 26.04.2006 № 30, </w:t>
        <w:br/>
        <w:t xml:space="preserve">от 29.09.2006   № 59, от 29.05.2007 № 29, от 29.11.2007 № 68, от 29.04.2008 </w:t>
        <w:br/>
        <w:t>№ 25, от 31.03.2009 № 16, от 26.11.2009 № 8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8.2010 № 5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02.2011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, 30.11.2011 № 86, от 26.12.2012 № 88, от 29.04.2013 № 34, от 27.03.2014 </w:t>
        <w:br/>
        <w:t>№ 21, от 28.01.2015 № 4, от 02.06.2015 № 31, от 31.08.2015 № 49, от 26.05.2016 № 36, от 29.06.2017 № 38, от 26.04.2018 № 30,</w:t>
      </w:r>
      <w:r>
        <w:rPr/>
        <w:t xml:space="preserve"> </w:t>
      </w:r>
      <w:r>
        <w:rPr>
          <w:sz w:val="28"/>
          <w:szCs w:val="28"/>
        </w:rPr>
        <w:t>от 23.06.2020 № 30, от 21.11.2020 № 17, от 29.04.2021 № 23, от 29.09.2021 № 62, от 29.06.2022 № 32)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6 слова «и областным законом «Об административно-территориальном устройстве Смоленской области»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ы 3, 19 части 3 статьи 21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абзаце втором части 3 статьи 24 слова «избирательную комиссию муниципального образования» заменить словами «избирательную комиссию,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атью 30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в газете «Рославльская правд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06"/>
        <w:gridCol w:w="5099"/>
      </w:tblGrid>
      <w:tr>
        <w:trPr/>
        <w:tc>
          <w:tcPr>
            <w:tcW w:w="42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 Фадеев</w:t>
            </w:r>
          </w:p>
        </w:tc>
        <w:tc>
          <w:tcPr>
            <w:tcW w:w="4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 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1" w:before="30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8:00Z</dcterms:created>
  <dc:creator>Можаева Елена Леонидовна</dc:creator>
  <dc:description/>
  <cp:keywords/>
  <dc:language>en-US</dc:language>
  <cp:lastModifiedBy>SAVCHUK</cp:lastModifiedBy>
  <cp:lastPrinted>2022-11-09T16:27:00Z</cp:lastPrinted>
  <dcterms:modified xsi:type="dcterms:W3CDTF">2022-12-21T14:27:00Z</dcterms:modified>
  <cp:revision>15</cp:revision>
  <dc:subject/>
  <dc:title> </dc:title>
</cp:coreProperties>
</file>