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b/>
          <w:b/>
          <w:sz w:val="16"/>
        </w:rPr>
      </w:pPr>
      <w:r>
        <w:rPr>
          <w:sz w:val="20"/>
        </w:rPr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от 31.05.2022 № 7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исключении  жилого помещения </w:t>
      </w:r>
    </w:p>
    <w:p>
      <w:pPr>
        <w:pStyle w:val="Normal"/>
        <w:rPr>
          <w:sz w:val="28"/>
        </w:rPr>
      </w:pPr>
      <w:r>
        <w:rPr>
          <w:sz w:val="28"/>
        </w:rPr>
        <w:t>из специализированного  жилищ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 соответствии  со статьями 92, 93 Жилищного кодекса Российской Федерации,  Постановлением  Правительства Российской Федерации от 26.01.2006  № 42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Администрации Смоленской области от 23.05.2018 № 333  «Об утверждении  Порядка заключения с лицами, указанными в части 1 статьи 6 областного закона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 договора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Исключить жилое помещение – квартиру № 19  в многоквартирном жилом доме, расположенном  по  адресу:  Смоленская область, г.Рославль,      ул. Орджоникидзе, дом 10 А,  общей площадью  </w:t>
      </w:r>
      <w:r>
        <w:rPr>
          <w:sz w:val="28"/>
          <w:szCs w:val="28"/>
        </w:rPr>
        <w:t xml:space="preserve">31,8 кв.м., </w:t>
      </w:r>
      <w:r>
        <w:rPr>
          <w:sz w:val="28"/>
        </w:rPr>
        <w:t xml:space="preserve">  из  специализированного жилищного фонда муниципального образования «Рославльский район»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Жилищному  отделу  Комитета  жилищно-коммунального  хозяйства, энергетики, дорог и транспорта Администрации муниципального образования «Рославльский район» Смоленской области (Герасимова Е.М.) провести государственную регистрацию прекращения обременения вышеуказанного жилого помещ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Комитету     имущественных      и         земельных         отношений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муниципального     образования       «Рославльский район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 области    (Цыганок Ю.А.)    внести      изменения    в      реестр  муниципального     имущества   муниципального образования «Рославль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 на официальном сайте  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В.В. Иль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  <w:sz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Alexandre Katalov</dc:creator>
  <dc:description/>
  <dc:language>en-US</dc:language>
  <cp:lastModifiedBy/>
  <cp:lastPrinted>2022-06-01T12:18:00Z</cp:lastPrinted>
  <dcterms:modified xsi:type="dcterms:W3CDTF">2022-06-01T09:18:59Z</dcterms:modified>
  <cp:revision>15</cp:revision>
  <dc:subject/>
  <dc:title> </dc:title>
</cp:coreProperties>
</file>