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0" w:leader="none"/>
        </w:tabs>
        <w:spacing w:before="120" w:after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right="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4" w:hRule="atLeast"/>
        </w:trPr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tabs>
          <w:tab w:val="clear" w:pos="708"/>
          <w:tab w:val="right" w:pos="9780" w:leader="none"/>
        </w:tabs>
        <w:ind w:hanging="0"/>
        <w:rPr/>
      </w:pPr>
      <w:r>
        <w:rPr/>
        <w:t xml:space="preserve">от 22 декабря 2022 г. </w:t>
        <w:tab/>
        <w:t>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"/>
        <w:spacing w:before="0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Рославльского межрайонного прокурора </w:t>
      </w:r>
    </w:p>
    <w:p>
      <w:pPr>
        <w:pStyle w:val="Text"/>
        <w:spacing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Рославльского межрайонного прокурора от 02.12.2022 № Исорг-20660027-343-22/-20660027 на статью 7 Устава муниципального образования «Рославльский район» Смоленской области, Рославльская районная Дума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b/>
          <w:sz w:val="28"/>
          <w:szCs w:val="28"/>
        </w:rPr>
        <w:t>Р Е Ш И Л А:</w:t>
      </w:r>
    </w:p>
    <w:p>
      <w:pPr>
        <w:pStyle w:val="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Рославльского межрайонного прокурора от 02.12.2022                    № Исорг-20660027-343-22/-20660027 на статью 7 Устава муниципального образования «Рославльский район» Смоленской области (далее – протест)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тест в Администрацию муниципального образования «Рославльский район» Смоленской области для подготовки проекта решения Рославльской районной Думы «О внесении изменений в Устав муниципального образования «Рославльский район» Смоленской области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386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И.В. Фадее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В. Ильин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1:00Z</dcterms:created>
  <dc:creator>1</dc:creator>
  <dc:description/>
  <cp:keywords/>
  <dc:language>en-US</dc:language>
  <cp:lastModifiedBy>SAVCHUK</cp:lastModifiedBy>
  <cp:lastPrinted>2022-12-13T15:07:00Z</cp:lastPrinted>
  <dcterms:modified xsi:type="dcterms:W3CDTF">2022-12-21T14:28:00Z</dcterms:modified>
  <cp:revision>91</cp:revision>
  <dc:subject/>
  <dc:title/>
</cp:coreProperties>
</file>