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4677" w:leader="none"/>
        </w:tabs>
        <w:jc w:val="center"/>
        <w:rPr>
          <w:b/>
          <w:b/>
          <w:sz w:val="16"/>
        </w:rPr>
      </w:pPr>
      <w:r>
        <w:rPr>
          <w:sz w:val="20"/>
        </w:rPr>
        <w:drawing>
          <wp:inline distT="0" distB="0" distL="0" distR="0">
            <wp:extent cx="45212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9" t="-96" r="-1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РОСЛАВЛЬСКИЙ РАЙОН»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от  06.06.2022 № 78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  исключении  жилого помещения </w:t>
      </w:r>
    </w:p>
    <w:p>
      <w:pPr>
        <w:pStyle w:val="Normal"/>
        <w:rPr>
          <w:sz w:val="28"/>
        </w:rPr>
      </w:pPr>
      <w:r>
        <w:rPr>
          <w:sz w:val="28"/>
        </w:rPr>
        <w:t>из специализированного  жилищ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фонд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В  соответствии  со статьями 92, 93 Жилищного кодекса Российской Федерации,  Постановлением  Правительства Российской Федерации от 26.01.2006  № 42 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Постановлением Администрации Смоленской области от 23.05.2018 № 333  «Об утверждении  Порядка заключения с лицами, указанными в части 1 статьи 6 областного закона «Об обеспечении дополнительных гарантий по социальной поддержке и установлении дополнительных видов социальной поддержки детей-сирот и детей, оставшихся без попечения родителей, на территории Смоленской области»,  договора социального найма жилого помещения по окончании срока действия договора найма специализированного жилого помещения и при отсутствии обстоятельств, свидетельствующих о необходимости оказания указанным лицам содействия в преодолении трудной жизненной ситуации»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Рославльский район»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 Исключить жилое помещение – квартиру № 13  </w:t>
      </w:r>
      <w:r>
        <w:rPr>
          <w:sz w:val="28"/>
          <w:szCs w:val="28"/>
        </w:rPr>
        <w:t xml:space="preserve">в многоквартирном жилом доме, </w:t>
      </w:r>
      <w:r>
        <w:rPr>
          <w:sz w:val="28"/>
        </w:rPr>
        <w:t xml:space="preserve"> расположенном  по адресу:  Смоленская область,  г.Рославль,      ул. Орджоникидзе, дом 10 А,  общей площадью  </w:t>
      </w:r>
      <w:r>
        <w:rPr>
          <w:sz w:val="28"/>
          <w:szCs w:val="28"/>
        </w:rPr>
        <w:t xml:space="preserve">30,4 кв.м.,                                  </w:t>
      </w:r>
      <w:r>
        <w:rPr>
          <w:sz w:val="28"/>
        </w:rPr>
        <w:t xml:space="preserve">из  специализированного жилищного фонда муниципального образования «Рославльский район» Смоленской области.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 Жилищному  отделу  Комитета  жилищно-коммунального  хозяйства, энергетики, дорог и транспорта Администрации муниципального образования «Рославльский район» Смоленской области (Герасимова Е.М.) провести государственную регистрацию прекращения обременения вышеуказанного жилого помещения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 Комитету     имущественных      и         земельных         отношений 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   муниципального     образования       «Рославльский район»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оленской    области    (Цыганок Ю.А.)    внести      изменения    в      реестр  муниципального     имущества   муниципального образования «Рославльский район» Смолен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подлежит размещению  на официальном сайте   Администрации муниципального образования «Рославльский район» Смоленской области в информационно 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Рославльский район» Смоленской области                                    В.В. Ильин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8080"/>
      <w:sz w:val="1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22:00Z</dcterms:created>
  <dc:creator>Alexandre Katalov</dc:creator>
  <dc:description/>
  <dc:language>en-US</dc:language>
  <cp:lastModifiedBy/>
  <cp:lastPrinted>2022-06-06T18:46:00Z</cp:lastPrinted>
  <dcterms:modified xsi:type="dcterms:W3CDTF">2022-06-06T15:46:30Z</dcterms:modified>
  <cp:revision>12</cp:revision>
  <dc:subject/>
  <dc:title> </dc:title>
</cp:coreProperties>
</file>