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08.06.2022 № 8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Рассмотрев ходатайство индивидуального предпринимателя Михалевой Людмилы Владимировны (ОГРН 317673300015024), о предоставлении муниципальной преференции, в виде предоставления в аренду без проведения торгов на право заключения договора аренды помещения парикмахерской площадью 11,6 кв.м., кадастровый номер 67:15:0320102:213, расположенного в здании бани по адресу: Смоленская обл., г.Рославль, ул.Товарная, д.22, с размером арендной платы, определенной по результатам оценки рыночной стоимости вышеуказанного муниципального имущества,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соответствии с пунктом 4 части 3 статьи 19 Федерального закона от 26.07.2006 №135-ФЗ «О защите конкуренции», постановлением Администрации муниципального образования «Рославльский район» Смоленской области от 28.06.2021 № 963 «Об утверждении Порядка и условий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sz w:val="28"/>
          <w:szCs w:val="28"/>
        </w:rPr>
        <w:t xml:space="preserve">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Рославльский район» Смоленской области», утвержденной постановлением Администрации муниципального образования «Рославльский район» Смоленской области от 06.12.2013 № 2850,  протоколом рассмотрения заявления на оказание имущественной поддержки субъекту малого и среднего предпринимательства - муниципальной преференции, в виде передачи муниципального имущества в аренду без проведения торгов от 06.06.2022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1. Предоставить с «13» июня 2022 года индивидуальному предпринимателю Михалевой Людмиле Владимировне муниципальную преференцию в виде предоставления в аренду сроком на 5 (пять) лет, без проведения торгов на право заключения договора аренды, помещение парикмахерской</w:t>
      </w:r>
      <w:r>
        <w:rPr/>
        <w:t xml:space="preserve"> </w:t>
      </w:r>
      <w:r>
        <w:rPr>
          <w:sz w:val="28"/>
        </w:rPr>
        <w:t>площадью 11,6 кв.м., кадастровый номер 67:15:0320102:213, расположенное в здании бани по адресу: Смоленская обл., г.Рославль, ул.Товарная, д.22, с размером арендной платы, определенной по результатам оценки рыночной стоимости вышеуказанного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0" w:hanging="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40:00Z</dcterms:created>
  <dc:creator>1</dc:creator>
  <dc:description/>
  <dc:language>en-US</dc:language>
  <cp:lastModifiedBy/>
  <cp:lastPrinted>2022-06-08T15:14:00Z</cp:lastPrinted>
  <dcterms:modified xsi:type="dcterms:W3CDTF">2022-06-08T12:14:14Z</dcterms:modified>
  <cp:revision>5</cp:revision>
  <dc:subject/>
  <dc:title> </dc:title>
</cp:coreProperties>
</file>