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2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9" t="-160" r="-19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от  28.06.2022 № 89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>Рассмотрев ходатайство индивидуального предпринимателя - Попинашкиной Ольги Валерьевны (ОГРН 313673325400080) о предоставлении муниципальной преференции, в виде предоставления в аренду без проведения торгов на право заключения договора аренды нежилого помещения площадью 11,2 кв.м., расположенного на 1- ом этаже жилого дома по адресу: Смоленская область, город Рославль, 16 микрорайон, дом 6 с размером арендной платы, определенной по результатам оценки рыночной стоимости вышеуказанного муниципального имущества</w:t>
      </w:r>
      <w:r>
        <w:rPr>
          <w:sz w:val="28"/>
          <w:szCs w:val="28"/>
        </w:rPr>
        <w:t>, в</w:t>
      </w:r>
      <w:r>
        <w:rPr>
          <w:sz w:val="28"/>
        </w:rPr>
        <w:t xml:space="preserve"> соответствии с пунктом 4 части 3 статьи 19 Федерального закона от 26.07.2006 № 135 - ФЗ «О защите конкуренции», постановлением Администрации муниципального образования «Рославльский район» Смоленской области от 28.06.2021 №  963 «Об утверждении Порядка и условий предоставления в аренду муниципального имущества, включенного в Перечень муниципального имущества, находящегося в собственности муниципального образования «Рославль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sz w:val="28"/>
          <w:szCs w:val="28"/>
        </w:rPr>
        <w:t xml:space="preserve"> а также в целях реализации муниципальной программы «Создание благоприятного предпринимательского климата на территории муниципального образования «Рославльский район» Смоленской области», утвержденной постановлением Администрации муниципального образования «Рославльский район» Смоленской области от 06.12.2013 № 2850, протоколом рассмотрения заявлений на оказание имущественной поддержки субъектам малого и среднего предпринимательства - муниципальной преференции, в виде передачи муниципального имущества в аренду без проведения торгов от 24.06.2022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Предоставить с 1 июля 2022 года индивидуальному предпринимателю Попинашкиной Ольге Валерьевне муниципальную преференцию в виде предоставления в аренду сроком на 11 (одиннадцать) месяцев без проведения торгов на право заключения договора аренды нежилое помещение площадью  11,2 кв.м., расположенное на 1 - ом этаже жилого дома по адресу: Смоленская область, город Рославль, 16 микрорайон, дом 6 с размером арендной платы, определенной по результатам оценки рыночной стоимости вышеуказанного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 Комитету имущественных и земельных отношений Администрации муниципального образования «Рославльский район» Смоленской области (Ю.А. Цыганок) произвести необходимые юридические действия, связанные с предоставлением в аренду муниципального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Рославльский район» Смоленской области</w:t>
      </w:r>
      <w:r>
        <w:rPr>
          <w:sz w:val="28"/>
        </w:rPr>
        <w:t xml:space="preserve">                                           В.В. Ильин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before="0" w:after="120"/>
        <w:ind w:left="0" w:right="0" w:hanging="0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Список 2"/>
    <w:basedOn w:val="Normal"/>
    <w:qFormat/>
    <w:pPr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8:00Z</dcterms:created>
  <dc:creator>1</dc:creator>
  <dc:description/>
  <dc:language>en-US</dc:language>
  <cp:lastModifiedBy/>
  <cp:lastPrinted>2022-06-29T08:32:00Z</cp:lastPrinted>
  <dcterms:modified xsi:type="dcterms:W3CDTF">2022-06-29T05:33:08Z</dcterms:modified>
  <cp:revision>7</cp:revision>
  <dc:subject/>
  <dc:title> </dc:title>
</cp:coreProperties>
</file>