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 29.06.2022 № 91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Рассмотрев ходатайство индивидуального предпринимателя Хрисанфова Олега Георгиевича (ОГРН 304672511800120), о предоставлении муниципальной преференции, в виде предоставления в аренду без проведения торгов на право заключения договора аренды торгового места площадью 20,0 кв.м., расположенного в нежилом помещении 2-ого этажа здания ТД «Ростислав» по адресу: Смоленская область, город Рославль, ул.Пролетарская, дом 91, с размером арендной платы, определенной по результатам оценки рыночной стоимости вышеуказанного муниципального имущества,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пунктом 4 части 3 статьи 19 Федерального закона от 26.07.2006 №135-ФЗ «О защите конкуренции», постановлением Администрации муниципального образования «Рославльский район» Смоленской области от 28.06.2021 № 963 «Об утверждении Порядка и условий предоставления в аренду муниципального имущества, включенного в Перечень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sz w:val="28"/>
          <w:szCs w:val="28"/>
        </w:rPr>
        <w:t xml:space="preserve"> а также в целях реализации муниципальной программы «Создание благоприятного предпринимательского климата на территории муниципального образования «Рославльский район» Смоленской области», утвержденной постановлением Администрации муниципального образования «Рославльский район» Смоленской области от 06.12.2013 № 2850, протоколом рассмотрения заявлений на оказание имущественной поддержки субъектам малого и среднего предпринимательства - муниципальной преференции, в виде передачи муниципального имущества в аренду без проведения торгов от 24.06.2022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Предоставить с «14» июля 2022 года индивидуальному предпринимателю Хрисанфову Олегу Георгиевичу муниципальную преференцию в виде предоставления в аренду сроком на 11 (одиннадцать) месяцев, без проведения торгов на право заключения договора аренды, торговое место площадью 20,0 кв.м., расположенное в нежилом помещении 2-ого этажа здания ТД «Ростислав» по адресу: Смоленская область, город Рославль, ул.Пролетарская, дом 91 с размером арендной платы, определенной по результатам оценки рыночной стоимости вышеуказанного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    В.В. Ильин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right="0" w:hanging="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4:00Z</dcterms:created>
  <dc:creator>1</dc:creator>
  <dc:description/>
  <dc:language>en-US</dc:language>
  <cp:lastModifiedBy/>
  <cp:lastPrinted>2022-06-29T16:16:00Z</cp:lastPrinted>
  <dcterms:modified xsi:type="dcterms:W3CDTF">2022-06-29T13:16:38Z</dcterms:modified>
  <cp:revision>5</cp:revision>
  <dc:subject/>
  <dc:title> </dc:title>
</cp:coreProperties>
</file>