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2 № 9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й рыноч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и одного квадратного метра общей площади жилого помещения  на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на территории муниципального образования Рославльское городское поселение Рославльского района Смоленской области федеральных, региональных и муниципальных программ, направленных на улучшение жилищных условий граждан, в соответствии с Приказом  Министерства строительства и жилищно-коммунального хозяйства Российской Федерации от  17 декабря 2021 года № 955/пр «О нормативе стоимости одного квадратного метра общей площади жилого помещения по Российской Федерации на первое полугодие 2022 и  показателях средней рыночной стоимости одного квадратного метра общей площади жилого помещения по субъектам  Российской Федерации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  <w:tab w:val="left" w:pos="1080" w:leader="none"/>
        </w:tabs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юю  рыночную  стоимость  одного  квадратного  метра </w:t>
      </w:r>
    </w:p>
    <w:p>
      <w:pPr>
        <w:pStyle w:val="Style19"/>
        <w:tabs>
          <w:tab w:val="clear" w:pos="720"/>
          <w:tab w:val="left" w:pos="851" w:leader="none"/>
          <w:tab w:val="left" w:pos="1080" w:leader="none"/>
        </w:tabs>
        <w:spacing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 на территории муниципального образования Рославльское городское поселение Рославльского района Смоленской области в размере 47 463 (сорок семь тысяч четыреста  шестьдесят три) рубл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постановление   вступает  в  силу со дня его подписания и </w:t>
      </w:r>
    </w:p>
    <w:p>
      <w:pPr>
        <w:pStyle w:val="Style19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правоотношениям, возникшим с 1 января 2022 го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  <w:tab w:val="left" w:pos="1080" w:leader="none"/>
        </w:tabs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исполнения  настоящего 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Рославльский район»</w:t>
        <w:tab/>
        <w:t xml:space="preserve"> Смоленской области                                       В.В. Ильин </w:t>
      </w:r>
      <w:r>
        <w:rPr>
          <w:b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9:00Z</dcterms:created>
  <dc:creator>*</dc:creator>
  <dc:description/>
  <cp:keywords/>
  <dc:language>en-US</dc:language>
  <cp:lastModifiedBy>Татьяна</cp:lastModifiedBy>
  <cp:lastPrinted>2022-01-26T12:11:00Z</cp:lastPrinted>
  <dcterms:modified xsi:type="dcterms:W3CDTF">2022-01-26T09:11:00Z</dcterms:modified>
  <cp:revision>8</cp:revision>
  <dc:subject/>
  <dc:title>Д О Г О В О Р</dc:title>
</cp:coreProperties>
</file>