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 № ________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spacing w:before="144" w:after="144"/>
        <w:ind w:right="5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поступлений доходов в бюджет муниципального образования «Рославльский район» Смоленской области </w:t>
      </w:r>
    </w:p>
    <w:p>
      <w:pPr>
        <w:pStyle w:val="Normal"/>
        <w:ind w:right="485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ы муниципального образования «Рославльский район» Смоленской области и  Рославльского городского поселения Рославльского района Смоленской области, 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</w:t>
      </w:r>
      <w:r>
        <w:rPr>
          <w:bCs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                                        В.М.Новико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right="-1" w:hanging="0"/>
        <w:jc w:val="right"/>
        <w:rPr>
          <w:szCs w:val="28"/>
          <w:lang w:val="ru-RU"/>
        </w:rPr>
      </w:pPr>
      <w:r>
        <w:rPr>
          <w:b w:val="false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Рославльский район" Смоленской области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  № _____  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доходов в бюджеты муниципального образования «Рославльский район» Смоленской области и  Рославльского городского поселения Рославльского района Смоленской области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ая методика </w:t>
      </w:r>
      <w:r>
        <w:rPr>
          <w:sz w:val="28"/>
          <w:szCs w:val="28"/>
        </w:rPr>
        <w:t>прогнозирования поступлений доходов в бюджеты муниципального образования «Рославльский район» Смоленской области и  Рославльского город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(далее – Методика) определяет порядок прогнозирования поступлений доходов в бюджеты  муниципального образования «Рославльский район» Смоленской области </w:t>
      </w:r>
      <w:r>
        <w:rPr>
          <w:sz w:val="28"/>
          <w:szCs w:val="28"/>
        </w:rPr>
        <w:t>и  Рославльского городского поселения Рославльского района Смоленской области</w:t>
      </w:r>
      <w:r>
        <w:rPr>
          <w:color w:val="000000"/>
          <w:sz w:val="28"/>
          <w:szCs w:val="28"/>
        </w:rPr>
        <w:t xml:space="preserve"> (далее – местные бюджеты), администрирование которых осуществляет Администрация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еречень доходов местных бюджетов, администрирование которых осуществляет  Администрация муниципального образования «Рославльский район» Смоленской области, наделенная соответствующими полномочиями, определяется в соответствии с действующими на дату составления указаниями о порядке применения бюджетной классификации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остав прогнозируемых доходов, администрируемых </w:t>
      </w:r>
      <w:r>
        <w:rPr>
          <w:color w:val="000000"/>
          <w:sz w:val="28"/>
          <w:szCs w:val="28"/>
        </w:rPr>
        <w:t xml:space="preserve"> Администрацией муниципального образования «Рославльский район» Смоленской области</w:t>
      </w:r>
      <w:r>
        <w:rPr>
          <w:sz w:val="28"/>
          <w:szCs w:val="28"/>
        </w:rPr>
        <w:t>,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- безвозмездные поступления, получаемые из бюджетов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 2 02 02051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реализацию федеральных целевы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sz w:val="28"/>
                <w:szCs w:val="28"/>
              </w:rPr>
              <w:t xml:space="preserve"> 2 02 02077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2 02 02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2 02 03003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bCs/>
                <w:color w:val="000000"/>
                <w:sz w:val="28"/>
                <w:szCs w:val="28"/>
              </w:rPr>
              <w:t xml:space="preserve"> 2 02 03007 05 0000 151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на   составление (изменение) списков кандидатов в присяжные заседатели федеральных судов общей юрисдикции в </w:t>
            </w: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02 03024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2 02 03119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4014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2 02 04999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2 02 02999 13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2 02 03024 13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-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1050 05 0000 1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</w:t>
      </w:r>
      <w:r>
        <w:rPr>
          <w:sz w:val="28"/>
          <w:szCs w:val="28"/>
        </w:rPr>
        <w:t>Объем</w:t>
      </w:r>
      <w:r>
        <w:rPr>
          <w:i/>
        </w:rPr>
        <w:t xml:space="preserve">  </w:t>
      </w:r>
      <w:r>
        <w:rPr>
          <w:sz w:val="28"/>
          <w:szCs w:val="28"/>
        </w:rPr>
        <w:t>доходов определяется</w:t>
      </w:r>
      <w:r>
        <w:rPr>
          <w:i/>
        </w:rPr>
        <w:t xml:space="preserve"> </w:t>
      </w:r>
      <w:r>
        <w:rPr>
          <w:sz w:val="28"/>
          <w:szCs w:val="28"/>
        </w:rPr>
        <w:t>из величины части акций, которая находится в муниципальной собственности</w:t>
      </w:r>
      <w:r>
        <w:rPr/>
        <w:t xml:space="preserve"> </w:t>
      </w:r>
      <w:r>
        <w:rPr>
          <w:sz w:val="28"/>
          <w:szCs w:val="28"/>
        </w:rPr>
        <w:t>и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 1 13 02995 05 0000 130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доходов не прогнозируется, в связи с несистематичностью их образования;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- 1 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1 16 90050 13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 вышеуказанным доходам опреде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среднения годовых объемов доходов за 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прогноз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- 1 17 0105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1 17 0505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1 17 01050 13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1 17 05050 13 0000 18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 вышеуказанным доходам не прогнозируется. Указанные поступления подлежат последующему уточн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- 2 18 0501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2 18 0502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2 18 0501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2 19 05000 05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Cs/>
                <w:sz w:val="28"/>
                <w:szCs w:val="28"/>
              </w:rPr>
              <w:t>2 19 05000 13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 и иных межбюджетных трансфертов, имеющих целевое назначение, прошлых лет из бюджетов городских  посел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 вышеуказанным доходам не прогнозируются, в связи с несистематичностью их образ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в случае их фактического поступления (уменьшения) подлежат последующему уточн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 - 2 07 0503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2  07 05030 13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 городских поселений 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 вышеуказанным доходам не прогнозируется. Указанные поступления подлежат последующему уточн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225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Т.В.Выд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225" w:right="-241" w:hanging="225"/>
              <w:rPr/>
            </w:pPr>
            <w:r>
              <w:rPr/>
              <w:t>« ____»___________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ослать: </w:t>
            </w:r>
          </w:p>
          <w:p>
            <w:pPr>
              <w:pStyle w:val="Normal"/>
              <w:rPr/>
            </w:pPr>
            <w:r>
              <w:rPr/>
              <w:t>Отдел учета и отчетности – 1экз.</w:t>
            </w:r>
          </w:p>
          <w:p>
            <w:pPr>
              <w:pStyle w:val="Normal"/>
              <w:rPr/>
            </w:pPr>
            <w:r>
              <w:rPr/>
              <w:t>Фин. управление – 1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225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/>
              <w:t>Т.В. Выд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5" w:right="-241" w:hanging="225"/>
              <w:rPr/>
            </w:pPr>
            <w:r>
              <w:rPr/>
              <w:t>«____»___________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rPr/>
      </w:pPr>
      <w:r>
        <w:rPr/>
        <w:t>Визы:</w:t>
      </w:r>
    </w:p>
    <w:p>
      <w:pPr>
        <w:pStyle w:val="Normal"/>
        <w:ind w:right="-241" w:hanging="0"/>
        <w:rPr/>
      </w:pPr>
      <w:r>
        <w:rPr/>
        <w:t xml:space="preserve">  </w:t>
      </w:r>
      <w:r>
        <w:rPr/>
        <w:t>В. В. Ильин                                                                                       «____»___________2016 г.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</w:t>
      </w:r>
      <w:r>
        <w:rPr/>
        <w:t>Н.В. Матюхова                                                                                  «____»___________2016 г.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 xml:space="preserve">  </w:t>
      </w:r>
      <w:r>
        <w:rPr/>
        <w:t>Н.В. Гаращенко                                                                                  «____»___________2016 г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7:00Z</dcterms:created>
  <dc:creator>Агент Смит</dc:creator>
  <dc:description/>
  <cp:keywords/>
  <dc:language>en-US</dc:language>
  <cp:lastModifiedBy>Руководитель</cp:lastModifiedBy>
  <cp:lastPrinted>2016-08-25T14:53:00Z</cp:lastPrinted>
  <dcterms:modified xsi:type="dcterms:W3CDTF">2016-08-31T05:41:00Z</dcterms:modified>
  <cp:revision>32</cp:revision>
  <dc:subject/>
  <dc:title> </dc:title>
</cp:coreProperties>
</file>