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о результатах   проведённой</w:t>
        <w:tab/>
        <w:t xml:space="preserve">  работы  в рамках  реализации  мероприятия  «Организация  временного трудоустройства  несовершеннолетних  граждан  в возрасте от  14 до  18 лет в свободное   от  учебы  время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ременного трудоустройства несовершеннолетних граждан в возрасте от 14 до 18 лет проводится в соответствии с  законом Российской Федерации «О занятости населения в Российской Федерации»,  Постановлением Правительства Российской Федерации «О дополнительных мерах по усилению профилактики беспризорности и безнадзорности несовершеннолетних» и Административного регламента предоставления государственной  услуги по организации временного трудоустройства несовершеннолетних граждан в возрасте от 14 до 18 лет в свободное от учебы время, утвержденного приказом №449 от 28.06.2007 г. Минздравсоцразвития Росс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 областной государственной  программы  «Содействие  занятости населения Смоленской  области» на  2014-2016 годы, утвержденной постановлением Администрации  Смоленской области  от  20.11.2013 № 927  в   организации  временного трудоустройства несовершеннолетних граждан   в возрасте  от  14 до 18 лет    в свободное  от учебы  время  в 2016 году  предусмотрено  участие  215 человек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и районе, на протяжении нескольких лет сложилась практика взаимодействия заинтересованных сторон: администрации муниципального образования, комитета образования, работодателей, комиссии по делам несовершеннолетних и защите их прав..</w:t>
      </w:r>
    </w:p>
    <w:p>
      <w:pPr>
        <w:pStyle w:val="1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 на  15 сентября    2016  года заключено 26 договоров и 200  учащихся приняли  участие  во временных работах.</w:t>
      </w:r>
    </w:p>
    <w:p>
      <w:pPr>
        <w:pStyle w:val="1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атегориям учащихся, находящихся в трудной жизненной ситуации:</w:t>
      </w:r>
    </w:p>
    <w:p>
      <w:pPr>
        <w:pStyle w:val="1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из малообеспеченной семьи  -21</w:t>
      </w:r>
    </w:p>
    <w:p>
      <w:pPr>
        <w:pStyle w:val="1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из многодетной семьи           -  5</w:t>
      </w:r>
    </w:p>
    <w:p>
      <w:pPr>
        <w:pStyle w:val="1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из неполной семьи                 -  4</w:t>
      </w:r>
    </w:p>
    <w:p>
      <w:pPr>
        <w:pStyle w:val="1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т на учете в комиссии по</w:t>
      </w:r>
    </w:p>
    <w:p>
      <w:pPr>
        <w:pStyle w:val="1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м несовершеннолетних            -0</w:t>
      </w:r>
    </w:p>
    <w:p>
      <w:pPr>
        <w:pStyle w:val="1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школ                                -173</w:t>
      </w:r>
    </w:p>
    <w:p>
      <w:pPr>
        <w:pStyle w:val="1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еся среднего начального </w:t>
      </w:r>
    </w:p>
    <w:p>
      <w:pPr>
        <w:pStyle w:val="1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бразования                         -5</w:t>
      </w:r>
    </w:p>
    <w:p>
      <w:pPr>
        <w:pStyle w:val="13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13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ременных рабочих мест для несовершеннолетних сопровождается трудоустройством последних в свободное от учебы время, с выполнением легкого труда, не причиняющего вреда здоровью и не нарушающего процесса обучения.</w:t>
      </w:r>
    </w:p>
    <w:p>
      <w:pPr>
        <w:pStyle w:val="Style1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удовому законодательству с лицами, направленными органами службы занятости населения на работы временного характера, работодатель заключает срочный трудовой договор. Лица в возрасте до восемнадцати лет принимаются на работу только после предварительного медицинского осмотра. Условия труда и режим работы лиц в возрасте до восемнадцати лет не противоречат трудовому законодательству.</w:t>
      </w:r>
    </w:p>
    <w:p>
      <w:pPr>
        <w:pStyle w:val="Style10"/>
        <w:ind w:firstLine="567"/>
        <w:rPr>
          <w:sz w:val="26"/>
          <w:szCs w:val="26"/>
        </w:rPr>
      </w:pPr>
      <w:r>
        <w:rPr>
          <w:sz w:val="26"/>
          <w:szCs w:val="26"/>
        </w:rPr>
        <w:t>В рамках этих договоров несовершеннолетние граждане занимаются  работой в сфере благоустройства и санитарного содержания прилегающих территорий .</w:t>
      </w:r>
    </w:p>
    <w:p>
      <w:pPr>
        <w:pStyle w:val="Style1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ериод временного трудоустройства  подростков центр занятости населения  выплачивает материальную  поддержку в размере 1000 рублей, которая перечисляется  на лицевые счета участников программы.</w:t>
      </w:r>
    </w:p>
    <w:p>
      <w:pPr>
        <w:pStyle w:val="Style12"/>
        <w:ind w:left="0" w:right="0" w:firstLine="567"/>
        <w:jc w:val="both"/>
        <w:rPr>
          <w:color w:val="000000"/>
        </w:rPr>
      </w:pPr>
      <w:r>
        <w:rPr>
          <w:sz w:val="26"/>
          <w:szCs w:val="26"/>
        </w:rPr>
        <w:t xml:space="preserve">В предыдущие  года  большинство  крупных  организаций и предприятий  города  принимали  активное участие  во временном  трудоустройстве  несовершеннолетних граждан </w:t>
      </w:r>
      <w:r>
        <w:rPr>
          <w:color w:val="000000"/>
          <w:sz w:val="26"/>
          <w:szCs w:val="26"/>
        </w:rPr>
        <w:t xml:space="preserve">в возрасте  от  14 до 18 лет    в свободное  от учебы  время, такие  как  ЗАО «РААЗ АМО ЗИЛ», ОАО Ситалл. На  сегодняшний  день  данные  организации  не  участвуют в данном мероприятии  по следующим  причинам:  ЗАО «РААЗ АМО  ЗИЛ» -  отсутствие  заказов  потребителей  и  загрузки производства, частое   сокращение  численности, а также в целях  сохранения  рабочих  мест  и  предотвращения  массового увольнения  работников на заводе  введен   режим   неполного рабочего  времени (неполной рабочей  недели);   ОАО Ситалл  - данное  производство  сопряжено  с наличием  опасных и вредных  производственных  факторов, а также  отсутствие  заказа  на производство  стеклянной  продукции, где  может  применяться  труд несовершеннолетних граждан.    </w:t>
      </w:r>
    </w:p>
    <w:p>
      <w:pPr>
        <w:pStyle w:val="Style12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83"/>
        <w:gridCol w:w="1414"/>
        <w:gridCol w:w="1812"/>
        <w:gridCol w:w="256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чина отказ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руководителя, адрес, телефон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школа  № 1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школа  № 2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школа  № 5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школа  № 6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школа  № 8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школа  № 9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школа  № 10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Астапковичская  средняя школа»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Екимовичская   средняя  школа»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Остерская средняя  школа»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Перенская  средняя  школа»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Хорошовская  средняя  школа»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Грязенятская  средняя  школа»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ОУ ДОД «СЮН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Жарынская  средняя  школа»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БОУ СПО «Рославльский  технический  коллед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БОУ «Козловский  аграрно-технологический техникум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БОУ СПО  «Рославльский  медицинский  техникум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денежных средств  на  выплату  з/пла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 Галина  Владимировна, г.Рославль, ул.Св.князя Ростислава, д.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-01-3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авльский  железнодорожный  техникум – Филиал  МИИ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денежных средств  на  выплату  з/пла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нов  Николай Алексеевич, г.Рославль, ул.Заслонова, д. 16, тел. 5-22-8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БОУ СПО «Рославльский техникум промышленности и  сферы  обслуживания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денежных средств  на  выплату  з/пла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пов  Александр  Николаевич, г.Рославль, 17 мкр-он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-25-9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БОУ СПО «Рославльский  технический  колледж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денежных средств  на  выплату  з/пла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зин  Николай   Иванович, г.Рославль, ул.Советская, 94-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ГБОУ «Рославльская специальная  школа  интернат для  глухих дете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идо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денежных средств  на  выплату  з/пла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унина  Светлана  Владимировна, г.Рославль, ул. Мичурина, 17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-08-58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италл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евикина  Наталья  Алексеевна, г.Рославль, ул.Орджоникидзе, 14, тел. 8-910-787-17-13 </w:t>
            </w:r>
          </w:p>
        </w:tc>
      </w:tr>
    </w:tbl>
    <w:p>
      <w:pPr>
        <w:pStyle w:val="Style12"/>
        <w:ind w:left="0" w:righ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Центр занятости участвует  в формировании банка неблагополучных семей, путем выявления родителей, нуждающихся в трудоустройстве и находящихся в трудной жизненной ситуации. Ежеквартально, не позднее 5 числа месяца,  следующего за отчетным периодом, представляет в комиссию информацию о трудоустройстве, направлении на профессиональное обучение, предоставлении профориентационных услуг родителям из неблагополучных семей. </w:t>
      </w:r>
    </w:p>
    <w:p>
      <w:pPr>
        <w:pStyle w:val="Normal"/>
        <w:ind w:firstLine="567"/>
        <w:jc w:val="both"/>
        <w:rPr/>
      </w:pPr>
      <w:r>
        <w:rPr/>
        <w:t xml:space="preserve">Проводит работу с несовершеннолетними: участвует в профессиональной ориентации несовершеннолетних, содействует трудоустройству несовершеннолетних, нуждающихся в помощи государства, участвует в направлении на профессиональное обучение несовершеннолетних граждан. Ежеквартально информирует комиссию обо   всех видах государственных услуг по трудоустройству, предоставленных несовершеннолетним, в том числе несовершеннолетним из неблагополучных семей.  Как результат   своевременное выявление безнадзорности детей, анализ причин и условий, способствующих безнадзорности ребенка, организация и проведение профилактической работы с семьей и несовершеннолетним, предотвращение повторного факта безнадзорности детей. </w:t>
      </w:r>
    </w:p>
    <w:p>
      <w:pPr>
        <w:pStyle w:val="Normal"/>
        <w:ind w:firstLine="567"/>
        <w:jc w:val="both"/>
        <w:rPr/>
      </w:pPr>
      <w:r>
        <w:rPr/>
        <w:t xml:space="preserve">Одно из основных направлений взаимного сотрудничества  – рассмотрение дел об административных правонарушениях, общественно опасных деяниях, совершенных несовершеннолетними, дел в отношении родителей или иных законных представителей, не должным образом исполняющих свои родительские обязанности. </w:t>
      </w:r>
    </w:p>
    <w:p>
      <w:pPr>
        <w:pStyle w:val="Style12"/>
        <w:ind w:left="0" w:right="0" w:firstLine="567"/>
        <w:jc w:val="both"/>
        <w:rPr/>
      </w:pPr>
      <w:r>
        <w:rPr/>
      </w:r>
    </w:p>
    <w:p>
      <w:pPr>
        <w:pStyle w:val="Style12"/>
        <w:ind w:left="0" w:right="0" w:firstLine="567"/>
        <w:jc w:val="both"/>
        <w:rPr>
          <w:sz w:val="16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8" w:right="0" w:hanging="0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09"/>
      <w:jc w:val="center"/>
      <w:outlineLvl w:val="8"/>
    </w:pPr>
    <w:rPr>
      <w:b/>
      <w:bCs/>
      <w:caps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54">
    <w:name w:val="Body Text 254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BodyText253">
    <w:name w:val="Body Text 253"/>
    <w:basedOn w:val="Normal"/>
    <w:qFormat/>
    <w:pPr>
      <w:ind w:left="0" w:right="0" w:firstLine="567"/>
      <w:jc w:val="both"/>
    </w:pPr>
    <w:rPr>
      <w:b/>
      <w:sz w:val="28"/>
      <w:szCs w:val="20"/>
    </w:rPr>
  </w:style>
  <w:style w:type="paragraph" w:styleId="13">
    <w:name w:val="Абзац списк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ind w:left="720" w:right="0" w:hanging="0"/>
    </w:pPr>
    <w:rPr>
      <w:rFonts w:cs="Calibri"/>
    </w:rPr>
  </w:style>
  <w:style w:type="paragraph" w:styleId="ListParagraph">
    <w:name w:val="List Paragraph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13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9:00Z</dcterms:created>
  <dc:creator>Рославльский городской цзн</dc:creator>
  <dc:description/>
  <cp:keywords/>
  <dc:language>en-US</dc:language>
  <cp:lastModifiedBy>1</cp:lastModifiedBy>
  <cp:lastPrinted>2015-05-14T11:31:00Z</cp:lastPrinted>
  <dcterms:modified xsi:type="dcterms:W3CDTF">2016-09-30T09:55:00Z</dcterms:modified>
  <cp:revision>2</cp:revision>
  <dc:subject/>
  <dc:title> </dc:title>
</cp:coreProperties>
</file>