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TextBody"/>
        <w:ind w:right="424" w:hanging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от ______________ № 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б утверждении Методики прогнозирования поступлений доходов в местные бюджеты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7 пункта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й доходов в местные бюджеты, согласно приложению к настоящему Приказу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>вступает в силу с момента подписания.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меститель Главы 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ославльский район» Смоленской области –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Комитета образования                                          С.В.Филипченко</w:t>
      </w:r>
    </w:p>
    <w:p>
      <w:pPr>
        <w:pStyle w:val="Normal"/>
        <w:ind w:right="5669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ind w:left="6120" w:hanging="0"/>
        <w:jc w:val="righ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образования  </w:t>
      </w:r>
    </w:p>
    <w:p>
      <w:pPr>
        <w:pStyle w:val="Normal"/>
        <w:widowControl/>
        <w:autoSpaceDE w:val="tru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Рославльский район" Смоленской области </w:t>
      </w:r>
    </w:p>
    <w:p>
      <w:pPr>
        <w:pStyle w:val="Normal"/>
        <w:widowControl/>
        <w:autoSpaceDE w:val="tru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 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местные бюджеты</w:t>
      </w:r>
    </w:p>
    <w:p>
      <w:pPr>
        <w:pStyle w:val="Normal"/>
        <w:widowControl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ая методика </w:t>
      </w:r>
      <w:r>
        <w:rPr>
          <w:sz w:val="28"/>
          <w:szCs w:val="28"/>
        </w:rPr>
        <w:t xml:space="preserve">прогнозирования поступлений доходов в местные бюджеты </w:t>
      </w:r>
      <w:r>
        <w:rPr>
          <w:color w:val="000000"/>
          <w:sz w:val="28"/>
          <w:szCs w:val="28"/>
        </w:rPr>
        <w:t>(далее – Методика) определяет порядок прогнозирования поступлений доходов в бюджет муниципального образования «Рославльский район» Смоленской области и бюджет Рославльского городского поселения Рославльского района Смоленской области (далее – местные бюджеты), администрирование которых осуществляет Комитет образования  Администрации муниципального образования «Рославльский район» Смоленской обла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доходов местных бюджетов, администрирование которых осуществляет Комитет образования  Администрации муниципального образования «Рославльский район» Смоленской области, наделенное соответствующими полномочиями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остав доходов, администрируемых </w:t>
      </w:r>
      <w:r>
        <w:rPr>
          <w:color w:val="000000"/>
          <w:sz w:val="28"/>
          <w:szCs w:val="28"/>
        </w:rPr>
        <w:t>Комитетом образования  Администрации муниципального образования «Рославльский район» Смоленской области</w:t>
      </w:r>
      <w:r>
        <w:rPr>
          <w:sz w:val="28"/>
          <w:szCs w:val="28"/>
        </w:rPr>
        <w:t>, включаются следующие поступл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 муниципального образования «Рославльский район» Смоленской обла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520"/>
      </w:tblGrid>
      <w:tr>
        <w:trPr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2 02 02051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муниципальных районов на реализацию федеральных целевых програм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2 02 02150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на 2020 год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2 02 02999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2 02 03024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02 04999 05 0000 15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412" w:hRule="atLeast"/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02 02215 05 0000 15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21" w:hRule="atLeast"/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07 05030 05 0000 18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2 18 05010  05 0000 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2 18 05020 05 0000 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2 18 05010 10 0000 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2" w:hRule="atLeast"/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19 05000 05 0000 15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8" w:hRule="atLeast"/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13 01995 05 0000 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47" w:hRule="atLeast"/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13 02995 05 0000 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985" w:hRule="atLeast"/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16 90050 05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63" w:hRule="atLeast"/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17 01050 05 0000 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1" w:hRule="atLeast"/>
          <w:cantSplit w:val="true"/>
        </w:trPr>
        <w:tc>
          <w:tcPr>
            <w:tcW w:w="3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7 05050 05 0000 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 Рославльского городского поселения Рославльского района Смоленской обла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02 0302413 0000 15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исчисления прочих безвозмездных поступлений в местные бюджеты ожидаемый объем безвозмездных поступлений определяется на основании заключенных соглашений, если такие соглашения заключ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оходы местных бюджетов от возврата остатков субсидий, субвенций и иных межбюджетных трансфертов, имеющих целевое назначение, остатков средств бюджетных, автономных учреждений прошлых лет не прогнозируются. Определяются в текущем периоде на основании объема указанных остатков на начало текущего периода в случае, если указанные остатки образовались, и потребность в них не подтверждена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ъем </w:t>
      </w:r>
      <w:r>
        <w:rPr>
          <w:bCs/>
          <w:sz w:val="28"/>
          <w:szCs w:val="28"/>
        </w:rPr>
        <w:t xml:space="preserve">возвратов остатков субсидий, субвенций и иных межбюджетных трансфертов, имеющих целевое назначение, прошлых лет из местных бюджетов не прогнозируется.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ъем безвозмездных поступлений определяется в текущем периоде на </w:t>
      </w:r>
      <w:r>
        <w:rPr>
          <w:sz w:val="28"/>
          <w:szCs w:val="28"/>
        </w:rPr>
        <w:t>основании объема указанных остатков, сложившихся на начало текущего периода, в случае, если указанные остатки образовались, и потребность в них не подтвержден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чие доходы от компенсации затрат бюджетов муниципальных районов, прочие доходы от оказания платных услуг (работ) получателями средств бюджетов муниципальных районов носят не системный характер и не прогно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муниципальных районов носят не системный характер и не прогнозиру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Прочие неналоговые доходы бюджетов муниципальных районов, невыясненные поступления носят не системный характер и не прогнозируются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3690" w:leader="none"/>
        </w:tabs>
        <w:spacing w:lineRule="exact" w:line="324" w:before="7" w:after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24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1:00Z</dcterms:created>
  <dc:creator>1</dc:creator>
  <dc:description/>
  <cp:keywords/>
  <dc:language>en-US</dc:language>
  <cp:lastModifiedBy>Дралкина</cp:lastModifiedBy>
  <cp:lastPrinted>2016-05-23T15:43:00Z</cp:lastPrinted>
  <dcterms:modified xsi:type="dcterms:W3CDTF">2016-08-29T13:45:00Z</dcterms:modified>
  <cp:revision>7</cp:revision>
  <dc:subject/>
  <dc:title/>
</cp:coreProperties>
</file>