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65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36"/>
          <w:szCs w:val="36"/>
        </w:rPr>
        <w:t>Памятка-подсказка родителям.</w:t>
      </w:r>
    </w:p>
    <w:p>
      <w:pPr>
        <w:pStyle w:val="Normal"/>
        <w:ind w:right="-46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ind w:right="-465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«КАК ВЕСТИ СЕБЯ С КОНФЛИКТНЫМ РЕБЕНКОМ?»</w:t>
      </w:r>
    </w:p>
    <w:p>
      <w:pPr>
        <w:pStyle w:val="Normal"/>
        <w:ind w:right="-465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Уважаемые родители, подростку трудно жить в период взросления, от вашей мудрости, терпения, любви к своему ребенку, единства требований со стороны взрослых членов семьи зависит, как быстро и безболезненно он этот период переживет. Желаем Вам успехов в воспитании де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570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тролируйте приступы гнева у ребенка. Попытайтесь сдерживать его желание вступить в конфлик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570" w:leader="none"/>
        </w:tabs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о возможности старайтесь уйти от конфликта, тем самым вы покажите пример ребенк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570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сли конфликт уже произошел, постарайтесь разобраться в его причина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570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 оправдывайте поведение своего ребенка, если на это нет пов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570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язательно обсудите с ребенком причины возникновения ссоры и пути бесконфликтного выхода из не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570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бственным примером учите ребенка не провоцировать конфликты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570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 обсуждайте поведение ребенка ни с кем посторонним в его присутствии.</w:t>
      </w:r>
    </w:p>
    <w:p>
      <w:pPr>
        <w:pStyle w:val="Normal"/>
        <w:tabs>
          <w:tab w:val="clear" w:pos="709"/>
          <w:tab w:val="left" w:pos="9570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134" w:right="7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39:00Z</dcterms:created>
  <dc:creator>поке </dc:creator>
  <dc:description/>
  <cp:keywords/>
  <dc:language>en-US</dc:language>
  <cp:lastModifiedBy>***</cp:lastModifiedBy>
  <cp:lastPrinted>2011-09-02T09:45:00Z</cp:lastPrinted>
  <dcterms:modified xsi:type="dcterms:W3CDTF">2016-12-29T06:41:00Z</dcterms:modified>
  <cp:revision>2</cp:revision>
  <dc:subject/>
  <dc:title/>
</cp:coreProperties>
</file>