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40"/>
      </w:tblGrid>
      <w:tr>
        <w:trPr>
          <w:trHeight w:val="720" w:hRule="atLeast"/>
        </w:trPr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рганизации отдыха несовершеннолетних в летний период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отдыха детей в период школьных  каникул проводится в соответствии с муниципальной  программой «Развитие муниципальной системы образования муниципального образования «Рославльский район» Смоленской области» на 2014-2017 годы, утвержденной постановлением Администрации муниципального образования «Рославльский район» Смоленской области от 31.12.2013 № 3176 (подпрограмма «Организация отдыха и оздоровления детей и подростков»).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данной работы определены следующие направления деятельност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ых и оздоровление детей в лагерях с дневным пребыванием детей при муниципальных бюджетных общеобразовательных учрежде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ых детей в лагерях  дневного пребывания с организацией досуговой деятельности при муниципальных бюджетных общеобразовательных учрежде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ых  детей в лагерях дневного пребывания с организацией досуговой деятельности при муниципальных бюджетных образовательных учреждениях дополнительного образования дет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 Оздоровление детей в санаториях, санаториях- профилакториях, санаторно -  оздоровительных лагерях круглогодичного действ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здоровление детей в загородных детских оздоровительных лагерях,  расположенных на территории Российской Федерации,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трудоустройства учащихся на период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малозатратных форм отдыха и оздоровления (походы, экскурсии, выездны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тдыху, оздоровлению и занятости детей в каникулярное время 2016 года была проделана в полном объеме. Подготовлены все необходимые нормативные правовые акты, регламентирующие механизм организации отдыха и оздор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Смоленской области от 25.02.2016 № 92 «Об установлении на 2016 год средней стоимости путевки в загородные лагеря отдыха и оздоровления, расположенные на территории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й области от 02.03.2016 № 108 «Об установлении на 2016 год норм расходов на организацию отдыха детей в каникулярное время в лагерях дневного пребывания,  необходимых для обеспечения детей набором продуктов питания в период их нахождения в указанных лагер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й области от 11.03.2016 № 139 «Об утверждении распределения из областного бюджета в 2016 году субсидий для софинансирования расходов бюджетов муниципальных районов Смоленской области на организацию отдыха детей в каникулярное время в лагерях дневного пребывания, организованных на базе муниципальных образовательных организаций, в рамках областной государственной программы «Социальная поддержка  граждан, проживающих на территории смоленской области» на 2014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10.05.2016 № 902 «Об организации отдыха детей в период летних школьных канику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каз  Рославльского комитета образования от 13.05.2016 № 225 « Об организации отдыха детей в период летних школьных каникул 2016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отдыха детей в каникулярное время на территории муниципального образования 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12.05.2015 № 106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Департаментом Смоленской области по образованию, науке и делам молодежи и Администрацией муниципального образования «Рославльский район» Смоленской области № 24-02-15/25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Департаментом Смоленской области по социальному развитию и Администрацией муниципального образования «Рославльский район» Смоленской области № 6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Рославльского комитета образования от 12.05.2016 № 223 «О проведении учёбы начальников лагерей с дневным пребыванием детей при муниципальных бюджетных общеобразовательных учрежд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ты лагерей в смену в период летних каникул – 2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ыло открыто 28 лагерей с дневным пребыванием детей, созданных при муниципальных бюджетных общеобразовательных учреждениях  и 24 лагеря с организацией досуговой деятельности, созданных при муниципальных бюджетных образовательных учреждениях и муниципальных бюджетных учреждениях дополнительного образования. </w:t>
      </w:r>
    </w:p>
    <w:p>
      <w:pPr>
        <w:pStyle w:val="TextBody"/>
        <w:tabs>
          <w:tab w:val="clear" w:pos="708"/>
          <w:tab w:val="left" w:pos="720" w:leader="none"/>
          <w:tab w:val="left" w:pos="10206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ых и оздоровление детей в лагерях с дневным пребыванием детей при муниципальных бюджетных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Рославльский район» Смоленской области работало 28 лагерей  с дневным пребыванием. Отдыхом было охвачено  </w:t>
      </w:r>
      <w:r>
        <w:rPr>
          <w:b/>
          <w:sz w:val="28"/>
          <w:szCs w:val="28"/>
        </w:rPr>
        <w:t xml:space="preserve">871 </w:t>
      </w:r>
      <w:r>
        <w:rPr>
          <w:sz w:val="28"/>
          <w:szCs w:val="28"/>
        </w:rPr>
        <w:t xml:space="preserve">учащийся, из ни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чащихся за счет средств родителей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. Отдых детей в лагерях  дневного пребывания с организацией досуговой деятельности при муниципальных бюджетных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ом образовании «Рославльский район» Смоленской области работало 24 лагеря дневного пребывания с организацией досуговой деятельности при  муниципальных бюджетных общеобразовательных учреждениях. Отдыхом было охвачено </w:t>
      </w:r>
      <w:r>
        <w:rPr>
          <w:b/>
          <w:sz w:val="28"/>
          <w:szCs w:val="28"/>
        </w:rPr>
        <w:t>782</w:t>
      </w:r>
      <w:r>
        <w:rPr>
          <w:sz w:val="28"/>
          <w:szCs w:val="28"/>
        </w:rPr>
        <w:t xml:space="preserve"> учащих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летний период 2016 года работало 3 лагеря дневного пребывания с организацией досуговой деятельности при  муниципальных бюджетных учреждениях дополнительного образования с продолжительностью - 21 день, без организации питания, по времени – 2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 посещали: дети из многодетных семей, дети – инвалиды, дети, находящиеся под опекой,  дети из малообеспеченных семей, дети, родители которых инвалиды, учащиеся-победители муниципального и регионального этапов олимпиад, учащиеся, окончившие учебный год на «отлично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данных лагерей организована работа по реализации  проекта «Двор как социальный объект», что позволило охватить отдыхом неорганизованные группы детей на придворовых территориях.  Всего в данных лагерях  охвачено отдыхом  - 122 учащихся и 300 человек неохваченных организованным отдыхо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отдыхом охвачено –1775 человек,  что составляет 30 % от общего числа детей в возрасте от 7 до 17 лет включитель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90"/>
        <w:gridCol w:w="1547"/>
        <w:gridCol w:w="1353"/>
        <w:gridCol w:w="1209"/>
        <w:gridCol w:w="2094"/>
        <w:gridCol w:w="1351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охнувших детей и подро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з семей, находящихся в трудной жизненной ситу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сирот и детей, оставшихся без попечения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оинов-интернацион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з многодетных семе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тний период 2016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3. Муниципальными бюджетными учреждениями образования проводится работа по организации отдыха и досуговой деятельности детей, состоящих на уче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анной работы представлен в таблиц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7"/>
        <w:gridCol w:w="1818"/>
        <w:gridCol w:w="1426"/>
        <w:gridCol w:w="1134"/>
        <w:gridCol w:w="2001"/>
        <w:gridCol w:w="109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совершеннолетних состоящих на профилактическом уч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е,  состоящие на профилактическом учете в МО,  охваченные организованными формами досуга, отдыха и оздоровления в 2016 год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ганах внутренних д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миссиях по делам несовершеннолетних и защите их пр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лагерях дневного преб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агородных оздоровительных лагерях (санатор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портивных соревнованиях и поход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ганизациях дополнительного образования (образования, культуры, спорта, част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екциях и кружках на базе общеобразовательных организац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доустроены на летний период – 7 человек, состоящих на учете в ПДН ОВ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в общеобразовательных учреждениях  осуществляется в соответствии с заключен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итание детей в лагерях с дневным пребыванием осуществлялось  на сумму 95 рублей  35 копеек в возрасте от 7 до 10 лет и на сумму – 110  рублей 36 копеек  в возрасте от 11 до 17 лет включительно при двухразовом 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в лагерях дневного пребывания с организацией досуговой  в 2016 году на одного ребенка составляет – 50 рулей. Из них 20% , что составляет 10 рублей в день на одного ребенка,  оплачивает родитель (законный представитель) и 80%, что составляет 40 рулей – средства бюджета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Организация малозатратных форм отдыха и оздоровления (походы, экскурсии, выездные меропри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ериод летних каникул организована работа кружков. В которых задействовано – 180 человек. Это дети, находящиеся в трудной жизненной ситуации – 60, стоящие на учете в ПДН – 7, оставшиеся без попечения родителей – 20, многодетные  - 18, малообеспеченные – 43, дети из неблагополучных семей – 3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0:00Z</dcterms:created>
  <dc:creator>1</dc:creator>
  <dc:description/>
  <cp:keywords/>
  <dc:language>en-US</dc:language>
  <cp:lastModifiedBy>1</cp:lastModifiedBy>
  <cp:lastPrinted>2016-09-14T12:11:00Z</cp:lastPrinted>
  <dcterms:modified xsi:type="dcterms:W3CDTF">2016-09-30T10:05:00Z</dcterms:modified>
  <cp:revision>15</cp:revision>
  <dc:subject/>
  <dc:title>Руководителям муниципальных органов, осуществляющих управление в сфере образования</dc:title>
</cp:coreProperties>
</file>