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16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00" w:leader="none"/>
        </w:tabs>
        <w:ind w:right="16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000" w:leader="none"/>
        </w:tabs>
        <w:ind w:righ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7 № 233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кадрово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е    для   замещения       вакан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   муниципальной    служб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  Администрации     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    «Рославльский      район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                                 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в целях совершенствования работы по подбору и расстановке кадров, выявлению и использованию потенциальных возможностей муниципальных служащих и граждан, претендующих на должности муниципальной службы, формирования подготовленного к муниципальной службе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авльский район»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адровом резерве для замещения вакантных должностей муниципальной службы в Администрации муниципального образования «Рославльский район» Смолен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Рославльский район» Смоленской области от 09.08.2010 №  1604 «Об утверждении Положения о кадровом резерве для замещения вакантных должностей муниципальной службы в Администрации муниципального образования «Рославльский район» Смолен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Рославльская прав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авльский район» Смоленской области                                             В.М. Нов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right="1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5760" w:right="1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5760" w:right="12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лавльский район» Смоленской области</w:t>
      </w:r>
    </w:p>
    <w:p>
      <w:pPr>
        <w:pStyle w:val="ConsPlusTitle"/>
        <w:widowControl/>
        <w:ind w:left="5760" w:right="12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1.2017  №  2333</w:t>
      </w:r>
    </w:p>
    <w:p>
      <w:pPr>
        <w:pStyle w:val="ConsPlusNormal"/>
        <w:widowControl/>
        <w:numPr>
          <w:ilvl w:val="0"/>
          <w:numId w:val="0"/>
        </w:numPr>
        <w:ind w:left="120" w:right="122" w:firstLine="60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120" w:right="122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20" w:right="122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left="120" w:right="122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 муниципальной службы в Администрации муниципального образования «Рославльский район» Смоленской области</w:t>
      </w:r>
    </w:p>
    <w:p>
      <w:pPr>
        <w:pStyle w:val="ConsPlusTitle"/>
        <w:widowControl/>
        <w:ind w:right="1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64" w:firstLine="600"/>
        <w:jc w:val="both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left="120" w:right="122"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left="120" w:right="122"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адровом резерве для замещения должностей муниципальной службы в Администрации муниципального образования «Рославльский район» Смоленской области (далее - Положение) разработано в соответствии с Федеральным законом от 2 марта 2007 года № 25-ФЗ «О муниципальной службе в Российской Федерации», областным законом от 29 ноября 2007 года № 109-з «Об отдельных вопросах муниципальной службы в Смоленской области»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следовательность действий по формированию кадрового резерва для замещения высшей группы должностей муниципальной службы в Администрации муниципального образования «Рославльский район» Смоленской области (далее - кадровый резерв) и порядок работы с лицами, зачисленными в кадровый резер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кадрового резерва осуществляется в целях:</w:t>
      </w:r>
    </w:p>
    <w:p>
      <w:pPr>
        <w:pStyle w:val="ConsPlusNormal"/>
        <w:widowControl/>
        <w:ind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деятельности по подбору и расстановке кадров для замещения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качественного состава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го удовлетворения потребности в кадр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мотивации граждан к поступлению на муниципальную службу.</w:t>
      </w:r>
    </w:p>
    <w:p>
      <w:pPr>
        <w:pStyle w:val="ConsPlusNormal"/>
        <w:widowControl/>
        <w:ind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ринципами формирования кадрового резерва и работы с ним являются:</w:t>
      </w:r>
    </w:p>
    <w:p>
      <w:pPr>
        <w:pStyle w:val="ConsPlusNormal"/>
        <w:widowControl/>
        <w:ind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 и добровольность включения в кадровый резерв;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 и всесторонняя оценка профессиональных, личностных качеств граждан Российской Федерации (далее –  граждане);</w:t>
      </w:r>
    </w:p>
    <w:p>
      <w:pPr>
        <w:pStyle w:val="ConsPlusNormal"/>
        <w:widowControl/>
        <w:ind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о основных требований, предъявляемых к кандидатам на замещение вакантных 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адровый резерв формируется для замещения должностей высшей группы должностей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может формироваться для замещения одновременно нескольких должностей одной группы 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кадровый резерв для замещения должности (должностей) одной группы должностей муниципальной службы включается не более пяти кандид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адровый резерв формируется на три года  с учетом прогноза текущей и перспективной потре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Организационн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кадровая служба Администрации муниципального образования «Рославльский район» Смоленской области (далее – кадровая служб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Список лиц, включенных в кадровый резерв утверждается распоряжением Администрации муниципального образования «Рославльский район» Смоленской области согласно приложению № 1 к настоящему Положению. 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формирования кадрового резерва для замещения </w:t>
      </w:r>
    </w:p>
    <w:p>
      <w:pPr>
        <w:pStyle w:val="ConsPlusNormal"/>
        <w:widowControl/>
        <w:numPr>
          <w:ilvl w:val="0"/>
          <w:numId w:val="0"/>
        </w:numPr>
        <w:ind w:right="64" w:firstLine="6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х должностей муниципальной службы</w:t>
      </w:r>
    </w:p>
    <w:p>
      <w:pPr>
        <w:pStyle w:val="ConsPlusNormal"/>
        <w:widowControl/>
        <w:ind w:right="64" w:firstLine="6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кадрового резерва включает в себя следующие этапы:</w:t>
      </w:r>
    </w:p>
    <w:p>
      <w:pPr>
        <w:pStyle w:val="ConsPlusNormal"/>
        <w:widowControl/>
        <w:ind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кущей и перспективной потребности в кадрах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е списка кандидатов в кадровый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и отбор кандидатов в кадровый резер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ставление списка лиц, включаемых в кадровый резер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ого акта органа местного самоуправления муниципального образования об утверждении кадрового резер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адровый резерв формируется из чис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ндидатов, являющихся муниципальными служащ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ндидатов, не являющихся муниципальными служа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остав кадрового резерва включаются лица, соответствующие квалификационным требованиям, установленным для замещения должностей муниципальной службы, обладающие необходимыми деловыми и личностными качествами и показавшие высокие результаты в профессиональной 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Кандидаты, указанные в пункте 2.2 настоящего Положения, представляют в кадровую службу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на включение в кадровый резерв, а также на получение, обработку и передачу персональных данных согласно приложению № 2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или заменяющего е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а также, по желанию кандидата, документы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или иного документа, подтверждающего трудовую (служебную) деятельность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ключение в кадровый резерв осуществляется при наличии рекоменд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Для кандидата, являющегося муниципальным служа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ой комиссии, а также конкурсной комиссии по проведению конкурса на замещение вакантной муниципальной должности муниципальной службы, в котором муниципальный служащий принимал участие, но не побед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местителя Главы муниципального образования «Рославльский район» Смоленской области по форме согласно приложению № 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Для кандидата, не являющегося муниципальным служащи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й комиссии по проведению конкурса на замещение вакантной должности муниципальной службы, в котором гражданин принимал участие, но не побед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местителя Главы муниципального образования «Рославльский район» Смолен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тбор лиц для включения в кадровый резерв осуществляется кадровой службой органа местного самоуправления муниципального образования, на основе анализа представленных документов. Кадровая служба органа местного самоуправления муниципального образования, проверяет соответствие перечня и формы, представленных документов требованиям, установленным настоящим Положением, достоверность указанных в них сведений, а также соответствие кандидата квалификационным требованиям, установленным для замещения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о результатам проверки документов и при наличии рекомендаций, указанных в пункте 2.5 настоящего Положения готовится предложение Главе  муниципального образования «Рославльский район» Смоленской области о зачислении либо об отказе в зачислении кандидата в кадровый резерв. Глава муниципального образования «Рославльский район» Смоленской области вправе принять решение о включении лица в кадровый резерв без рекомендаций, указанных в пункте 2.5 настоящего Положения.</w:t>
      </w:r>
    </w:p>
    <w:p>
      <w:pPr>
        <w:pStyle w:val="Normal"/>
        <w:ind w:right="6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600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3. Ведение кадрового резер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адровый резерв формируется и ведется кадровой службой по форме согласно приложению № 4 к настоящему Положению.</w:t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адровая служба уведомляет лиц, включенных в кадровый резерв, о решении Главы  муниципального образования «Рославльский район» Смоленской области, в течение 7 дней после утверждения кадрового резер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Лица, включенные в кадровый резерв, обязаны уведомлять кадровую службу об изменении сведений в документах, предусмотренных пунктом 2.5. настоящего Положения, в течение рабочей недели с момента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дровая служба ежемесячно представляет сведения об </w:t>
      </w:r>
      <w:r>
        <w:rPr>
          <w:sz w:val="28"/>
        </w:rPr>
        <w:t>изменениях в персональных данных и служебном положении лиц, включенных в кадровый резерв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в уполномоченный орган исполнительной власти Смоленской области в сфере проведения единой государственной политики в области местного самоуправления. </w:t>
      </w:r>
    </w:p>
    <w:p>
      <w:pPr>
        <w:pStyle w:val="Normal"/>
        <w:ind w:right="6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600"/>
        <w:jc w:val="center"/>
        <w:rPr>
          <w:b/>
          <w:b/>
          <w:sz w:val="28"/>
        </w:rPr>
      </w:pPr>
      <w:r>
        <w:rPr>
          <w:b/>
          <w:sz w:val="28"/>
        </w:rPr>
        <w:t>4. Работа с кадровым резерво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абота с кадровым резервом проводи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мотивации муниципальных служащих к профессиональному ро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результатов профессиональной деятельност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профессиональной подготовки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периода адаптации при назначении на должность муниципальной службы, а также создания условий для профессионального роста граждан, состоящих в кадровом резер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составу кадрового резерва ежемесячно проводится анализ, вносятся необходимые </w:t>
      </w:r>
      <w:r>
        <w:rPr>
          <w:sz w:val="28"/>
        </w:rPr>
        <w:t>изменения в персональных данных и служебном положении лиц, включенных в кадровый резер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 лиц, включенных в кадровый резерв, оформляются справки по форме согласно приложению № 5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Сведения о нахождении в кадровом резерве включаются в личное дело муниципального служащего и в иные документы, подтверждающие его служебную деятельность.</w:t>
      </w:r>
    </w:p>
    <w:p>
      <w:pPr>
        <w:pStyle w:val="ConsPlusNormal"/>
        <w:widowControl/>
        <w:ind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дготовка лиц, включенных в кадровый резерв, производится по индивидуальному плану, в котором должны быть предусмотрены конкретные мероприятия, обеспечивающие приобретение лицом, включенным в кадровый резерв, необходимых теоретических и практических знаний, более глубокое освоение им особенностей будущей работы, выработку организаторских навыков руково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Заместители Главы  муниципального образования «Рослальский район» Смоленской области утверждают для лиц, включенных в кадровый резерв на должности муниципальной службы курируемого направления, индивидуальные планы подготовки по форме согласно приложению № 6 к настоящему Положению, контролируют их исполн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110" w:after="0"/>
        <w:ind w:left="5940" w:hanging="0"/>
        <w:rPr/>
      </w:pPr>
      <w:r>
        <w:rPr/>
        <w:t>Приложение № 1</w:t>
      </w:r>
    </w:p>
    <w:p>
      <w:pPr>
        <w:pStyle w:val="Normal"/>
        <w:shd w:fill="FFFFFF" w:val="clear"/>
        <w:spacing w:lineRule="exact" w:line="221" w:before="110" w:after="0"/>
        <w:ind w:left="5940" w:hanging="0"/>
        <w:rPr/>
      </w:pPr>
      <w:r>
        <w:rPr/>
        <w:t>к Положению о кадровом резерве для замещения вакантных должностей муниципальной службы в Администрации муниципального образования «Рославльский район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4" w:hanging="0"/>
        <w:rPr/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45783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№_______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60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кадрового резерва для </w:t>
      </w:r>
      <w:r>
        <w:rPr>
          <w:sz w:val="28"/>
          <w:szCs w:val="28"/>
        </w:rPr>
        <w:t>замещения вакантных должностей муниципальной службы в  Администрации муниципального образования «Рославльский район» Смоленской области</w:t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 областным законом от 29 ноября 2007 года № 109-з «Об отдельных вопросах муниципальной службы в Смоленской обла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кадровый резерв для </w:t>
      </w:r>
      <w:r>
        <w:rPr>
          <w:sz w:val="28"/>
          <w:szCs w:val="28"/>
        </w:rPr>
        <w:t>замещения вакантных должностей муниципальной службы в Администрации муниципального образования «Рославльский район» Смоленской области согласно прилож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ославльский район» Смоленской области                                          В.М. Нов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21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кадровом резерве для замещения вакантных должностей муниципальной службы в Администрации муниципального образования «Рославльский район» Смоленской области</w:t>
      </w:r>
    </w:p>
    <w:p>
      <w:pPr>
        <w:pStyle w:val="Normal"/>
        <w:autoSpaceDE w:val="false"/>
        <w:ind w:left="-540"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40" w:right="-185" w:firstLine="720"/>
        <w:jc w:val="both"/>
        <w:rPr/>
      </w:pPr>
      <w:r>
        <w:rPr/>
      </w:r>
    </w:p>
    <w:p>
      <w:pPr>
        <w:pStyle w:val="Normal"/>
        <w:autoSpaceDE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Я, (фамилия, имя, отчество), даю согласие на включение в кадровый резерв для замещения вакантных должностей муниципальной службы в Администрации муниципального образования «Рославльский район» Смоленской области и обработку моих персональных данных (в соответствии с Федеральным законом от 27 июля 2006 года № 152-ФЗ «О персональных данных»), представленных в Администрацию муниципального образования «Рославльский район» Смоленской области.</w:t>
      </w:r>
    </w:p>
    <w:p>
      <w:pPr>
        <w:pStyle w:val="Normal"/>
        <w:shd w:fill="FFFFFF" w:val="clear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ействует со дня его подписания до дня отзыва в письменной форме.                            </w:t>
      </w:r>
    </w:p>
    <w:p>
      <w:pPr>
        <w:pStyle w:val="Normal"/>
        <w:autoSpaceDE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                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40" w:hanging="0"/>
        <w:rPr/>
      </w:pPr>
      <w:r>
        <w:rPr/>
        <w:t>Приложение № 3</w:t>
      </w:r>
    </w:p>
    <w:p>
      <w:pPr>
        <w:pStyle w:val="Normal"/>
        <w:shd w:fill="FFFFFF" w:val="clear"/>
        <w:spacing w:lineRule="exact" w:line="221"/>
        <w:ind w:left="5940" w:hanging="0"/>
        <w:jc w:val="both"/>
        <w:rPr/>
      </w:pPr>
      <w:r>
        <w:rPr/>
        <w:t>к Положению о кадровом резерве для замещения вакантных должностей муниципальной службы в Администрации муниципального образования «Рославльский район» Смол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гражданина в кадровый резер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 xml:space="preserve">(наименование органа местного самоуправления муниципального образования) 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/>
        <w:t xml:space="preserve">   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наименование должности руководителя органа местного самоуправления)</w:t>
      </w:r>
    </w:p>
    <w:p>
      <w:pPr>
        <w:pStyle w:val="Normal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омендую включить в кадровый резерв для  выдвижения  на должность муниципальной службы ____________________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должнос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, __________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vertAlign w:val="superscript"/>
        </w:rPr>
        <w:t xml:space="preserve">                                  (наименование замещаемой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обладает глубоки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ессиональными знаниями, большим практическим опытом. Отличается творческим подходом, высокими организаторскими способностями и работоспособностью, принципиальностью и глубокими знаниями, способен не считаться с личным временем в интересах дела. В общении вежлив, коррект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наименование должности)                                                                                  (инициалы, фамилия)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ожение кадровой служб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, 19____ года рожд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vertAlign w:val="superscript"/>
        </w:rPr>
        <w:t xml:space="preserve">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е __________________, в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шел профессиональную переподготовку в 200____году </w:t>
      </w:r>
    </w:p>
    <w:p>
      <w:pPr>
        <w:pStyle w:val="3"/>
        <w:ind w:left="0" w:hanging="0"/>
        <w:rPr/>
      </w:pPr>
      <w:r>
        <w:rPr>
          <w:sz w:val="28"/>
          <w:szCs w:val="28"/>
        </w:rPr>
        <w:t>в ____________________________________________________________________по программе: _____________________________________________________________</w:t>
      </w:r>
    </w:p>
    <w:p>
      <w:pPr>
        <w:pStyle w:val="3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 199__ года замещает должность __________________________________________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документам ____________________________</w:t>
        <w:softHyphen/>
        <w:softHyphen/>
        <w:t>___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квалификационным требованиям для замещения ________________.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наименование должности)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– зачислить в кадровый резер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       _____________________________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наименование должности)                                                                                                (инициалы, фамилия)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62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21"/>
        <w:ind w:left="9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кадровом резерве для замещения                                                  вакантных должностей муниципальной службы в Администрации муниципального образования «Рославльский район» Смоленской области</w:t>
      </w:r>
    </w:p>
    <w:p>
      <w:pPr>
        <w:pStyle w:val="Heading"/>
        <w:ind w:left="100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991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Heading"/>
        <w:ind w:left="9912" w:hanging="0"/>
        <w:jc w:val="left"/>
        <w:rPr/>
      </w:pPr>
      <w:r>
        <w:rPr>
          <w:b w:val="false"/>
          <w:sz w:val="24"/>
          <w:szCs w:val="24"/>
        </w:rPr>
        <w:t xml:space="preserve">Распоряжением Администрации муниципального образования «Рославльский район» Смоленской области </w:t>
      </w:r>
    </w:p>
    <w:p>
      <w:pPr>
        <w:pStyle w:val="Heading"/>
        <w:ind w:left="991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 № ____________</w:t>
      </w:r>
    </w:p>
    <w:p>
      <w:pPr>
        <w:pStyle w:val="Heading"/>
        <w:ind w:left="10080" w:hanging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55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68"/>
        <w:gridCol w:w="1620"/>
        <w:gridCol w:w="1260"/>
        <w:gridCol w:w="3780"/>
        <w:gridCol w:w="3392"/>
        <w:gridCol w:w="1620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о, месяц и 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наименование учебного заведения, дата окончания, квалификация), наличие ученой степени, звания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щаемая должность, место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какой даты замещает данную должность</w:t>
            </w:r>
          </w:p>
        </w:tc>
      </w:tr>
      <w:tr>
        <w:trPr/>
        <w:tc>
          <w:tcPr>
            <w:tcW w:w="15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группа должностей муниципальной службы 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муниципального образова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муниципального образова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- управляющий дел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357" w:gutter="0" w:header="0" w:top="107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sz w:val="20"/>
        </w:rPr>
        <w:t xml:space="preserve">                                  </w:t>
      </w:r>
      <w:r>
        <w:rPr>
          <w:b w:val="false"/>
          <w:sz w:val="24"/>
          <w:szCs w:val="24"/>
        </w:rPr>
        <w:t>Приложение № 5</w:t>
      </w:r>
    </w:p>
    <w:p>
      <w:pPr>
        <w:pStyle w:val="Heading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 xml:space="preserve">к Положению о кадровом резерве для замещения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b w:val="false"/>
          <w:sz w:val="24"/>
          <w:szCs w:val="24"/>
        </w:rPr>
        <w:t>вакантных должностей муниципальной службы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в Администрации 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«Рославльский район» Смоленской области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 П Р А В К А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 xml:space="preserve">  </w:t>
      </w:r>
      <w:r>
        <w:rPr>
          <w:sz w:val="28"/>
        </w:rPr>
        <w:t xml:space="preserve">     </w:t>
      </w:r>
      <w:r>
        <w:rPr>
          <w:sz w:val="28"/>
        </w:rPr>
        <w:t>Иванов Иван Иванович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819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1.197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есто рожд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Бо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оленского район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моле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</w:rPr>
              <w:t>Национальност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firstLine="142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усский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бразовани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кончил (когда, что)</w:t>
            </w:r>
            <w:r>
              <w:rPr>
                <w:sz w:val="24"/>
              </w:rPr>
              <w:t xml:space="preserve"> 2000 г.,  Московская  государственная технологическая академия 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я по образовани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экономист - менедже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и иностранными языками владе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владеет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Является ли депутато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ляется</w:t>
            </w:r>
          </w:p>
        </w:tc>
      </w:tr>
      <w:tr>
        <w:trPr>
          <w:trHeight w:val="385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ет ли государственные награды (как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ыл ли за границей (когда, гд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 г. - Финлянд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>
          <w:color w:val="FFFFFF"/>
        </w:rPr>
        <w:t>м. К. Маркса</w:t>
      </w:r>
      <w:r>
        <w:rPr/>
        <w:t xml:space="preserve"> </w:t>
      </w:r>
    </w:p>
    <w:p>
      <w:pPr>
        <w:pStyle w:val="Heading1"/>
        <w:ind w:right="709" w:hanging="0"/>
        <w:rPr>
          <w:sz w:val="24"/>
        </w:rPr>
      </w:pPr>
      <w:r>
        <w:rPr>
          <w:sz w:val="24"/>
        </w:rPr>
        <w:t>Р А Б О Т А   В   П Р О Ш Л О М</w:t>
      </w:r>
    </w:p>
    <w:p>
      <w:pPr>
        <w:pStyle w:val="Normal"/>
        <w:tabs>
          <w:tab w:val="clear" w:pos="708"/>
          <w:tab w:val="left" w:pos="2835" w:leader="none"/>
        </w:tabs>
        <w:ind w:right="142" w:hanging="0"/>
        <w:jc w:val="center"/>
        <w:rPr/>
      </w:pPr>
      <w:r>
        <w:rPr/>
        <w:tab/>
        <w:tab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04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9.2000 – 02.20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г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Экономист отдела материально – технического снабжения заводоуправления производственного объединения «Минудобрение» г. Дмитров               Пск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008 - по н.вр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ки и потребительского рынка муниципального образования _______________ городского</w:t>
            </w:r>
            <w:r>
              <w:rPr>
                <w:sz w:val="24"/>
              </w:rPr>
              <w:t xml:space="preserve"> поселения __________________ района Смоленской област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</w:t>
        <w:tab/>
        <w:tab/>
        <w:tab/>
        <w:tab/>
        <w:tab/>
        <w:tab/>
        <w:t xml:space="preserve">                     </w:t>
      </w:r>
      <w:r>
        <w:rPr>
          <w:b/>
        </w:rPr>
        <w:t>Инициалы, фамилия</w:t>
      </w:r>
    </w:p>
    <w:p>
      <w:pPr>
        <w:pStyle w:val="TextBodyIndent"/>
        <w:rPr/>
      </w:pPr>
      <w:r>
        <w:rPr>
          <w:szCs w:val="24"/>
          <w:vertAlign w:val="superscript"/>
        </w:rPr>
        <w:t xml:space="preserve">        </w:t>
      </w:r>
      <w:r>
        <w:rPr>
          <w:szCs w:val="24"/>
          <w:vertAlign w:val="superscript"/>
        </w:rPr>
        <w:t>(Наименование должности)</w:t>
      </w:r>
    </w:p>
    <w:p>
      <w:pPr>
        <w:pStyle w:val="TextBodyInden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624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20" w:hanging="0"/>
        <w:rPr/>
      </w:pPr>
      <w:r>
        <w:rPr/>
        <w:t>Приложение № 6</w:t>
      </w:r>
    </w:p>
    <w:p>
      <w:pPr>
        <w:pStyle w:val="Normal"/>
        <w:autoSpaceDE w:val="false"/>
        <w:ind w:left="5220" w:hanging="0"/>
        <w:rPr/>
      </w:pPr>
      <w:r>
        <w:rPr/>
        <w:t>к Положению о кадровом резерве</w:t>
      </w:r>
    </w:p>
    <w:p>
      <w:pPr>
        <w:pStyle w:val="Normal"/>
        <w:autoSpaceDE w:val="false"/>
        <w:ind w:left="5220" w:hanging="0"/>
        <w:rPr/>
      </w:pPr>
      <w:r>
        <w:rPr/>
        <w:t>для замещения вакантных должностей</w:t>
      </w:r>
    </w:p>
    <w:p>
      <w:pPr>
        <w:pStyle w:val="Normal"/>
        <w:autoSpaceDE w:val="false"/>
        <w:ind w:left="5220" w:hanging="0"/>
        <w:rPr/>
      </w:pPr>
      <w:r>
        <w:rPr/>
        <w:t xml:space="preserve">муниципальной службы в Администрации </w:t>
      </w:r>
    </w:p>
    <w:p>
      <w:pPr>
        <w:pStyle w:val="Normal"/>
        <w:autoSpaceDE w:val="false"/>
        <w:ind w:left="5220" w:hanging="0"/>
        <w:rPr/>
      </w:pPr>
      <w:r>
        <w:rPr/>
        <w:t>муниципального образования «Рославльский район» Смоленской области</w:t>
      </w:r>
    </w:p>
    <w:p>
      <w:pPr>
        <w:pStyle w:val="Normal"/>
        <w:autoSpaceDE w:val="false"/>
        <w:ind w:left="5220" w:hanging="0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ославльский 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В.М. Новик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___»_______________ 20_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ПОДГОТО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численного в 20_ г. в кадровый резерв на должность</w:t>
      </w:r>
      <w:r>
        <w:rPr/>
        <w:t xml:space="preserve">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должнос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3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я &lt;*&gt;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рохождени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&gt; Содержание мероприятий по индивидуальной подготовке могут включать в себя специальную и общую подготовку. Специальная подготовка - это теоретическое обучение на курсах повышения квалификации, изучение нормативных правых актов (федерального, областного и местного значения), регулирующих деятельность органов местного самоуправления. Анализ деятельности работы органа местного самоуправления муниципального образования и подготовка материалов по ее совершенствованию. Общая подготовка - это принятие участия в разработке различных программ, постановлений органа местного самоуправления муниципального образования, участие в семинарах, совещаниях (по согласованию с непосредственным руководителем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624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357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111" w:hanging="0"/>
      <w:jc w:val="both"/>
    </w:pPr>
    <w:rPr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5:00Z</dcterms:created>
  <dc:creator>Kozlova_GD</dc:creator>
  <dc:description/>
  <cp:keywords/>
  <dc:language>en-US</dc:language>
  <cp:lastModifiedBy>1</cp:lastModifiedBy>
  <cp:lastPrinted>2010-02-25T09:49:00Z</cp:lastPrinted>
  <dcterms:modified xsi:type="dcterms:W3CDTF">2019-02-05T08:56:00Z</dcterms:modified>
  <cp:revision>31</cp:revision>
  <dc:subject/>
  <dc:title>                                                                                             Проект</dc:title>
</cp:coreProperties>
</file>