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казания содействия родителю, ребенок которого был перемещен или удерживается на территории иностранного госу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венция 1980 года*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Конвенция 1980 года - Конвенция о гражданско-правовых аспектах международного похищения детей от 25 октября 1980 год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для обращ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еремещен на территорию иностранного государства, указанного в списке (см. Приложени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ы перемещения или удержания не прошло более 1 год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не достиг 16-летнего возрас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был перемещен или удерживается на территории иностранного государства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35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обращения и приложение пакета документов:</w:t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ая форма заявления о возвращении/ об осуществлении права доступа</w:t>
      </w:r>
    </w:p>
    <w:p>
      <w:pPr>
        <w:pStyle w:val="Normal"/>
        <w:widowControl/>
        <w:ind w:left="35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формы можно скачать, пройдя по ссылк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/>
        <w:ind w:left="357" w:hanging="0"/>
        <w:jc w:val="center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4A80"/>
            <w:sz w:val="26"/>
            <w:szCs w:val="26"/>
            <w:u w:val="none"/>
          </w:rPr>
          <w:t>https://docs.edu.gov.ru/document/3e97eaf30c5ac473d882bdb8391f62cf/</w:t>
        </w:r>
      </w:hyperlink>
      <w:r>
        <w:rPr>
          <w:rFonts w:cs="Times New Roman" w:ascii="Times New Roman" w:hAnsi="Times New Roman"/>
          <w:b/>
          <w:sz w:val="26"/>
          <w:szCs w:val="26"/>
        </w:rPr>
        <w:t>)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а опеки над несовершеннолетним ребенком (например, свидетельство о рождении, распоряжение об установлении опеки и друг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, что местом постоянного проживания ребенка является Российская Федерация (наприме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руго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34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на усмотрение заявителя (например, решение суда, паспортные данные, фотографии ребенка и друг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явление и прилагаемые к нему 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рес для отправления документов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просвещения России, 127006, Россия, г. Москва, ул. Каретный ряд, д.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актная информац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Фролов Игорь Дмитриевич - советник Департамента государственной политики в сфере защиты прав детей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4A4A4A"/>
            <w:sz w:val="26"/>
            <w:szCs w:val="26"/>
            <w:u w:val="none"/>
            <w:lang w:val="en-US"/>
          </w:rPr>
          <w:t>d07@edu.gov.ru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л.: +7 (495) 587-01-10 доб. 3464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обращения - </w:t>
      </w:r>
      <w:r>
        <w:rPr>
          <w:rFonts w:cs="Times New Roman" w:ascii="Times New Roman" w:hAnsi="Times New Roman"/>
          <w:b/>
          <w:sz w:val="26"/>
          <w:szCs w:val="26"/>
        </w:rPr>
        <w:t>30 дне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 наличии согласия обоих родителей есть возможность мирного разрешения спора путем примене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оцедуры МЕДИАЦИИ на безвозмездной основе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при помощи профессионального медиат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полнительная информация доступна на официальном сайте ФГБУ «Федеральный институт медиации»-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iCs/>
            <w:color w:val="004A80"/>
            <w:sz w:val="26"/>
            <w:szCs w:val="26"/>
            <w:u w:val="none"/>
          </w:rPr>
          <w:t>http://fedim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мя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казания содействия родителю, ребенок которого находится на территории иностранного государ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онвенция 1996 год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Конвенция 1980 года - Конвенция о гражданско-правовых аспектах международного похищения детей от 25 октября 1980 года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для обращения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еремещен на территорию иностранного государства, указанного в списке (см. 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даты перемещения или удержания не прошло более 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не достиг 16-лет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был перемещен или удерживается на территории иностранного государства.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готовка обращения и приложение пакета документов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ная форма заявления о возвращении/ об осуществлении права доступа</w:t>
      </w:r>
    </w:p>
    <w:p>
      <w:pPr>
        <w:pStyle w:val="Normal"/>
        <w:widowControl/>
        <w:ind w:left="3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формы можно скачать, пройдя по ссылке: </w:t>
      </w:r>
    </w:p>
    <w:p>
      <w:pPr>
        <w:pStyle w:val="Normal"/>
        <w:widowControl/>
        <w:ind w:left="357" w:hanging="0"/>
        <w:jc w:val="center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4A80"/>
            <w:sz w:val="26"/>
            <w:szCs w:val="26"/>
            <w:u w:val="none"/>
          </w:rPr>
          <w:t>https://docs.edu.gov.ru/document/3e97eaf30c5ac473d882bdb8391f62cf/</w:t>
        </w:r>
      </w:hyperlink>
      <w:r>
        <w:rPr>
          <w:rStyle w:val="InternetLink"/>
          <w:rFonts w:cs="Times New Roman" w:ascii="Times New Roman" w:hAnsi="Times New Roman"/>
          <w:b/>
          <w:color w:val="004A80"/>
          <w:sz w:val="26"/>
          <w:szCs w:val="26"/>
          <w:u w:val="none"/>
        </w:rPr>
        <w:t>)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права опеки над несовершеннолетним ребенком (например, свидетельство о рождении, распоряжение об установлении опеки и другие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х, что местом постоянного проживания ребенка является Российская Федерация (например, справка из органов регистрационного учета о месте жительства несовершеннолетнего или справка из образовательного/воспитательного учреждения, учреждений здравоохранения о постановке на учет несовершеннолетнего и другое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окументы на усмотрение заявителя (например, решение суда, паспортные данные, фотографии ребенка и другое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Заявление и прилагаемые к нему документы должны быть переведены на официальный язык иностранного государства или на английский язык (нотариально удостоверенный перевод не обязателен)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Адрес для отправления документов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просвещения России, 127006, Россия, г. Москва, ул. Каретный ряд, д. 2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Контактная информация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Фролов Игорь Дмитриевич - советник Департамента государственной политики в сфере защиты прав детей.</w:t>
        <w:br/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color w:val="4A4A4A"/>
            <w:sz w:val="26"/>
            <w:szCs w:val="26"/>
          </w:rPr>
          <w:t>d07@edu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: +7 (495) 587-01-10 доб. 346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обращения - </w:t>
      </w:r>
      <w:r>
        <w:rPr>
          <w:rFonts w:cs="Times New Roman" w:ascii="Times New Roman" w:hAnsi="Times New Roman"/>
          <w:b/>
          <w:sz w:val="26"/>
          <w:szCs w:val="26"/>
        </w:rPr>
        <w:t>30 дней</w:t>
      </w:r>
      <w:r>
        <w:rPr>
          <w:rFonts w:cs="Times New Roman" w:ascii="Times New Roman" w:hAnsi="Times New Roman"/>
          <w:sz w:val="26"/>
          <w:szCs w:val="26"/>
        </w:rPr>
        <w:t>.</w:t>
        <w:br/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и наличии согласия обоих родителей есть возможность мирного разрешения спора путем применения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процедуры МЕДИАЦИИ на безвозмездной основе </w:t>
      </w:r>
      <w:r>
        <w:rPr>
          <w:rFonts w:cs="Times New Roman" w:ascii="Times New Roman" w:hAnsi="Times New Roman"/>
          <w:i/>
          <w:iCs/>
          <w:sz w:val="26"/>
          <w:szCs w:val="26"/>
        </w:rPr>
        <w:t>при помощи профессионального медиато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Дополнительная информация доступна на официальном сайте ФГБУ «Федеральный институт медиации» -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iCs/>
            <w:color w:val="004A80"/>
            <w:sz w:val="26"/>
            <w:szCs w:val="26"/>
          </w:rPr>
          <w:t>http://fedim.ru</w:t>
        </w:r>
      </w:hyperlink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even" r:id="rId8"/>
      <w:headerReference w:type="default" r:id="rId9"/>
      <w:type w:val="nextPage"/>
      <w:pgSz w:w="11938" w:h="17178"/>
      <w:pgMar w:left="1134" w:right="567" w:gutter="0" w:header="0" w:top="8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850005</wp:posOffset>
              </wp:positionH>
              <wp:positionV relativeFrom="page">
                <wp:posOffset>417830</wp:posOffset>
              </wp:positionV>
              <wp:extent cx="15875" cy="1104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8.7pt;mso-wrap-distance-left:5pt;mso-wrap-distance-right:5pt;mso-wrap-distance-top:0pt;mso-wrap-distance-bottom:0pt;margin-top:32.9pt;mso-position-vertical-relative:page;margin-left:30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15"/>
      <w:vertAlign w:val="baseline"/>
      <w:lang w:val="ru-RU" w:bidi="ru-RU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basedOn w:val="Style1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6"/>
      <w:u w:val="single"/>
      <w:vertAlign w:val="baseline"/>
      <w:lang w:val="ru-RU" w:bidi="ru-RU"/>
    </w:rPr>
  </w:style>
  <w:style w:type="character" w:styleId="12pt">
    <w:name w:val="Колонтитул + 12 pt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Exact">
    <w:name w:val="Основной текст (5) Exact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Exact">
    <w:name w:val="Основной текст (3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">
    <w:name w:val="Основной текст (6) Exac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9Exact">
    <w:name w:val="Основной текст (9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9105ptExact">
    <w:name w:val="Основной текст (9) + 10;5 pt Exact"/>
    <w:basedOn w:val="9Exact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10Exact">
    <w:name w:val="Основной текст (10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SegoeUI95ptExact">
    <w:name w:val="Основной текст (10) + Segoe UI;9;5 pt Exact"/>
    <w:basedOn w:val="10Exact"/>
    <w:qFormat/>
    <w:rPr>
      <w:rFonts w:ascii="Segoe UI" w:hAnsi="Segoe UI" w:eastAsia="Segoe UI" w:cs="Segoe UI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11Exact">
    <w:name w:val="Основной текст (11) Exact"/>
    <w:basedOn w:val="Style1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1TimesNewRoman105ptExact">
    <w:name w:val="Основной текст (11) + Times New Roman;10;5 pt Exact"/>
    <w:basedOn w:val="11Exac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Georgia95pt">
    <w:name w:val="Основной текст (8) + Georgia;9;5 pt"/>
    <w:basedOn w:val="8"/>
    <w:qFormat/>
    <w:rPr>
      <w:rFonts w:ascii="Georgia" w:hAnsi="Georgia" w:eastAsia="Georgia" w:cs="Georgia"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81">
    <w:name w:val="Основной текст (8) + Полужирный"/>
    <w:basedOn w:val="8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71">
    <w:name w:val="Основной текст (7) + Не полужирный"/>
    <w:basedOn w:val="7"/>
    <w:qFormat/>
    <w:rPr>
      <w:b w:val="false"/>
      <w:bCs w:val="false"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basedOn w:val="Style12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6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380"/>
    </w:pPr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2" w:before="180" w:after="0"/>
      <w:ind w:hanging="34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Основной текст (11)"/>
    <w:basedOn w:val="Normal"/>
    <w:qFormat/>
    <w:pPr>
      <w:widowControl w:val="false"/>
      <w:shd w:fill="FFFFFF" w:val="clear"/>
      <w:spacing w:lineRule="atLeast" w:line="0" w:before="120" w:after="0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3e97eaf30c5ac473d882bdb8391f62cf/" TargetMode="External"/><Relationship Id="rId3" Type="http://schemas.openxmlformats.org/officeDocument/2006/relationships/hyperlink" Target="mailto:d07@edu.gov.ru" TargetMode="External"/><Relationship Id="rId4" Type="http://schemas.openxmlformats.org/officeDocument/2006/relationships/hyperlink" Target="http://fedim.ru/" TargetMode="External"/><Relationship Id="rId5" Type="http://schemas.openxmlformats.org/officeDocument/2006/relationships/hyperlink" Target="https://docs.edu.gov.ru/document/3e97eaf30c5ac473d882bdb8391f62cf/" TargetMode="External"/><Relationship Id="rId6" Type="http://schemas.openxmlformats.org/officeDocument/2006/relationships/hyperlink" Target="mailto:d07@edu.gov.ru" TargetMode="External"/><Relationship Id="rId7" Type="http://schemas.openxmlformats.org/officeDocument/2006/relationships/hyperlink" Target="http://fedim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3:00Z</dcterms:created>
  <dc:creator>Курненкова Диана Анатольевна</dc:creator>
  <dc:description/>
  <dc:language>en-US</dc:language>
  <cp:lastModifiedBy>Курненкова Диана Анатольевна</cp:lastModifiedBy>
  <dcterms:modified xsi:type="dcterms:W3CDTF">2019-12-13T11:23:00Z</dcterms:modified>
  <cp:revision>4</cp:revision>
  <dc:subject/>
  <dc:title/>
</cp:coreProperties>
</file>