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2010 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ном отделе Администрации муниципального образования «Рославль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дминистрация муниципального образования «Рославльский район» Смоленской области (далее - Администрация) в целях эффективной организации архивного дела в муниципальном образовании  реализует полномоч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ю хранения, комплектования, учета и использования архивных документов, образовавшихся и образующихся в деятельности организаций, отнесенных к муниципальной собственности, а также архивных фондов и архивных документов юридических и физических лиц, переданных на законном основании в муниципальную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ю вопросов о передаче права собственности на архивные фонды и архивные документы, находящиеся в муниципальной собственности,  в собственность Российской Федерации, Смоленской области, ины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Для решения задач по реализации полномочий в области архивного дела Администрация образует в своем составе архивный отдел (далее - Отдел), выполняющий функции муниципального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Отдел является самостоятельным структурным подразделением Администрации без статуса юридического лица. Отдел имеет круглую гербовую печать со своим названием, угловой штамп или бланки со своим наимен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составе Отдела дей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мь хранилищ управленческой документации постоянного срока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дно хранилище документов по личному составу ликвидированных организаций временного срока хранения (7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Отдел в своей деятельности руководствуется Конституцией Российской Федерации, Федеральным законом «Об архивном деле в Российской Федерации» (от 21.10.2004 г. № 125-ФЗ)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 и иными нормативными правовыми актами Российской Федерации, Смоленской области; Уставом муниципального образования «Рославльский район» Смоленской области, постановлениями и распоряжениями Администрации муниципального образования «Рославльский район» Смоленской области, а также нормативно-методическими документами Федерального архивного агентства, Архивного управления Департамента Смоленской области по культуре (далее - Архивного управления)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оложение об Отделе утверждается постановлением Администрации. В Положении закрепляются организационно-правовой статус Отдела, задачи и функции, полномочия по их реализации, ответственность за состояние, развитие и совершенствование архивного дела в муниципальном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Штатная численность работников Отдела устанавливается Главой Администрации муниципального образования «Рославльский район» Смоленской области  (далее - Главой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 Финансирование и материально-техническое обеспечение Отдела осуществляется за счет средств бюджета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1. Дополнительными источниками финансирования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левые средства из Федерального бюджета и бюджета Смоленской области (при реализации программ развития архивного дела, включающих мероприятия в муниципальном образ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онсорские и иные средства, полученные законным пу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Администрация обеспечивает Отдел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конструкции, передаче или сносе здания, в котором размещен Отдел, Администрация предоставляет здание, отвечающее нормативным требованиям хранения архив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еспечение сохранности и учет архивных документов, подлежащих постоянному и временному хранени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ранение и учет документов, принятых в Отдел, предоставление в установленном порядке учетных данных в Архив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а, представление Администрации и реализация предложений по обеспечению сохранности документов, хранящихся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1. Отдел обеспечивает постоянное и временное хранение документов на различных видах нос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рхивных фондов и архивных документов, являющихся муниципальной собственностью, входящих в состав Архивного фонда Российской Федерации, в том числе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муниципального образования и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рхивных фондов и архивных документов, являющихся государственной собственностью, входящих в состав Архивного фонда Российской Федерации, образовавшихся в процессе деятельности органов местного самоуправления по реализации отдельных государственных полномочи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рхивных фондов и архивных документов, переданных на законном основании в муниципальную собственность от организаций, общественных объединений, не являющихся государственными или муниципальными,  в том числе личного происхождения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ов по личному составу ликвидированных организаций, действовавших на территории муниципального образования и не имевших правопреемника, в связи с банкротством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етных документов, архивных справочников и других материалов, необходимых для осуществления практической деятельности Отдел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Отдел по согласованию с Администрацией может принимать на депозитарное хранение при наличии свободных мест (площадей и стеллажей) и необходимых условий документы действующих организаций, учреждений, предприятий всех форм собственности и граждан на договорной основ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3. Документы, находящиеся в частной собственности, поступают на хранение в Отдел в порядке и на условиях договоров между собственниками документов и Отделом, действующим от имени Администрации при наличии доверенно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Документы, образовавшиеся в процессе деятельности территориальных органов федеральных органов государственной власти и федеральных организаций, могут передаваться на хранение в Отдел на основании договора (соглашения) между органом или организацией, передающей документы, и Администрацие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Комплектование Отдела документами, имеющими историческое, научное, социальное, экономическое, политическое и культурное значение для муниципального образования, в том числе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ение списка организаций - источников комплектования Отдела, утверждаемого Главой Администрации и согласовываемого с Архивным управлением; систематическая работа по его уточн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бор и прием документов постоянного и временного хранения в Отдел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в установленном порядке экспертизы ценности документов, хранящихся и поступающих  в Отдел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Организационно-методическое руководство деятельностью архивов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: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проверок состояния делопроизводства и ведомственного хранения документов, в том числе по личному составу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в установленном порядке учета документов, хранящихся в организациях - источниках комплектования Отдела и других организациях, находящихся на территории муниципального образовани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и согласование положений о ведомственных архивах, экспертных комиссиях, инструкций по делопроизводству организаций - источников комплектования Отдела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и представление в Архивное управление описей дел постоянного хранения, номенклатур дел, поступивших от организаций - источников комплектования Отдела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отрение и представление в Архивное управление описей дел по личному составу организаций, документы которых подлежат приему в Отдел в установленном порядке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организационно-методической помощи учреждениям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ка и реализация мероприятий по улучшению работы архивов учреждений, организации документов в делопроизводстве, внедрению государственной системы делопроизводства и унифицированных систем документации, повышению квалификации работников архивов и делопроизводственных служб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Информационное обеспечение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ирование органов местного самоуправления, иных организаций муниципального образования о составе и содержании документов Отдела по актуальной тематике, исполнение запросов юридических и физических лиц на документную информац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работы пользователей с документами, изготовление копий документов, по их запросам, подготовка документальных выставок, материалов для средств массовой информации, проведение встреч с общественностью, публикаторская деятельность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полнение социально-правовых  и иных запросов граждан и организаций, выдача архивных справок, заверенных копий и выписок их документов, рассмотрение заявлений и жалоб, прием граждан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совершенствование научно-справочного аппарата к документам Отдела, архивных справочников, перечней о составе и содержании документов, автоматизированных поисковых систем, банков, баз данных, архивных справочников (перечней) о составе и содержании  документ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для выполнения возложенных на него функций и задач имеет право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едставлять Администрацию по всем вопросам, входящим в компетенцию Отдела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носить на рассмотрение Администрации и Архивного управления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органами местного самоуправления вопросов архивного дела и делопроизводства, готовить по ним проекты распорядительных документов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Запрашивать и получать от организаций - источников комплектования Отдела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роверять исполнение организациями, расположенными на территории муниципального образования, независимо от их ведомственной подчиненности и форм собственности, требований нормативно-правовых актов в сфере архивного дел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ринимать участие в совещаниях, семинарах, проверках и мероприятиях, проводимых Администрацией и ее структурными подразделениями; участвовать в работе экспертных комиссий организаций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Ставить перед органами государственной власти, органами местного самоуправления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Взаимодействовать в своей деятельности с органами местного самоуправления, организациями, находящимися на территории муниципального образования, Архивным управлением, Представительством Российского общества историков-архивистов, другими общественными организациям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 РАБОТА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Отдел возглавляет начальник. Начальник и специалист Отдела являются муниципальными служащими и входят в Реестр муниципальных должностей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тдела назначается и освобождается Главой Администрации по согласованию с Архивным управление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мене начальника Отдела прием-передача дел производится специально созданной комиссией, включающей представителей Администрации и Архивного управления. Акт приема-передачи утверждается Главой Администрации и представляется в Архивное управление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Начальник отдела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 отчитывается о работе Отдела и состоянии архивного дела в муниципальном образовании перед Администрацией и в установленном порядке - перед Архивным управлением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Деятельность Отдела организуется в соответствии с правилами и инструкциями, действующими в системе Федерального архивного агентства, на основе планов работы, утверждаемых Администрацией с учетом рекомендаций Архивного управле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организация или ликвидация Отдела осуществляется Главой Администрации в установленном порядке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вные фонды и архивные документы при реорганизации Отдела передаются учреждению-правопреемнику. При его ликвидации или отсутствии правопреемника документы передаются на постоянное хранение в Областное государственное учреждение  «Государственный архив Смоленской области» (ОГУ ГАС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08:00Z</dcterms:created>
  <dc:creator>777</dc:creator>
  <dc:description/>
  <cp:keywords/>
  <dc:language>en-US</dc:language>
  <cp:lastModifiedBy>777</cp:lastModifiedBy>
  <cp:lastPrinted>2010-02-05T16:27:00Z</cp:lastPrinted>
  <dcterms:modified xsi:type="dcterms:W3CDTF">2010-08-06T05:07:00Z</dcterms:modified>
  <cp:revision>26</cp:revision>
  <dc:subject/>
  <dc:title/>
</cp:coreProperties>
</file>