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 Рославльский район»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делам несовершеннолетних и защите их прав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татья 1.Цели и задачи комиссии по делам несовершеннолетних и защите их пра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миссия   является  частью государственной  системы профилактики  безнадзорности и  правонарушений несовершеннолетних , защиты их прав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их деятельности  состоит в защите  прав  и законных интересов  несовершеннолетних, где и кем они бы не нарушалис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ыми задачами комиссии 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казание  помощи несовершеннолетним  в защите и восстановлении  прав  и законных интересов   во всех сферах жизнедеятельности ( воспитания и обращения с детьми в семье; усыновления органами  опеки и попечительства; морального, психического и физического здоровья; образования; личных, а также трудовых , имущественных и жилищных прав ; обращение с несовершеннолетними , находящимися  в системе органов профилактики безнадзорности и правонарушений, в учреждениях исполнения наказаний и др.);</w:t>
      </w:r>
    </w:p>
    <w:p>
      <w:pPr>
        <w:pStyle w:val="Normal"/>
        <w:tabs>
          <w:tab w:val="clear" w:pos="709"/>
          <w:tab w:val="left" w:pos="75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взаимодействия  в работе органов и учреждений государственной системы профилактики;</w:t>
      </w:r>
    </w:p>
    <w:p>
      <w:pPr>
        <w:pStyle w:val="Normal"/>
        <w:tabs>
          <w:tab w:val="clear" w:pos="709"/>
          <w:tab w:val="left" w:pos="75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в пределах  предоставленных  им полномочий  за условиями  содержания,воспитания и обращения с несовершеннолетними , с соблюдением их прав  и законных интересов  в органах и  учреждениях государственной системы профилактики;</w:t>
      </w:r>
    </w:p>
    <w:p>
      <w:pPr>
        <w:pStyle w:val="Normal"/>
        <w:tabs>
          <w:tab w:val="clear" w:pos="709"/>
          <w:tab w:val="left" w:pos="75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дел  по правонарушениям несовершеннолетних и применению к ним  мер воздействия , предусмотренных законом;</w:t>
      </w:r>
    </w:p>
    <w:p>
      <w:pPr>
        <w:pStyle w:val="Normal"/>
        <w:tabs>
          <w:tab w:val="clear" w:pos="709"/>
          <w:tab w:val="left" w:pos="75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 дел в отношении  родителей  и применение к ним мер, предусмотренных законом.</w:t>
      </w:r>
    </w:p>
    <w:p>
      <w:pPr>
        <w:pStyle w:val="Normal"/>
        <w:tabs>
          <w:tab w:val="clear" w:pos="709"/>
          <w:tab w:val="left" w:pos="15" w:leader="none"/>
        </w:tabs>
        <w:ind w:left="-285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ind w:left="-28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Статья 2.Создание комиссии  по делам несовершеннолетних  и защите их прав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ется в муниципальном образовании « Рославльский район»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 является постоянно  действующим органом  в системе исполнительной власти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Состав комиссии по делам несовершеннолетних и защите  их прав 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 на постоянной основе входит ответственный секретарь , член комиссии,  имеющие высшее педагогическое  или юридическое  образование, либо опыт работы с несовершеннолетними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миссию возглавляет  председатель, заместитель Главы администрации  муниципального  образования « Рославльский район»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Численный состав комиссии определяется Областным законом « О комиссиях по делам  несовершеннолетних и защите их прав» с учетом несовершеннолетнего  населения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На общественных  началах  и принципе добровольности  в состав комиссии  могут  входить  представители  зарегистрированных  общественных объединений, занимающихся  проблемами несовершеннолетних;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, нуждающихся  в социальной поддержке  и помощи . А также  работники органов социальной защиты населения, образования, здравоохранения, занятости , внутренних дел , культурно- просветительных и других учреждений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, его заместитель  несут персональную  ответственность  за организацию работы  комиссии, законность  принимаемых постановлений(  решений комиссии  и контроль за их  выполнением)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4.Правовая основа и  и принципы деятельности комиссии по делам несовершеннолетних  и защите их прав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иссия   в своей деятельности руководствуется  Конституцией Российской Федерации, законами Российской Федерации , субъектов Российской Федерации, органов местного самоуправления, нормативными актами  федеральных  органов исполнительной власти, Положением о комиссиях по делам несовершеннолетних и защите их прав, а также международными правовыми актами, ратифицированными   в Российской Федерацией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 основывается :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принципах  законности, гуманного обращения с несовершеннолетними, соблюдении прав  и обязанностей несовершеннолетних, их родителей ( лиц их заменяющих) и неотвратимости  ответственности  за их нарушения;</w:t>
      </w:r>
    </w:p>
    <w:p>
      <w:pPr>
        <w:pStyle w:val="Normal"/>
        <w:tabs>
          <w:tab w:val="clear" w:pos="709"/>
          <w:tab w:val="left" w:pos="255" w:leader="none"/>
        </w:tabs>
        <w:ind w:left="-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на соблюдении права  несовершеннолетнего,  на конфидециальность  на всех этапах  с целью избежать  причинения ему вреда  из-за  ненужной гласности , или из-за ущерба его репутации .</w:t>
      </w:r>
    </w:p>
    <w:p>
      <w:pPr>
        <w:pStyle w:val="Normal"/>
        <w:tabs>
          <w:tab w:val="clear" w:pos="709"/>
          <w:tab w:val="left" w:pos="255" w:leader="none"/>
        </w:tabs>
        <w:ind w:left="-4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миссия не вправе  предавать  гласности любую информацию, которая может привести  к указанию на личность  несовершеннолетнего правонарушителя  правонарушителя  без его  согласия  и согласия его законного представителя;</w:t>
      </w:r>
    </w:p>
    <w:p>
      <w:pPr>
        <w:pStyle w:val="Normal"/>
        <w:tabs>
          <w:tab w:val="clear" w:pos="709"/>
          <w:tab w:val="left" w:pos="255" w:leader="none"/>
        </w:tabs>
        <w:ind w:left="-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е  и взаимодействии  всех  заинтересованных  государственных органов, общественнных объединений, граждан, трудовых коллективов  предприятий , учреждений , организаций всех  форм собственности и хозяйствования , религиозных конфессий  и информированию их о своей работе.</w:t>
      </w:r>
    </w:p>
    <w:p>
      <w:pPr>
        <w:pStyle w:val="Normal"/>
        <w:tabs>
          <w:tab w:val="clear" w:pos="709"/>
          <w:tab w:val="left" w:pos="-105" w:leader="none"/>
        </w:tabs>
        <w:ind w:left="-4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5.Постановления комиссии по делам  несовершеннолетних и защите их прав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иссия  в пределах своей компетенции  принимает  постановления,  обязательные для исполнения    государственными органами и  органами местного самоуправления, предприятиями ,учреждениями , организациями  всех форм собственности и хозяйствования , должностными лицами , гражданами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получении постановления   комиссии должностные  лица государственных органов , органов местного самоуправления, предприятий , учреждений,  организаций  обязаны в 10-ти  дневный срок  сообщить комиссии  о мерах, принятых  в его исполнение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епринятие должностными  лицами мер  к исполнению постановления комиссии , а равно  оставление  его без рассмотрения , влечет ответственность , установленную  Законодательством Российской Федерации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6. Представления комиссии  по делам несовершеннолетних  и защите их прав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иссии  по вопросам, отнесенным  к их компетенции,  входит с представлениями  в государственные органы  и органы местного самоуправления , предприятия , учреждения, организации , независимо от  их  организационно- правовых форм , в целях  устранения причин и условий  безнадзорности и правонарушений несовершеннолетних , защиты их прав и интересов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епринятие должностными  лицами мер  к пресечению безнадзорности устранению  нарушений законов, указанных  в представлении комиссии , а равно  оставление его  без рассмотрения , влечет ответственность, установленную  законодательством Российской Федерации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 7. Финансовое и материально- техническое обеспечение  деятельности  комиссии по делам несовершеннолетних и защите их прав.</w:t>
      </w:r>
    </w:p>
    <w:p>
      <w:pPr>
        <w:pStyle w:val="Normal"/>
        <w:tabs>
          <w:tab w:val="clear" w:pos="709"/>
          <w:tab w:val="left" w:pos="210" w:leader="none"/>
        </w:tabs>
        <w:ind w:left="-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Финансовое и материально- техническое обеспечение  деятельности комиссий по делам несовершеннолетних и защите их прав   осуществляется органами местного самоуправления за счет субвенции, предоставляемой из областного бюджета.</w:t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</w:tabs>
        <w:ind w:left="-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8. Обязанности комиссии по делам несовершеннолетних и защите их пра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иссия разрабатывает и  осуществляет через органы и учреждения государственной системы  профилактики мероприятия  по выявлению, предупреждению, пресечению  безнадзорности и правонарушений  несовершеннолетних, защите их прав и интересов, организации досуга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иссия совместно с органами образования, социальной защиты населения, здравоохранения, внутренних дел ( милиции общественной  безопасности)  ведет учет  несовершеннолетних , оставшихся без попечения родителей( лиц их заменяющих), прекративших обучение  до получения обязательного основного  общего образования, не занятых полезной деятельностью , нуждающихся  в государственной и общественной помощи и принимает меры к их устройству, восстановлению нарушенных прав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иссия решает вопрос о необходимости проведения профилактической  работы  подразделением по предупреждению  правонарушений несовершеннолетних милиции  общественной безопасности( местной милиции) в отношении несовершеннолетних , освобожденных из мест  лишения свободы , вернувшихся  из закрытых  учебно- воспитательных учреждений,  привлеченных ( неоднократно) к ответственности  к совершению  административных правонарушений , употребляющих спиртные  напитки, наркотические  или иные средства, влекущие одурманивани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 9.Полномочия комиссии  по делам несовершеннолетних и защите их пра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миссия  осуществляет контроль:</w:t>
      </w:r>
    </w:p>
    <w:p>
      <w:pPr>
        <w:pStyle w:val="Normal"/>
        <w:tabs>
          <w:tab w:val="clear" w:pos="709"/>
          <w:tab w:val="left" w:pos="390" w:leader="none"/>
          <w:tab w:val="left" w:pos="720" w:leader="none"/>
          <w:tab w:val="left" w:pos="765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а условиями  содержания, воспитания и обращения с несовершеннолетними в домах ребенка, детских домах,  других интернатных учреждений, независимо от их организационно — правовых форм, а также в специализированных учреждениях органов социальной защиты населения, здравоохранения, в учреждениях временного содержания несовершеннолетних правонарушителей, милиции  общественной безопасности ( местной милиции), в воспитательных колониях  для несовершеннолетних , осужденных к лишению свободы;</w:t>
      </w:r>
    </w:p>
    <w:p>
      <w:pPr>
        <w:pStyle w:val="Normal"/>
        <w:tabs>
          <w:tab w:val="clear" w:pos="709"/>
          <w:tab w:val="left" w:pos="390" w:leader="none"/>
          <w:tab w:val="left" w:pos="720" w:leader="none"/>
          <w:tab w:val="left" w:pos="765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ей культурного досуга  несовершеннолетних по месту жительства , а в  необходимых случаях — за состоянием  воспитательной работы в образовательных , культурно- просветительных  учреждениях  и спортивных организациях;</w:t>
      </w:r>
    </w:p>
    <w:p>
      <w:pPr>
        <w:pStyle w:val="Normal"/>
        <w:tabs>
          <w:tab w:val="clear" w:pos="709"/>
          <w:tab w:val="left" w:pos="390" w:leader="none"/>
          <w:tab w:val="left" w:pos="720" w:leader="none"/>
          <w:tab w:val="left" w:pos="765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законов  при  исключении  обучающихся из образовательных учреждений или переходе  их в вечернюю ( заочную) школу,  профессионально- техническое училище .Исключение обучающегося  несовершеннолетнего , не достигшего  пятнадцатилетнего возраста  допускается только  по предварительному согласованию с комиссией и  и решением вопроса о  его дальнейшем устройстве. Исключение детей — сирот, детей , оставшихся без попечения родителей,  допускается лишь с согласия органов опеки и попечительства;</w:t>
      </w:r>
    </w:p>
    <w:p>
      <w:pPr>
        <w:pStyle w:val="Normal"/>
        <w:tabs>
          <w:tab w:val="clear" w:pos="709"/>
          <w:tab w:val="left" w:pos="390" w:leader="none"/>
          <w:tab w:val="left" w:pos="720" w:leader="none"/>
          <w:tab w:val="left" w:pos="765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или перевод несовершеннолетнего,  не достигшего четырнадцатилетнего возраста , на вечернее ( заочное) обучение  допускается  с согласия комиссии после  его  трудоустройства; </w:t>
      </w:r>
    </w:p>
    <w:p>
      <w:pPr>
        <w:pStyle w:val="Normal"/>
        <w:tabs>
          <w:tab w:val="clear" w:pos="709"/>
          <w:tab w:val="left" w:pos="390" w:leader="none"/>
          <w:tab w:val="left" w:pos="720" w:leader="none"/>
          <w:tab w:val="left" w:pos="765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блюдением администрациями предприятий , учреждений и организаций всех форм собственности  и хозяйствования  трудового законодательства  в отношении несовершеннолетних.</w:t>
      </w:r>
    </w:p>
    <w:p>
      <w:pPr>
        <w:pStyle w:val="Normal"/>
        <w:tabs>
          <w:tab w:val="clear" w:pos="709"/>
          <w:tab w:val="left" w:pos="390" w:leader="none"/>
          <w:tab w:val="left" w:pos="720" w:leader="none"/>
          <w:tab w:val="left" w:pos="765" w:leader="none"/>
        </w:tabs>
        <w:ind w:left="3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прос о разрешении  увольнения  несовершеннолетнего  по инициативе администрации, организаций , учреждений   рассматривается  на заседании комиссии   с участием несовершеннолетнего, его родителей (лиц их замещающих) и уполномоченного  представителя  администрации  ( работодателя).</w:t>
      </w:r>
    </w:p>
    <w:p>
      <w:pPr>
        <w:pStyle w:val="Normal"/>
        <w:tabs>
          <w:tab w:val="clear" w:pos="709"/>
          <w:tab w:val="left" w:pos="390" w:leader="none"/>
          <w:tab w:val="left" w:pos="720" w:leader="none"/>
          <w:tab w:val="left" w:pos="765" w:leader="none"/>
        </w:tabs>
        <w:ind w:left="3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 всех случаях  подачи несовершеннолетним  заявления об увольнении по собственному желанию  администрация обязана  в трехдневный срок сообщить об этом в комиссию, чтобы комиссия приняла меры  к его устройству;</w:t>
      </w:r>
    </w:p>
    <w:p>
      <w:pPr>
        <w:pStyle w:val="Normal"/>
        <w:tabs>
          <w:tab w:val="clear" w:pos="709"/>
          <w:tab w:val="left" w:pos="390" w:leader="none"/>
          <w:tab w:val="left" w:pos="720" w:leader="none"/>
          <w:tab w:val="left" w:pos="765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стоянием  профилактической работы  с несовершеннолетними правонарушителями  в подразделениях  по предупреждению  правонарушений несовершеннолетних  милиции  общественной безопасности (местной милиции) .</w:t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е допускается вмешательство  комиссии   в оперативно-  служебную деятельность  подразделений по предупреждению   правонарушений несовершеннолетних  милиции  общественной  безопасности (местной милиции)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  <w:tab w:val="left" w:pos="450" w:leader="none"/>
          <w:tab w:val="left" w:pos="495" w:leader="none"/>
        </w:tabs>
        <w:ind w:left="-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10. Права комиссии  по делам несовершеннолетних и защите их пра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иссия в пределах  своей компетенции  имеет право:</w:t>
      </w:r>
    </w:p>
    <w:p>
      <w:pPr>
        <w:pStyle w:val="Normal"/>
        <w:tabs>
          <w:tab w:val="clear" w:pos="709"/>
          <w:tab w:val="left" w:pos="105" w:leader="none"/>
          <w:tab w:val="left" w:pos="465" w:leader="none"/>
          <w:tab w:val="left" w:pos="795" w:leader="none"/>
          <w:tab w:val="left" w:pos="840" w:leader="none"/>
        </w:tabs>
        <w:ind w:left="1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от должностных лиц  органов исполнительной власти и местного самоуправления, иных органов и организаций , администраций предприятий , учреждений и организаций  всех форм собственности  и хозяйствования сведений, необходимых для  работы комиссии , а также  приглашать должностных лиц  и граждан для получения   от них объяснений  по вопросам, рассматриваемым комиссией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 представителей государственных  общественных организаций, а также специалистов для решения возложенных на них задач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препятственно  входить на территории и в помещения  учреждений подконтрольных  комиссиям  и непосредственно знакомиться  с условиями содержания  , воспитания  и обращения с несовершеннолетними; 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личный прием несовершеннолетних, родителей (лиц их заменяющих), рассматривать их жалобы , заявления , принимать по ним решения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ставления в государственные  органы, органы  местного самоуправления  и иные органы и организации, предприятия , учреждения всех форм собственности  и хозяйствования  по вопросам, касающимся  прав и законных интересов несовершеннолетних 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 на рассмотрение  органов государственной власти   местного самоуправления вопросы защиты  прав и законных  интересов несовершеннолетних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тавить перед  компетентными органами  вопрос об  ответственности должностных лиц  в случаях невыполнения  ими постановлений  комиссии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буждать в судах иски ( дела) , связанные  с защитой прав и  законных интересов  несовершеннолетних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судам  при рассмотрении  гражданских и уголовных дел, касающихся несовершеннолетних, в том числе  путем проведения обследований  условий жизни и воспитания в семье в детских учреждениях , в учреждениях образования , на предприятиях , в учреждениях , организациях где трудятся несовершеннолетние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 по своей инициативе  или по решению суда  в качестве стороны в судебном процессе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 меры воздействия  к несовершеннолетним , к родителям ( лицам их заменяющим) в чьи обязанности входит содержание, воспитание, обучение , надзор , охрана здоровья и труда несовершеннолетних , за виновное нарушение прав и  законных интересов несовершеннолетних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суд материалы  для принятия  решения  о помещении несовершеннолетнего  в закрытое  специальное  учебно- воспитательное учреждение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вать  перед судом  о выпуске  несовершеннолетнего из  закрытого специального  учебно- воспитательного  учреждения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содействие в социальной адаптации  и правовой защите несовершеннолетних, освобожденных из  специальных  учебно- воспитательных   учреждений, не занятых  учебой, работой и нуждающихся  в поддержке и помощи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буждать ходатайства о помиловании, входить в суд с представлением  о неприменениии  наказания, о применении  болеее мягкого наказания, об условном осуждении , о досрочном снятии судимости 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входить  совместно с органом, ведающим  исполнением наказаний  с представлением в суд  об условно- досрочном освобождении  от наказания несовершеннолетних  или замене неотбытой  части наказания  более мягким наказанием, предусмотренном  Уголовным кодексом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 с органом внутренних  дел вносить в суд  представление об отмене отсрочки  исполнения приговора  к лишению свободы и о направлении осужденного для отбытия лишения свободы , назначенного  приговорм , а  по истечении срока отсрочки — об освобождении  осужденного  от наказания, либо о направлении  осужденного  для отбывания  лишения свободы , назначенного приговором 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давать согласие  администрации воспитательной колонии  входить с представылениями в суд об изменении  условий содержаниялиц, осужденных  к лишению свободы , во время отбывания наказания ;</w:t>
      </w:r>
    </w:p>
    <w:p>
      <w:pPr>
        <w:pStyle w:val="Normal"/>
        <w:tabs>
          <w:tab w:val="clear" w:pos="709"/>
          <w:tab w:val="left" w:pos="135" w:leader="none"/>
          <w:tab w:val="left" w:pos="495" w:leader="none"/>
          <w:tab w:val="left" w:pos="825" w:leader="none"/>
          <w:tab w:val="left" w:pos="870" w:leader="none"/>
        </w:tabs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анкционировать  администрации воспитательной колонии о предоставлении осужденным  несовершеннолетним  права передвижения  без конвоя  или  без сопровождения  за пределами колоний, оставлять осужденного , достигшего восемнадцатилетнего возраста  в воспитательной колонии, либо переводить его в исправительную трудовую колонию, а также переводить несовершеннолетних  из воспитательной колонии общего режима  в воспитательную колонию  усиленного режима.</w:t>
      </w:r>
    </w:p>
    <w:p>
      <w:pPr>
        <w:pStyle w:val="Normal"/>
        <w:tabs>
          <w:tab w:val="clear" w:pos="709"/>
          <w:tab w:val="left" w:pos="-225" w:leader="none"/>
          <w:tab w:val="left" w:pos="135" w:leader="none"/>
          <w:tab w:val="left" w:pos="465" w:leader="none"/>
          <w:tab w:val="left" w:pos="510" w:leader="none"/>
        </w:tabs>
        <w:ind w:left="-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25" w:leader="none"/>
          <w:tab w:val="left" w:pos="135" w:leader="none"/>
          <w:tab w:val="left" w:pos="465" w:leader="none"/>
          <w:tab w:val="left" w:pos="510" w:leader="none"/>
        </w:tabs>
        <w:ind w:left="-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780" w:leader="none"/>
          <w:tab w:val="left" w:pos="825" w:leader="none"/>
        </w:tabs>
        <w:ind w:left="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1. Полномочия комиссии по делам несовершеннолетних и защите их прав.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780" w:leader="none"/>
          <w:tab w:val="left" w:pos="825" w:leader="none"/>
        </w:tabs>
        <w:ind w:left="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780" w:leader="none"/>
          <w:tab w:val="left" w:pos="825" w:leader="none"/>
        </w:tabs>
        <w:ind w:left="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в муниципальном образовании  «Рославльский район»: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780" w:leader="none"/>
          <w:tab w:val="left" w:pos="825" w:leader="none"/>
        </w:tabs>
        <w:ind w:left="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оводит в жизнь  через соответствующие  государственные и негосударственные органы и учреждения мероприятия  по предупреждению , пресечению безнадзорности  и правонарушений несовершеннолетних   по устранению причин  и условий , пораждающих  эти явления, устройству  детей и подростков ,защите их прав  и законных интересов  в целом  по муниципальному образованию;</w:t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частвует в создании  региональных  социально- экономических  программ защиты  семьи и детства;</w:t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, направляет и координирует  деятельность  муниципальных учреждений системы профилактики, оказывает им методическую помощь, обобщает и распространяет  положительный опыт их работы;</w:t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о  жалобам   несовершеннолетних , их законных  представителей решения  органов системы профилактики и отменяет незаконные или необоснованные решения.</w:t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протесты прокуроров  на постановление  комиссии  и принимает по ним решения.</w:t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 выполнении перечисленных полномочий  комиссия  пользуется правами , предусмотренными  в ст.10 настоящего Положения.</w:t>
      </w:r>
    </w:p>
    <w:p>
      <w:pPr>
        <w:pStyle w:val="Normal"/>
        <w:tabs>
          <w:tab w:val="clear" w:pos="709"/>
          <w:tab w:val="left" w:pos="-240" w:leader="none"/>
          <w:tab w:val="left" w:pos="120" w:leader="none"/>
          <w:tab w:val="left" w:pos="450" w:leader="none"/>
          <w:tab w:val="left" w:pos="495" w:leader="none"/>
        </w:tabs>
        <w:ind w:left="-2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375" w:leader="none"/>
          <w:tab w:val="left" w:pos="705" w:leader="none"/>
          <w:tab w:val="left" w:pos="750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2. Дела , рассматриваемые  комиссией по делам  несовершеннолетних  и защите их прав в муниципальном  образовании « Рославльский район»:</w:t>
      </w:r>
    </w:p>
    <w:p>
      <w:pPr>
        <w:pStyle w:val="Normal"/>
        <w:tabs>
          <w:tab w:val="clear" w:pos="709"/>
          <w:tab w:val="left" w:pos="15" w:leader="none"/>
          <w:tab w:val="left" w:pos="375" w:leader="none"/>
          <w:tab w:val="left" w:pos="705" w:leader="none"/>
          <w:tab w:val="left" w:pos="750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" w:leader="none"/>
          <w:tab w:val="left" w:pos="375" w:leader="none"/>
          <w:tab w:val="left" w:pos="705" w:leader="none"/>
          <w:tab w:val="left" w:pos="750" w:leader="none"/>
        </w:tabs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 несовершеннолетних 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ивших  в возрасте  до 14 лет  общественно опасные деяния , предусмотренные  уголовным кодексом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вершивших в возрасте  от 14 до 16 лет  общественно опасные деяния , не предусмотренные  ст. 20 уголовного кодекса РФ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ивших  деяния , содержащие признаки преступления, в возрасте  от 14 до 18 лет , в отношении  которых  отказано в возбуждении  уголовного дела или прекращено  уголовное дело  в порядке, предусмотренном  статьями 8 и 10 уголовно- процессуального кодекса РФ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совершивших  в возрасте  от 16 до 18 лет  административные правонарушения  в пределах компетенции , определенной статьями  20.20, 20.21, 7.17, 19.15, 20.1,12.26 ,7.27 , 12.8, Кодекса об административных правонарушениях  РФ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 в отношении  родителей ( лиц  их заменяющих ), злостно  не выполняющих обязанности по воспитанию и обучению несовершеннолетних детей 5.35 К о АП РФ , а также 6.10 К о АП РФ  и ст.31Областного  закона « Об административных правонарушениях  на территории  Смоленской области»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а  органа управления образовательного учреждения об исключении обучающегося , не  достигшего 15- летнего возраста , из образовательного учреждения или переводе его  в вечернюю школу , профессиональное училище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а работодателей  об увольнении  несовершеннолетнего 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 об  устройстве  несовершеннолетних  , нуждающихся  в помощи государства 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о защите прав  и восстановлении  нарушенных прав и законных интересов несовершеннолетних ;</w:t>
      </w:r>
    </w:p>
    <w:p>
      <w:pPr>
        <w:pStyle w:val="Normal"/>
        <w:tabs>
          <w:tab w:val="clear" w:pos="709"/>
          <w:tab w:val="left" w:pos="60" w:leader="none"/>
          <w:tab w:val="left" w:pos="420" w:leader="none"/>
          <w:tab w:val="left" w:pos="750" w:leader="none"/>
          <w:tab w:val="left" w:pos="795" w:leader="none"/>
        </w:tabs>
        <w:ind w:left="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о необходимости проведения профилактической работы  с несовершеннолетними, освобожденными из мест лишения свободы , вернувшихся  из закрытых  учебно- воспитательных учреждений , привлеченных ( неоднократно ) к ответственности  за совершение административных правонарушений, употребляющих  спиртные напитки, наркотические или  иные  средства, влекущие  одурманивание.</w:t>
      </w:r>
    </w:p>
    <w:p>
      <w:pPr>
        <w:pStyle w:val="Normal"/>
        <w:tabs>
          <w:tab w:val="clear" w:pos="709"/>
          <w:tab w:val="left" w:pos="-300" w:leader="none"/>
          <w:tab w:val="left" w:pos="60" w:leader="none"/>
          <w:tab w:val="left" w:pos="390" w:leader="none"/>
          <w:tab w:val="left" w:pos="435" w:leader="none"/>
        </w:tabs>
        <w:ind w:left="-3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тья 13.  Меры воздействия  и порядок их применения  к несовершеннолетним правонарушителям  комиссиями по делам несовершеннолетних и защите их прав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в муниципальном образовании « Рославльский район»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 в случаях, предусмотренных абзацами 1-3 пункта «а»  части  первой  статьи 13  настоящего Положения , имеет право  применять к несовершеннолетнему  следующие меры воздействия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ъявлять выговор  или строгий  выговор;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20" w:leader="none"/>
          <w:tab w:val="left" w:pos="765" w:leader="none"/>
        </w:tabs>
        <w:ind w:left="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ложить на несовершеннолетнего,  достигшего  пятнадцатилетнего  возраста обязанности возместить  причиненный материальный ущерб , если несовершеннолетний имеет  самостоятельный заработок,  и сумма ущерба  не правышает  двух минимальных  месячных окладов  оплаты труда , или возложить  обязанность  своим  трудом  устранить  причиненный материальный ущерб;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ть несовершеннолетнего  под надзор  родителей ( лиц заменяющих) , учреждению  социальной защиты населения;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ть несовершеннолетнего на поруки  трудовому коллективу, общественной организации  по их ходатайству;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несовершеннолетнего  по заключению  психолого- медико — педагогической  комиссии , нуждающегося  в особых условиях  воспитания  в специальном педагогическом подходе  в закрытое специальное  учебно- воспитательное  учреждение. Указанная мера  воздействия  может быть установлена  условно с годичным  испытательным сроком;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правлять материалы в суд  для решения вопроса  о помещении несовершеннолетнего  в закрытое   специальное  учебно- воспитательное учреждение;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 случаях  , предусмотренных абзацем 4 пункта «а» части первой статьи тринадцатой  настоящего Положения имеют право  применять к несовершеннолетним  :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ды взысканий , предусмотренные  Кодексом об административных правонарушениях. 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штрафы    при отсутствии у несовершеннолетних самостоятельного закработка взыскиваются  с их родителей или иных законных представителей. Административный арест к несовершеннолетним не применяется;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ы воздействия , указанные  в абзацах  1-5  части первой настоящей статьи.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вынесении  постановления  о наложении  взыскания на несовершеннолетнего , указанного в абзаце 4 пункта «а»  части первой  статьи тринадцатой комиссии решают вопрос  о необходимости проведения  с ним профилактической работы  подразделением  по предупреждению правонарушений  несовершеннолетних милицией  общественной безопасности ( местной милиции).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лучае необходимости комиссии  могут предложить несовершеннолетним пройти курс лечения , рекомендованный специалистами.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вправе входить  в орган опеки и попечительства  с предложением об ограничении или лишении  несовершеннолетнего  от 15 до 18 лет  права распоряжаться своим заработком или стипендией.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 применении мер  воздействия к несовершеннолетнему  комиссия должна учитывать  возраст ,  мотивы ,  характер, причины  правонарушения  и степень  его участия в нем , поведение в семье, быту , школе ,на работе.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комиссии  об объявлении  предупреждения, выговора , сторгого выговора , о помещении  несовершеннолетнего в закрытое специальное  учебно- воспитательное  учреждение  условно действует в течениие одного года. Мера воздействия считается снятой , если несовершеннолетний в течение  этого срока  не совершил нового правонарушения. Комиссия может отменить ее до истечения годичного срока  в случае примерного поведения несовершеннолетнего.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гда избранная мера воздейстаия  оказалась  недейственной , комиссия вправе  применять к несовершеннолетнему  более  строгую меру  из числа указанных в настоящей статье.</w:t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Если несовершеннолетний ,  к которому применена  мера воздействия о помещении  его в закрытое   специальное учебно — воспитательное учреждение условно , совершит  до истечения срока  общественно опасное деяние , предусмотренное уголовным кодексом, или неоднократно совершит правонарушения , комиссия отменяет  постановление  о применении  условной меры воздействия   и выносит постановление  о помещении его  в закрытое специальное  учебно- воспитательное учреждение.</w:t>
      </w:r>
    </w:p>
    <w:p>
      <w:pPr>
        <w:pStyle w:val="Normal"/>
        <w:tabs>
          <w:tab w:val="clear" w:pos="709"/>
          <w:tab w:val="left" w:pos="-285" w:leader="none"/>
          <w:tab w:val="left" w:pos="75" w:leader="none"/>
          <w:tab w:val="left" w:pos="405" w:leader="none"/>
          <w:tab w:val="left" w:pos="450" w:leader="none"/>
        </w:tabs>
        <w:ind w:left="-2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" w:leader="none"/>
          <w:tab w:val="left" w:pos="405" w:leader="none"/>
          <w:tab w:val="left" w:pos="735" w:leader="none"/>
          <w:tab w:val="left" w:pos="780" w:leader="none"/>
        </w:tabs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4. Меры воздействия , применяемые  к родителям ( лицам их  заменяющим)  комиссией по делам несовершеннолетних и защите их прав.</w:t>
      </w:r>
    </w:p>
    <w:p>
      <w:pPr>
        <w:pStyle w:val="Normal"/>
        <w:tabs>
          <w:tab w:val="clear" w:pos="709"/>
          <w:tab w:val="left" w:pos="45" w:leader="none"/>
          <w:tab w:val="left" w:pos="405" w:leader="none"/>
          <w:tab w:val="left" w:pos="735" w:leader="none"/>
          <w:tab w:val="left" w:pos="780" w:leader="none"/>
        </w:tabs>
        <w:ind w:left="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" w:leader="none"/>
          <w:tab w:val="left" w:pos="405" w:leader="none"/>
          <w:tab w:val="left" w:pos="735" w:leader="none"/>
          <w:tab w:val="left" w:pos="780" w:leader="none"/>
        </w:tabs>
        <w:ind w:left="4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ссия по делам несовершеннолетних в муниципальноим образовании  «Рославльский район»  в случаях , предусмотренных пунктом «а» части первой  статьи тринадцатой  настоящего Положения , может применять  к родителям ( лицам их заменяющим) следующие меры воздействия:</w:t>
      </w:r>
    </w:p>
    <w:p>
      <w:pPr>
        <w:pStyle w:val="Normal"/>
        <w:tabs>
          <w:tab w:val="clear" w:pos="709"/>
          <w:tab w:val="left" w:pos="165" w:leader="none"/>
          <w:tab w:val="left" w:pos="525" w:leader="none"/>
          <w:tab w:val="left" w:pos="855" w:leader="none"/>
          <w:tab w:val="left" w:pos="900" w:leader="none"/>
        </w:tabs>
        <w:ind w:left="1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нести предупреждение;</w:t>
      </w:r>
    </w:p>
    <w:p>
      <w:pPr>
        <w:pStyle w:val="Normal"/>
        <w:tabs>
          <w:tab w:val="clear" w:pos="709"/>
          <w:tab w:val="left" w:pos="165" w:leader="none"/>
          <w:tab w:val="left" w:pos="525" w:leader="none"/>
          <w:tab w:val="left" w:pos="855" w:leader="none"/>
          <w:tab w:val="left" w:pos="900" w:leader="none"/>
        </w:tabs>
        <w:ind w:left="1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нести выговор  или строгий выговор;</w:t>
      </w:r>
    </w:p>
    <w:p>
      <w:pPr>
        <w:pStyle w:val="Normal"/>
        <w:tabs>
          <w:tab w:val="clear" w:pos="709"/>
          <w:tab w:val="left" w:pos="165" w:leader="none"/>
          <w:tab w:val="left" w:pos="525" w:leader="none"/>
          <w:tab w:val="left" w:pos="855" w:leader="none"/>
          <w:tab w:val="left" w:pos="900" w:leader="none"/>
        </w:tabs>
        <w:ind w:left="1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ложить обязанность  возместить причиненный несовершеннолетним  ущерб, не превышающий  двух минимальных  размеров оплаты труда;</w:t>
      </w:r>
    </w:p>
    <w:p>
      <w:pPr>
        <w:pStyle w:val="Normal"/>
        <w:tabs>
          <w:tab w:val="clear" w:pos="709"/>
          <w:tab w:val="left" w:pos="165" w:leader="none"/>
          <w:tab w:val="left" w:pos="525" w:leader="none"/>
          <w:tab w:val="left" w:pos="855" w:leader="none"/>
          <w:tab w:val="left" w:pos="900" w:leader="none"/>
        </w:tabs>
        <w:ind w:left="1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ть  материалы на рассмотрение  трудовых коллективов;</w:t>
      </w:r>
    </w:p>
    <w:p>
      <w:pPr>
        <w:pStyle w:val="Normal"/>
        <w:tabs>
          <w:tab w:val="clear" w:pos="709"/>
          <w:tab w:val="left" w:pos="165" w:leader="none"/>
          <w:tab w:val="left" w:pos="525" w:leader="none"/>
          <w:tab w:val="left" w:pos="855" w:leader="none"/>
          <w:tab w:val="left" w:pos="900" w:leader="none"/>
        </w:tabs>
        <w:ind w:left="16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ходить в суд  с заявлением  об ограничении  дееспособности  родителей, о лишении родительских прав , об отбрании детей  у родителей без лишения родительских прав , а также  о выселении  без  предоставления  другого жилого  помещения лиц,  лишенных родительских прав , если их совместное проживание  невозможно.</w:t>
      </w:r>
    </w:p>
    <w:p>
      <w:pPr>
        <w:pStyle w:val="Normal"/>
        <w:tabs>
          <w:tab w:val="clear" w:pos="709"/>
          <w:tab w:val="left" w:pos="165" w:leader="none"/>
          <w:tab w:val="left" w:pos="525" w:leader="none"/>
          <w:tab w:val="left" w:pos="855" w:leader="none"/>
          <w:tab w:val="left" w:pos="900" w:leader="none"/>
        </w:tabs>
        <w:ind w:left="16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и рассмотрении   комиссией  дел об  административных правонарушениях  в пределах  ее компетенции ( ст.5.35 и 6.10 К о АП РФ )  к родителям  применяются взыскания, предусмотренные   Кодексом об административных правонарушениях.</w:t>
      </w:r>
    </w:p>
    <w:p>
      <w:pPr>
        <w:pStyle w:val="Normal"/>
        <w:tabs>
          <w:tab w:val="clear" w:pos="709"/>
          <w:tab w:val="left" w:pos="-195" w:leader="none"/>
          <w:tab w:val="left" w:pos="165" w:leader="none"/>
          <w:tab w:val="left" w:pos="495" w:leader="none"/>
          <w:tab w:val="left" w:pos="540" w:leader="none"/>
        </w:tabs>
        <w:ind w:left="-1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95" w:leader="none"/>
          <w:tab w:val="left" w:pos="165" w:leader="none"/>
          <w:tab w:val="left" w:pos="495" w:leader="none"/>
          <w:tab w:val="left" w:pos="540" w:leader="none"/>
        </w:tabs>
        <w:ind w:left="-195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780" w:leader="none"/>
          <w:tab w:val="left" w:pos="825" w:leader="none"/>
        </w:tabs>
        <w:ind w:left="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5.  Меры по устройству  несовершеннолетних , принимаемые комиссией по делам несовершеннолетних  и защите их прав.</w:t>
      </w:r>
    </w:p>
    <w:p>
      <w:pPr>
        <w:pStyle w:val="Normal"/>
        <w:tabs>
          <w:tab w:val="clear" w:pos="709"/>
          <w:tab w:val="left" w:pos="90" w:leader="none"/>
          <w:tab w:val="left" w:pos="450" w:leader="none"/>
          <w:tab w:val="left" w:pos="780" w:leader="none"/>
          <w:tab w:val="left" w:pos="825" w:leader="none"/>
        </w:tabs>
        <w:ind w:left="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комиссии  , основанное  на заключении и рекомендации  психолого- медико- педагогической комиссии  с указанием формы устройства  несовершеннолетнего  направляется  в органы и и учреждения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управления  образованием  для устройства  в общеобразовательные учреждения для детей -сирот  и детей , оставшихся  без попечения родителей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й защиты населения для устройства  в специализированные учреждения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здравоохранения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нятости населения для оказания помощи  в трудоустройстве 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правление  несовершеннолетних  для оказания помощи в трудоустройстве 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несовершеннолетних  в детский дом  или школу- интернат  при наличии у него родителей ( лиц заменяющих ) может производится без согласия  последних  лишь в случаях длительного их отсутствия . Одновременно  комиссия принимает меры  о взыскании  в судебном порядке  с родителей  средств на возмещение  расходов , связанных с содержанием детей .  По ходатайству комиссии  размер платы  может быть снижен  в установленном законом порядке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обходимости  на основании действующего законодательства РФ комиссия обращается в суд  с иском  для защиты интересов несовершеннолетнего , восстановления нарушенных пра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миссия  по месту нахождения  детского дома, школы- интерната , других интернатных учреждений , закрытого  специального  учебно — воспитательного учреждения ( всех видов), воспитательной колонии для несовершеннолетних, осужденных  к лишению свободы, за три месяца до выпуска несовершеннолетнего  из перечисленных учреждений или освобождения из  воспитательной колонии , направляют информацию  в комиссию  по месту его постоянного жительства, либо по месту пребывания родителей  ( лиц их заменяющих) для решения вопроса  об устройстве несовершеннолетнего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ешении  указанного вопроса  комиссия  по месту нахождения перечисленных  в настоящей статье учреждений  должна иметь соответствующее решение  комиссии по месту  постоянного жительства несовершеннолетнего , либо по месту пребывания его родителей ( лиц их замещающих)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лучаях , когда возвращение несовершеннолетнего  воспитанника детского дома, школы- интерната , других  интернатных учреждений, закрытого учебно- воспитательного учреждения( всех видов) или освобожденного  из воспитательной колониии невозможно на прежнее место жительства , либо  по месту пребывания родителей( лиц их заменяющих) в силу различных причин ( с учетом  желания воспитанника избежать восстановление связи с лицами , отрицательно влияющими на него, причинившими вред  здоровью несовершеннолетнего) комиссия по месту нахождения перечисленных в настоящей статье учреждений обязана решить вопрос о его устройстве  в течение десяти дней со дня выпуска или освобождения, либо обращения несовершеннолетнего за помощью , с учетом его интересов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5. Порядок  рассмотрения дел комиссиями   по делам несовершеннолетних  и защите их прав.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миссия рассматривает  дела и материалы :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заявлению несовершеннолетних , их родителей  ( лиц их заменяющих);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данные в порядке, предусмотренном статьями 8 и 10 уголовно-процессуального кодекса РФ, а также в отношении несовершеннолетних, совершивших общественно-опасные действия до достижения возраста, с которого наступает уголовная ответственность;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еданные в порядке, предусмотренном  административным Кодексом;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предупреждению органов опеки и попечительства, социальной защиты населения, образования, здравоохранения, внутренних дел, общественных объединений;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 ходатайству работодателей;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о собственной инициативе.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по делам несовершеннолетних рассматривает дела в срок, не более 15 дней с момента их поступления.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7. Подготовка заседания комиссии по делам несовершеннолетних и защите их прав.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ла, подлежащие рассмотрению комиссией предварительно изучаются председателем или его заместителем, которые принимают следующие решения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дело на заседании комиссии, либо возвратить адресату, если оно не относится к компетенции комиссии;</w:t>
      </w:r>
    </w:p>
    <w:p>
      <w:pPr>
        <w:pStyle w:val="Normal"/>
        <w:tabs>
          <w:tab w:val="clear" w:pos="709"/>
          <w:tab w:val="left" w:pos="225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ую проверку материалов дела или направить их в соответствующее учреждение для её проведения;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185" w:leader="none"/>
          <w:tab w:val="left" w:pos="1230" w:leader="none"/>
        </w:tabs>
        <w:ind w:left="4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стребовать необходимые материалы или провести обследование по -поступившим заявлениям, представлениям;</w:t>
      </w:r>
    </w:p>
    <w:p>
      <w:pPr>
        <w:pStyle w:val="Normal"/>
        <w:tabs>
          <w:tab w:val="clear" w:pos="709"/>
          <w:tab w:val="left" w:pos="510" w:leader="none"/>
          <w:tab w:val="left" w:pos="870" w:leader="none"/>
          <w:tab w:val="left" w:pos="1200" w:leader="none"/>
          <w:tab w:val="left" w:pos="1245" w:leader="none"/>
        </w:tabs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круг лиц, подлежащих приглашению на заседание комиссии и время рассмотрения дела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30" w:leader="none"/>
          <w:tab w:val="left" w:pos="1275" w:leader="none"/>
        </w:tabs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ходатайство несовершеннолетнего, его законных представителей, адвоката и решить вопрос об их удовлетворении;</w:t>
      </w:r>
    </w:p>
    <w:p>
      <w:pPr>
        <w:pStyle w:val="Normal"/>
        <w:tabs>
          <w:tab w:val="clear" w:pos="709"/>
          <w:tab w:val="left" w:pos="510" w:leader="none"/>
          <w:tab w:val="left" w:pos="870" w:leader="none"/>
          <w:tab w:val="left" w:pos="1200" w:leader="none"/>
          <w:tab w:val="left" w:pos="1245" w:leader="none"/>
        </w:tabs>
        <w:ind w:left="51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ъявить иск в суд в интересах несовершеннолетнего;</w:t>
      </w:r>
    </w:p>
    <w:p>
      <w:pPr>
        <w:pStyle w:val="Normal"/>
        <w:tabs>
          <w:tab w:val="clear" w:pos="709"/>
          <w:tab w:val="left" w:pos="570" w:leader="none"/>
          <w:tab w:val="left" w:pos="930" w:leader="none"/>
          <w:tab w:val="left" w:pos="1260" w:leader="none"/>
          <w:tab w:val="left" w:pos="1305" w:leader="none"/>
        </w:tabs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влечь специалистов для дачи необходимых заключений.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заключении должны быть отражены особенности личности несовершеннолетнего,  предыдущие меры воспитательного характера, применяющиеся к правонарушению и оценка реакции на них; наличие у учреждений социальной защиты населения возможностей проведения профилактической работы с данным несовершеннолетним и другие моменты, важные для решения его проблем.</w:t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в дело подготовленным, председатель, заместитель председателя или член комиссии до рассмотрения дела знакомит несовершеннолетнего, его родитителей (лиц их заменяющих), адвоката, а в необходимых случаях и представителй воспитательных учредений с материалами дела.</w:t>
      </w:r>
    </w:p>
    <w:p>
      <w:pPr>
        <w:pStyle w:val="Normal"/>
        <w:tabs>
          <w:tab w:val="clear" w:pos="709"/>
          <w:tab w:val="left" w:pos="285" w:leader="none"/>
          <w:tab w:val="left" w:pos="645" w:leader="none"/>
          <w:tab w:val="left" w:pos="975" w:leader="none"/>
          <w:tab w:val="left" w:pos="1020" w:leader="none"/>
        </w:tabs>
        <w:ind w:left="28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ассмотрению дела допускается участие на стороне несовершеннолетнего его родителей ( лиц его заменяющих), адвокат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 дне заседания комиссии извещается прокурор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8. Меры, принимаемые комиссией по делам несовершеннолетних и защите их прав к обеспечению рассмотрения дел, материалов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ассмотрения комиссией дела о несовершеннолетнем, указанном в абзацах 1-3 пункта «а» части первой статьи 12 настоящего Положения, он может быть отдан под присмотр родителй, опекунов, попечителей, а несовершеннолетний, воспитывающийся в закрытом детском учреждении, под надзор администрации этого учреждения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обрании подписки о принятии под присмотр родители, опекуны, попечители, руководитель закрытого  детского учреждения, дают письменное обязательство комиссии обеспечить явку несовершеннолетнего на заседание комиссии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лучае совершения подростком в возрасте от 11 до 14 лет тяжкого общественно-опасного деяния, предусмотренного уголовным кодексом, и необходимости в связи с этим немедленной изоляции подростка, он может быть по письменному указанию председателя комиссии или его заместителя помещён в учреждение временного содержания несовершеннолетних правонарушителей милиции общественной безопасности на срок не более 30 суток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е временного содержания несовершеннолетних правонарушителей по указанию председателя комиссии или его заместителя может быть помещён несовершеннолетний в возрасте до 11 лет. Совершивший тяжкое общественно-опасное деяние, при необходимости его немедленной изоляции для обеспечения личной безопасности на срок не более 10 суток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случаях помещения несовершеннолетнего в учреждение временного содержания несовершеннолетних правонарушителей, по указанию председателя комиссии или его заместителя в течение суток уведомляется прокурор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помещения несовершеннолетнего в учреждение временного содержания несовершеннолетних правонарушителей, к нему допускается адвокат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о ходатайству несовершеннолетнего, его родителей (лиц их заменяющих) или адвоката, а также в случае, если отпали основания для содержания несовершеннолетнего в учреждении временного содержания несовершеннолетних правонарушителей, председатель комиссии или его заместитель даёт указание о его досрочном выпуске несовершеннолетнего из указанного учреждения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я 19. Заседание комиссии по делам несовершеннолетних и защите их прав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обязательно присутствие несовершеннолетнего, дело о котором рассматривается, его родителей (лиц их заменяющих), а необходимых случаях представителя воспитательного учреждения, педагога, специалиста. На заседание комиссии вызывается потерпевший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рассматривает дела в закрытом заседании. Комиссия вправе удалять несовершеннолетнего на время исследования обстоятельств, обсуждение которых может отрицательно на него повлиять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 рассмотрении дел , предусмотренных  абзацами 1-3 пункта  «а» части первой  статьи 12 Положения , комиссия исследует  всесторонне, полно и объективно сведения, подтверждающие или опровергающие  совершение несовершеннолетним  общественно опасного деяния , уточняет возраст  несовершеннолетнего,  условия жизни и воспитания, мотивы , причины и условия, способствующие  совершению общественно опасного деяния, наличие взрослых  подстрекателей, других соучастников , иные обстоятельства, имеющие существенное значение для решения вопроса о выборе меры воздействия и его реабилитации. 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лучае необходимости  уточнить  состояние здоровья несовершеннолетнего,  комиссия  с согласия  родителей (лиц их заменяющих) несовершеннолетнего, достигшего 15 лет может принять решение о направлении его на  медицинское освидетельствование или  медико — психолого — педагогическую комиссию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наличии данных  об умственной отсталости  несовершеннолетнего , не связанной  с душевным заболеванием , должно  быть выявлено также , мог ли он  полностью сознавать  значение своих действий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ля установления этих обстоятельств  должны быть опрошены родители  несовершеннолетнего, его учителя и воспитатели, специалисты  социальной службы , здравоохранения,  другие лица , могущие  дать нужные сведения , а равно истребованы  необходимые документы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опросе несовершеннолетнего , не достигшего  пятнадцатилетнего возраста  по усмотрению комиссии , либо ходатайству лиц , представляющих интересы  несовершеннолетнего , может участвовать  педагог.  Участие педагога  возможно и при опросе  несовершеннолетнего старше   15-ти лет, если он  признан  умственно отсталым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 рассмотрениии  дел , предусмотренных абзацем 4  пунктами «а» и «б» части первой статьи 12  настоящего  Положения,  комиссия руководствуется Кодексом об   административных правонарушениях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рассмотрении ходатайств , перечисленных  в статье 10  настоящего Положения,  присутствие  несовершеннолетнего и  представителей  соответсвующих  органов и учреждений  обязательно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0.Решения комиссии по делам несовершеннолетних и защите их прав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миссия рассматривает собранные по делу материалы, выслушивает объяснения несовершеннолетнего, его родителей( лиц  их заменяющих), потерпевшего , свидетелей, адвоката и  прокурора,  и после всестороннего рассмотрения всех обстоятельств дела  принимает одно из следующих решений: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менить  меры воздействия , предусмотренные  статьями 13-17  настоящего Положения;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прекратить  дело;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ложить рассмотрение дела и  провести дополнительную проверку;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ередать дело в органы прокуратуры , суд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1.  Последствия неявки на заседание комиссии 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неявке  по вызову комиссии  должностных лиц и граждан  комиссия должна  отложить  рассмотрение  дела и принять меры  к их явке  через администрацию  по месту их  работы или учебы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2.  Протокол и  постановление  комиссии по делам несовершеннолетних  и защите их прав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дела ведется протокол , в котором указывается  дата и место  заседания,  состав присутствующих членов комиссии , содержание рассматриваемого  дела , сведения  о явке лиц , участвующих в рассмотрении  дела , объяснения лиц  , участвующих в  деле , их ходатайства и результаты их рассмотрения, другие данные ,относящиеся к делу , сведения об оглашении принятого постановления и разъяснение порядков и сроков его обжалования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токол подписывается  председательствующим  на заседании и секретарем  комиссии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комиссии принимается простым большинством  голосов членов  комиссии , участвующих в заседании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комиссии должно быть изложено  в письменной форме  и мотивировано.  В постановлении о применени меры  воздействия указывается : наименование комиссии, дата рассмотрения  дела,  сведения о лице, в отношении которого  рассматривается дело, обстоятельства, установленные  при рассмотрении  дела , доказательства , на основаниии  которых принято решение , правовой акт , предусматривающий ответственность  за данное правонарушение , принятое по делу решение , а также, при  необходимости , предлагаемые  меры социальной  помощи несовершеннолетнему  и способы  ее оказания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подписывается председательствующим и  секретарем комиссии и  оглашается вслед за его принятием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пия постановления  или выписка  из него вручается  под роспись  заинтересованным лицам  или направляется  в соответствующие органы и учреждения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3. Меры, принимаемые комиссией  по делам несовершеннолетних и защите их прав   к несовершеннолетним , подлежащим  помещению в закрытое  специальное учреждение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 наличии достаточных оснований  полагать , что несовершеннолетний, подлежащий  по постановлению комиссии  помещению в учреждение  в закрытое специальное  учебно- воспитательное  учреждение , будет заниматься  преступной  или иной антиобщественной  деятельностью, а также  препятствовать  исполнению постановления, комиссия вправе  принять решение о помещениии   его сроком  не свыше 10 суток  в учреждение  временного содержания несовершеннолетних правонарушителей  милиции общественной безопасности, о чем делается соответствующая запись  в постановлении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4. Порядок и сроки  обжалования  постановления комиссии по делам несовершеннолетних и защите их прапв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комиссии может быть обжаловано  в десятидневный  срок  со дня его  вынесения  в комиссию по делам  несовершеннолетних и защите их прав. Решение данного  органа по жалобе  должно быть принято в семидневный   срок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комиссии  может быть  в десятидневный срок  обжаловано также в суд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дача жалобы  в установленный срок  приостанавливает  исполнение постановления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  комиссии может быть опротестовано прокурором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 25. Порядок исполнения  постановления комиссии  по делам несовершеннолетних  и защите их прав.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комиссии о помещении несовершеннолетнего  в закрытое  специальное  учебно- воспитательное  учреждение  направляется в органы  управления  образованием  и управлением  внутренних дел  для исполнения  в течение  30 суток  с момента его вынесения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 постановления  комиссии   по делам несовершеннолетних и защите их прав , указанном  в обзаце четвертого пункта  «а»  и в пункте «б» части первой статьи 12  осуществляется   в порядке , предусмотренном  Кодексом об административных правонарушениях РФ.</w:t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5" w:leader="none"/>
          <w:tab w:val="left" w:pos="585" w:leader="none"/>
          <w:tab w:val="left" w:pos="915" w:leader="none"/>
          <w:tab w:val="left" w:pos="960" w:leader="none"/>
        </w:tabs>
        <w:ind w:left="225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Рославльский район»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- .2010№ -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И ПО ДЕЛАМ НЕСОВЕРШЕННОЛЕТНИХ И ЗАЩИТЕ ИХ ПРАВ 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муниципальном образовании « Рославльский район» Смоленской области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 в соответствии с областным законом "О комиссиях по делам несовершеннолетних и защите их прав" и определяет порядок деятельности Комиссии по делам несовершеннолетних и защите их прав в муниципальном образовании « Рославльский район» (далее - комиссия по делам несовершеннолетних).</w:t>
      </w:r>
    </w:p>
    <w:p>
      <w:pPr>
        <w:pStyle w:val="ConsPlusNormal"/>
        <w:widowControl/>
        <w:bidi w:val="0"/>
        <w:ind w:left="4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 системы профилактики безнадзорности и правонарушений несовершеннолетних. Комиссия создается и  формируется  на основе  правовых Актов Администрации Смоленской  области согласно  Областного закона закона « О наделении органов  местного самоуправления  муниципальных районов  и городских округов   Смоленской области государственными полномочиями  по организации деятельности комиссий по делам несовершеннолетних и защите их прав, Устава  муниципального образования  «Рославльский район» Смоленской области;   уполномоченым органом  по осуществлению  государственных полномочий по созданию и организации деятельности космиссии  определена Администрация муниципального образования» Рославльский район». Персональный состав комиссии  утверждается  Постановлением Главы   муниципального образования   «Рославльский район» сроком  на 5 лет.</w:t>
      </w:r>
    </w:p>
    <w:p>
      <w:pPr>
        <w:pStyle w:val="ConsPlusNormal"/>
        <w:widowControl/>
        <w:tabs>
          <w:tab w:val="clear" w:pos="709"/>
          <w:tab w:val="left" w:pos="15" w:leader="none"/>
        </w:tabs>
        <w:bidi w:val="0"/>
        <w:ind w:left="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Новый состав комиссии формируется   не позднее 15 дней  после даты истечения  срока полномочий прежнего состава  данной комисссии. Со дня первого заседания  нового состава комиссии  полномочия прежнего прекращаются .</w:t>
      </w:r>
    </w:p>
    <w:p>
      <w:pPr>
        <w:pStyle w:val="ConsPlusNormal"/>
        <w:widowControl/>
        <w:tabs>
          <w:tab w:val="clear" w:pos="709"/>
          <w:tab w:val="left" w:pos="0" w:leader="none"/>
        </w:tabs>
        <w:bidi w:val="0"/>
        <w:ind w:left="0" w:right="0" w:firstLine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Комиссия по делам несовершеннолетних в своей деятельности руководствуется Конституцией Российской Федерации, федеральным законодательством, областными законами и иными областными нормативными правовыми актами, а также настоящим Положением </w:t>
      </w:r>
    </w:p>
    <w:p>
      <w:pPr>
        <w:pStyle w:val="ConsPlusNormal"/>
        <w:widowControl/>
        <w:bidi w:val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Комиссия по делам несовершеннолетних имеет круглую печать, штампы и бланки со своим наименование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нтроль за деятельностью  комиссии по делам несовершеннолетних осуществляется Администрацией  муниципального образования  «Рославльский район» Смоленской области и Областной комиссией по делам несовершеннолетних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Комиссия по делам несовершеннолетних состоит из председателя, заместителя председателя, ответственного секретаря и членов  комиссии по делам несовершеннолетни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едседатель, заместитель председателя  комиссии по делам несовершеннолетних исполняют свои обязанности на общественных начала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тветственный секретарь  комиссии по делам несовершеннолетних исполняет свои обязанности на постоянной основ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Члены  комиссии по делам несовершеннолетних исполняют свои обязанности на общественных началах, за исключением случая, указанного в пункте 1.11 настоящего Регламент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 комиссии по делам несовершеннолетних один  член указанной комиссии исполняет свои обязанности на постоянной основ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 комиссии по делам несовершеннолетни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по делам несовершеннолетних являютс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ординация деятельности органов системы  профилактики безнадзорности и правонарушений несовершеннолетних, защиты их прав и законных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права  комиссии по делам несовершеннолетних  в муниципальном образовании « Рославльский район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делам несовершеннолетних в соответствии с возложенными на нее задачами осуществляет следующие функци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участие в разработке  нормативных правовых актов по вопросам профилактики безнадзорности и правонарушений несовершеннолетних, защиты их прав и законных интересов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и проведение мероприятий, направленных на решение проблем профилактики безнадзорности и правонарушений несовершеннолетних, защиты их прав и законных интересов, в том числе мероприятий по выявлению несовершеннолетних и их семей, находящихся в социально опасном положении, и организации индивидуальной профилактической работы с ними, а также по привлечению к ответственности лиц, вовлекающих подростков в антиобщественную и преступную деятельность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   местного самоуправления муниципального  образований  «Рославльский район» Смоленской области, органами и учреждениями системы профилактики, зарегистрированными и осуществляющими свою деятельность на территории муниципального образования общественными объединениями и иными организациями, занимающимися проблемами профилактики безнадзорности и правонарушений несовершеннолетних, независимо от их организационно-правовых форм и форм собственности (далее - объединения и организации) по вопросам профилактики безнадзорности и правонарушений несовершеннолетних, защиты их прав и законных интересов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решений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действия, предусмотренные федеральным и областным законодательств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по делам несовершеннолетних в целях реализации возложенных на нее задач в соответствии с федеральным и областным законодательством имеет право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установленном порядке необходимые для рассмотрения вопросов, отнесенных к ее компетенции, материалы и информацию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ть представителей органов местного самоуправления муниципального образования  «Рославльский район» Смоленской области, органов и учреждений системы профилактики, объединений и организаций по вопросам, отнесенным к ее компетен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при необходимости для участия в работе  комиссии по делам несовершеннолетних, в том числе к работе в создаваемых ею рабочих группах, специалистов органов   местного самоуправления муниципального  образования «Рославльский район» Смоленской области  образовательных учреждений, представителей органов и учреждений системы профилактики, объединений и организ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председателя, заместителя председателя, ответственного секретаря и членов комиссии по делам несовершеннолетних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, заместитель председателя, ответственный секретарь и члены комиссии по делам несовершеннолетних обладают равными правами при осуществлении работы в  комиссии по делам несовершеннолетни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 комиссии по делам несовершеннолетних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подготовке заседаний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заседании  комиссии по делам несовершеннолетних с правом решающего голос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обсуждении решений, принимаемых  комиссией по делам несовершеннолетних по рассматриваемым вопросам. Решения указанной комиссии оформляются постановлением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голосовании при принятии комиссией по делам несовершеннолетних постановлений по рассматриваемым вопросам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иные полномочия, предусмотренные федеральным и областным законодательством и связанные с их деятельностью как членов  комиссии по делам несовершеннолетних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 комиссии по делам несовершеннолетних имеет права и несет обязанности члена  комиссии по делам несовершеннолетних, а такж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 комиссии по делам несовершеннолетних и организует ее работу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овестку дня каждого заседания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остановления, принятые на заседаниях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интересы  комиссии по делам несовершеннолетних в органах государственной власти и иных государственных органах, органах местного самоуправления, перед должностными лицами и гражданам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персональную ответственность за деятельность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федеральным и областным законодательств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меститель председателя  комиссии по делам несовершеннолетних имеет права и несет обязанности члена  комиссии по делам несовершеннолетних, а такж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 комиссии по делам несовершеннолетних в его отсутствие или при невозможности исполнения им своих обязанност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федеральным и областным законодательств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й секретарь  комиссии по делам несовершеннолетних имеет права и несет обязанности члена  комиссии по делам несовершеннолетних, а такж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вопросов, вынесенных к рассмотрению на заседании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 комиссии по делам несовершеннолетних, его заместител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миссии по делам несовершеннолетних и лиц, участвующих в заседании  комиссии по делам несовершеннолетних, о дате, времени и месте его проведени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остановления, принятые  комиссией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остановлений, принятых на заседании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Член  комиссии по делам несовершеннолетних, исполняющий свои обязанности на постоянной основе, имеет права и несет обязанности члена  комиссии по делам несовершеннолетних, исполняющего свои обязанности на общественных началах, а такж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 комиссии по делам несовершеннолетних, его заместителя, ответственного секретаря 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хническое обслуживание работы комиссии по делам несовершеннолетни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предусмотренные федеральным и областным законодательством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деятельности комиссии по делам несовершеннолетних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Организация деятельности  комиссии по делам несовершеннолетних осуществляется в соответствии с планом работы  комиссии по делам несовершеннолетних, который составляется на год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ой работы  комиссии по делам несовершеннолетних является заседание.  Заседания  комиссии по делам несовершеннолетних проводятся с периодичностью, обеспечивающей выполнение ею своих полномочий, но не реже одного раза вмесяц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седание комиссии по делам несовершеннолетних является правомочным, если в нем принимает участие не менее двух третей от числа членов указанной комисс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 комиссии по делам несовершеннолетних принимаются открытым голосованием, простым большинством голосов ее членов, присутствующих на заседании указанной комисс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на заседании  комиссии по делам несовершеннолетних голосует последним. Если при принятии решения голоса членов  комиссии по делам несовершеннолетних разделились поровну, голос председательствующего на ее заседании является решающи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371" w:leader="none"/>
          <w:tab w:val="left" w:pos="731" w:leader="none"/>
          <w:tab w:val="left" w:pos="1061" w:leader="none"/>
          <w:tab w:val="left" w:pos="1106" w:leader="none"/>
        </w:tabs>
        <w:ind w:left="37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10" w:leader="none"/>
          <w:tab w:val="left" w:pos="145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0" w:leader="none"/>
          <w:tab w:val="left" w:pos="690" w:leader="none"/>
          <w:tab w:val="left" w:pos="1020" w:leader="none"/>
          <w:tab w:val="left" w:pos="1065" w:leader="none"/>
        </w:tabs>
        <w:ind w:left="33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10" w:leader="none"/>
          <w:tab w:val="left" w:pos="1455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5" w:leader="none"/>
          <w:tab w:val="left" w:pos="435" w:leader="none"/>
          <w:tab w:val="left" w:pos="765" w:leader="none"/>
          <w:tab w:val="left" w:pos="810" w:leader="none"/>
        </w:tabs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  <w:tab w:val="left" w:pos="735" w:leader="none"/>
          <w:tab w:val="left" w:pos="1065" w:leader="none"/>
          <w:tab w:val="left" w:pos="1110" w:leader="none"/>
        </w:tabs>
        <w:ind w:left="3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" w:leader="none"/>
          <w:tab w:val="left" w:pos="480" w:leader="none"/>
          <w:tab w:val="left" w:pos="810" w:leader="none"/>
          <w:tab w:val="left" w:pos="855" w:leader="none"/>
        </w:tabs>
        <w:ind w:left="1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  <w:tab w:val="left" w:pos="810" w:leader="none"/>
          <w:tab w:val="left" w:pos="1140" w:leader="none"/>
          <w:tab w:val="left" w:pos="1185" w:leader="none"/>
        </w:tabs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185" w:leader="none"/>
          <w:tab w:val="left" w:pos="1230" w:leader="none"/>
        </w:tabs>
        <w:ind w:left="4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50" w:leader="none"/>
          <w:tab w:val="left" w:pos="1095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6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0" w:leader="none"/>
        </w:tabs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10:32Z</dcterms:created>
  <dc:creator>апорапн</dc:creator>
  <dc:description/>
  <dc:language>en-US</dc:language>
  <cp:lastModifiedBy/>
  <cp:lastPrinted>2010-12-27T15:24:00Z</cp:lastPrinted>
  <cp:revision>0</cp:revision>
  <dc:subject/>
  <dc:title/>
</cp:coreProperties>
</file>