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9 № 4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right="60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митете экономики и инвестиций Администрации муниципального образования «Рославльский район»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Рославльский район» Смоле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экономики и инвестиций Администрации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12.02.2014 № 282 (в редакции постановления Администрации муниципального образования «Рославльский район» Смоленской области от 14.12.2015 № 2888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   В.М. Нов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5954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954" w:hanging="0"/>
        <w:jc w:val="both"/>
        <w:rPr/>
      </w:pPr>
      <w:r>
        <w:rPr>
          <w:sz w:val="28"/>
        </w:rPr>
        <w:t>муниципального образования «Рославльский район» Смоленской области</w:t>
      </w:r>
    </w:p>
    <w:p>
      <w:pPr>
        <w:pStyle w:val="Normal"/>
        <w:ind w:left="5954" w:hanging="0"/>
        <w:jc w:val="both"/>
        <w:rPr/>
      </w:pPr>
      <w:r>
        <w:rPr>
          <w:sz w:val="28"/>
        </w:rPr>
        <w:t>от 12.02.2014 № 282 (в редакции постановлений Администрации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муниципального образования «Рославльский район» Смоленской области от 14.12.2015 № 2888, от 13.03.2019 № 439)</w:t>
      </w:r>
    </w:p>
    <w:p>
      <w:pPr>
        <w:pStyle w:val="Normal"/>
        <w:spacing w:lineRule="auto" w:line="36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20"/>
        <w:rPr/>
      </w:pPr>
      <w:r>
        <w:rPr/>
        <w:t>ПОЛОЖ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Комитете экономики и инвестиций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 Комитет экономики и инвестиций Администрации муниципального образования «Рославльский район» Смоленской области (далее – Комитет) является структурным подразделением Администрации муниципального образования «Рославльский район» Смоленской области (далее - Администрация), созданный в целях комплексного социально-экономического развития муниципального образования «Рославльский район» Смоленской области (далее – муниципальный район) и участия в планировании и осуществлении бюджетной политики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2. В своей деятельности Комитет руководствуется Конституцией Российской Федерации, федеральными конституционными законами, федеральными законами, правовыми актами Президента и Правительства Российской Федерации, областными законами и иными областными правовыми актами, Уставом муниципального образования «Рославльский район» Смоленской области, Уставом Рославльского городского поселения «Рославльского района» Смоленской области, муниципаль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митет подчиняется непосредственно заместителю Главы муниципального образования «Рославльский район» Смолен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бщее руководство деятельностью Комитета осуществляет Глава муниципального образования «Рославльский район» Смоленской области (далее также - Глава муниципального образования)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 Комитета</w:t>
      </w:r>
    </w:p>
    <w:p>
      <w:pPr>
        <w:pStyle w:val="TextBodyIndent"/>
        <w:rPr/>
      </w:pPr>
      <w:r>
        <w:rPr/>
        <w:t>5. Основными задачами Комитет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ение стратегии и осуществление политики социально-экономического развития муниципального района на кратко и долгосрочную перспективу в увязке с направлениями областных государственных программ и региональной специф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ординация деятельности структурных подразделений Администрации, предприятий, организаций, учреждений независимо от форм собственности при подготовке прогнозов и программ социально-экономического развития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участие в формировании и рациональном использовании средств бюджетов муниципального образования «Рославльский район» Смоленской области и Рославльского городского поселения Рославльского района Смоленской облас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</w:t>
      </w:r>
      <w:r>
        <w:rPr>
          <w:color w:val="000000"/>
          <w:sz w:val="28"/>
          <w:szCs w:val="28"/>
        </w:rPr>
        <w:t>одействие развитию инвестиционной деятельности на территории муниципального района, п</w:t>
      </w:r>
      <w:r>
        <w:rPr>
          <w:sz w:val="28"/>
        </w:rPr>
        <w:t>ланирование инвестиций, разработка и осуществление инвестиционной полити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казателей социально - экономического развит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о</w:t>
      </w:r>
      <w:r>
        <w:rPr>
          <w:sz w:val="28"/>
          <w:szCs w:val="28"/>
        </w:rPr>
        <w:t>пределение целей, приоритетов, перспектив экономического и социального развития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вышение экономического потенциала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митет осуществляет свою деятельность во взаимодействии с другими структурными подразделениями Администрации муниципального образования, с органами исполнительной власти Смоленской области, предприятиями и организациями всех форм собственности, общественными организациями и объединениями, иными организациями и гражданами.</w:t>
      </w:r>
    </w:p>
    <w:p>
      <w:pPr>
        <w:pStyle w:val="Normal"/>
        <w:spacing w:before="120" w:after="120"/>
        <w:ind w:firstLine="7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Комитета</w:t>
      </w:r>
    </w:p>
    <w:p>
      <w:pPr>
        <w:pStyle w:val="2"/>
        <w:rPr/>
      </w:pPr>
      <w:r>
        <w:rPr/>
        <w:t>7. В соответствии с возложенными на него задачами Комитет выполняет следующие функции: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- разрабатывает прогнозы и программы социально-экономического развития муниципального района на кратко, средне и долгосрочную перспективы;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совместно с другими структурными подразделениями Администрации регулирует инвестиционную деятельность, осуществляемую на территории муниципального района за счет всех источников финансирования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осуществляет методическое руководство, консультационную поддержку в разработке инвестиционных проектов предприятий и организаций всех форм собственности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 мониторинг  реализации инвестиционных проектов и объемов отгруженной продукции (не являющихся, согласно действующему законодательству, коммерческой тайной) на предприятиях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ежегодное обновление инвестиционного паспорта муниципального район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проводит анализ финансово - экономического состояния предприятий и организаций муниципального района;</w:t>
      </w:r>
    </w:p>
    <w:p>
      <w:pPr>
        <w:pStyle w:val="Normal"/>
        <w:ind w:firstLine="702"/>
        <w:jc w:val="both"/>
        <w:rPr/>
      </w:pPr>
      <w:r>
        <w:rPr>
          <w:sz w:val="28"/>
        </w:rPr>
        <w:t>- разрабатывает в соответствии с утвержденной структурой Администрации штатное расписание Администрации, вносит в него изме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готовит сводный доклад Главы муниципального образования «Рославльский район» Смоленской области о достигнутых значениях показателей для оценки эффективности деятельности муниципального района за отчетный год и их планируемых значениях на 3-х летний период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о сводный статистический отчет «Сведения об объектах инфраструктуры муниципального образования»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еречень муниципальных программ муниципального образования «Рославльский район» Смоленской области, Рославльского городского поселения Рославльского района Смоленской области (далее – муниципальные программы)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осуществляет оценку проектов муниципальных программ и готовит соответствующие заключения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годовой отчет о ходе реализации и оценке эффективности муниципальных программ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регулирующего воздействия проектов муниципальных нормативных правовых актов и экспертизу муниципальных  нормативных правовых актов муниципального образования «Рославль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, с участием структурных подразделений Администрации и территориальных органов федеральных органов исполнительной власти, доклады о социально-экономическом положении муниципального района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участвует в развитии и совершенствовании политики в области демографии трудовых ресурсов, занятости рынка рабочей силы и доходов населения;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- подготавливает материалы по вопросам компетенции Комитета на рассмотрение комиссиями при Администрации, при Рославльской районной Думе, при Совете депутатов Рославльского городского поселения Рославльского района Смоленской области (далее – Совет депутатов), а также на заседаниях Рославльской районной Думы и Совета депутатов;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своевременно и качественно составляет и предоставляет в установленные инстанции отчеты, рассматривает и подготавливает ответы на поступившие в Комитет для исполнения обращения граждан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разрабатывает проекты распоряжений и постановлений Администрации по вопросам компетенции Комитета;</w:t>
      </w:r>
    </w:p>
    <w:p>
      <w:pPr>
        <w:pStyle w:val="Normal"/>
        <w:ind w:firstLine="702"/>
        <w:jc w:val="both"/>
        <w:rPr/>
      </w:pPr>
      <w:r>
        <w:rPr>
          <w:sz w:val="28"/>
        </w:rPr>
        <w:t>- исполняет законодательные и иные нормативные правовые акты</w:t>
      </w:r>
      <w:r>
        <w:rPr>
          <w:color w:val="FF0000"/>
          <w:sz w:val="28"/>
        </w:rPr>
        <w:t xml:space="preserve"> </w:t>
      </w:r>
      <w:r>
        <w:rPr>
          <w:sz w:val="28"/>
        </w:rPr>
        <w:t>вышестоящих государственных органов, органов местного самоуправления в пределах компетенции Комитета.</w:t>
      </w:r>
    </w:p>
    <w:p>
      <w:pPr>
        <w:pStyle w:val="Normal"/>
        <w:ind w:firstLine="702"/>
        <w:jc w:val="both"/>
        <w:rPr/>
      </w:pPr>
      <w:r>
        <w:rPr>
          <w:sz w:val="28"/>
        </w:rPr>
        <w:t>- контролирует в пределах своей компетенции соблюдение законодательства и выполнение нормативных правовых актов органов местного самоуправления предприятиями, организациями и учреждениями независимо от форм собственности и ведомственной принадлежности, расположенных на территории муниципального района.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а Комитета</w:t>
      </w:r>
    </w:p>
    <w:p>
      <w:pPr>
        <w:pStyle w:val="2"/>
        <w:rPr/>
      </w:pPr>
      <w:r>
        <w:rPr/>
        <w:t>8. Комитет имеет право:</w:t>
      </w:r>
    </w:p>
    <w:p>
      <w:pPr>
        <w:pStyle w:val="Normal"/>
        <w:ind w:firstLine="709"/>
        <w:jc w:val="both"/>
        <w:rPr/>
      </w:pPr>
      <w:r>
        <w:rPr>
          <w:sz w:val="28"/>
        </w:rPr>
        <w:t>- к</w:t>
      </w:r>
      <w:r>
        <w:rPr>
          <w:sz w:val="28"/>
          <w:szCs w:val="28"/>
        </w:rPr>
        <w:t>оординировать работу структурных подразделений Администрации по вопросам, входящим в компетенцию 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 з</w:t>
      </w:r>
      <w:r>
        <w:rPr>
          <w:color w:val="000000"/>
          <w:sz w:val="28"/>
          <w:szCs w:val="28"/>
        </w:rPr>
        <w:t xml:space="preserve">апрашивать и получать в установленном порядке от органов исполнительной власти Смоленской области, территориальных органов федеральных органов исполнительной власти, органов местного самоуправления муниципальных образований Смоленской области, </w:t>
      </w:r>
      <w:r>
        <w:rPr>
          <w:sz w:val="28"/>
          <w:szCs w:val="28"/>
        </w:rPr>
        <w:t>предприятий, организаций, учреждений независимо от их форм собственности сведения, информацию,</w:t>
      </w:r>
      <w:r>
        <w:rPr>
          <w:color w:val="000000"/>
          <w:sz w:val="28"/>
          <w:szCs w:val="28"/>
        </w:rPr>
        <w:t xml:space="preserve"> статистические и оперативные данные, отчетные и справочные материалы в части и объемах, необходимых для осуществления функций Комит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привлекать в соответствии с действующим законодательством для проработки вопросов, отнесенных к сфере деятельности Комитета, структурные подразделения Администрации, </w:t>
      </w:r>
      <w:r>
        <w:rPr>
          <w:sz w:val="28"/>
        </w:rPr>
        <w:t>предприятия, организации, учреждения независимо от форм собственности, специалистов, независимых экспертов, консульта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 с</w:t>
      </w:r>
      <w:r>
        <w:rPr>
          <w:color w:val="000000"/>
          <w:sz w:val="28"/>
          <w:szCs w:val="28"/>
        </w:rPr>
        <w:t>озывать совещания по вопросам, входящим в компетенцию Комитета, с приглашением специалистов предприятий, организаций, учреждений,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служебных совещаниях, семинарах и других мероприятиях Администрации.</w:t>
      </w:r>
    </w:p>
    <w:p>
      <w:pPr>
        <w:pStyle w:val="Normal"/>
        <w:spacing w:before="120" w:after="120"/>
        <w:ind w:firstLine="7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я деятельност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тет возглавляет председатель Комитета экономики и инвестиций Администрации муниципального образования «Рославльский район» Смоленской области» (далее – председатель Комитета), который назначается и освобождается от должности распоряжением Администрации муниципального образования «Рославльский район» Смоленской области». 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10. Председатель Комитета должен иметь  высшее образование и стаж муниципальной службы не менее трёх лет или стаж работы по специальности, направлению подготовки не менее пяти ле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>Председатель Комите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муниципального служащего, определенные Федеральным законом от 02.03.2007 № 25-ФЗ «О муниципальной службе в 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блюдает ограничения и запреты, связанные с муниципальной службой, которые установлены Федеральным законом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ет общие принципы служебного поведения муниципального служащего, утвержденные решением  Рославльской  районной Думы от 27.08.2009   № 43, Кодекс чести муниципального служащего, утвержденный решением Рославльской районной Думы от 27.08.2009 № 44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и представляет Главе муниципального образования должностные инструкции сотрудников  Комите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носит  предложения по кандидатурам для назначения на должность, по освобождению от должности сотрудников Комитет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 работой Комитета, обеспечивает решение возложенных на Комитет задач, контролирует исполнение сотрудниками должностных обязанностей и поруч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т и контролирует деятельность Комитета, в том числе по вопросам взаимодействия с другими структурными подразделениями Администрации в связи с выполнением возложенных на Комитет задач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соблюдение работниками Комитета Регламента     Администрации, Правил внутреннего трудового распорядка, Общих принципов служебного поведения муниципального служащего, утвержденных решением Рославльской районной Думы от 27.08.2009 № 43, Кодекса чести муниципального служащего, утвержденного решением Рославльской районной Думы от 27.08.2009 № 44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должностным лицам Администрации о поощрении, взыскании сотрудников Комите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участие в комиссиях, совещаниях, проводимых должностными лицами Администрации, вносит предложения по вопросам, относящимся к компетенции Комите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матривает обращения граждан, общественных объединений, предприятий, учреждений и организацией, поступивших на исполнение в Комите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ет правила противопожарной защиты, техники безопасности,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домляет в письменной форме своего работодателя о возникшем конфликте интересов или о возможности его возникновения как только станет ему известно;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в письменной форме своего работодате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 реализации (выкупа) и зачисления средств, вырученных от его реал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ет другие обязанности и поручения Главы муниципального образования в соответствии с Положением о Комитете экономики и инвестиций Администрации муниципального образования «Рославльский район»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ники Комитета осуществляют свои функции в пределах должностных инструкций и в соответствии с Правилами внутреннего трудового распорядка Администрации, подчиняются председателю 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ники Комитета – муниципальные служащие проходят аттестацию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7:00Z</dcterms:created>
  <dc:creator>Козырев В.П.</dc:creator>
  <dc:description/>
  <cp:keywords/>
  <dc:language>en-US</dc:language>
  <cp:lastModifiedBy>Volodchenkova_LV</cp:lastModifiedBy>
  <cp:lastPrinted>2019-03-05T18:05:00Z</cp:lastPrinted>
  <dcterms:modified xsi:type="dcterms:W3CDTF">2019-03-14T08:33:00Z</dcterms:modified>
  <cp:revision>136</cp:revision>
  <dc:subject/>
  <dc:title/>
</cp:coreProperties>
</file>