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 w:val="36"/>
          <w:szCs w:val="36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  09.11.2015  №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 налоговой политики муниципального образования «Рославльский район» Смоленской области на 2016 год и на плановый период 2017 и 2018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2, 184.2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муниципального образования «Рославльский район» Смоленской области на 2016 год и на плановый период 2017 и 2018 годов (приложение).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сети «Интернет». 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>Исполняющий полномочия Главы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Администрации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             В.М.Новиков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Heading1"/>
              <w:tabs>
                <w:tab w:val="clear" w:pos="720"/>
                <w:tab w:val="left" w:pos="66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Отп. 1 экз.- в дело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Heading1"/>
              <w:tabs>
                <w:tab w:val="clear" w:pos="720"/>
                <w:tab w:val="left" w:pos="66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2"/>
              </w:rPr>
              <w:t>РАЗОСЛАТЬ: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нитель:                                                                Финансовое управление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.Ю.Жигунова                                                            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TextBody"/>
              <w:tabs>
                <w:tab w:val="clear" w:pos="720"/>
                <w:tab w:val="center" w:pos="510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09» ноября   2015г.</w:t>
              <w:tab/>
              <w:t xml:space="preserve">                                            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          </w:t>
              <w:tab/>
              <w:tab/>
              <w:tab/>
              <w:tab/>
              <w:tab/>
              <w:t xml:space="preserve">   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зработчик:                                                                      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4"/>
                <w:szCs w:val="22"/>
              </w:rPr>
              <w:t xml:space="preserve">Т.Ф. Миронова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09»  ноября   2015г.</w:t>
              <w:tab/>
              <w:t xml:space="preserve">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зы:</w:t>
              <w:tab/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.С.Карпиков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«09» ноября   2015 г.</w:t>
              <w:tab/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Рославльский район» Смоленской 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09.11.2015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муниципального образования «Рославльский район» Смоленской области на 2016 год и на плановый период 2017 и 2018 годов</w:t>
      </w:r>
    </w:p>
    <w:p>
      <w:pPr>
        <w:pStyle w:val="Style13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основных направлений - установление основных подходов к формированию бюджетных проектировок по доходам, расходам, источникам финансирования дефицита бюджета и межбюджетным отнош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 налоговой политики муниципального образования «Рославльский район» Смоленской области (далее - налоговая политика муниципального района) на 2016 год и на плановый период 2017 и 2018 годов разработаны на основе </w:t>
      </w:r>
      <w:r>
        <w:rPr>
          <w:b/>
          <w:sz w:val="28"/>
          <w:szCs w:val="28"/>
        </w:rPr>
        <w:t>основных направлений налоговой политики Российской Федерации, налоговой политики Смоленской области, прогноза социально-экономического развития муниципального образования «Рославль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оценке Минфина России в 2016 году Россия переходит в новую экономическую реальность. Приоритетом Правительства Российской Федерации останется недопущение какого-либо </w:t>
      </w:r>
      <w:r>
        <w:rPr>
          <w:i/>
          <w:sz w:val="28"/>
          <w:szCs w:val="28"/>
        </w:rPr>
        <w:t>увеличения налоговой нагрузки на экономику</w:t>
      </w:r>
      <w:r>
        <w:rPr>
          <w:sz w:val="28"/>
          <w:szCs w:val="28"/>
        </w:rPr>
        <w:t>, что должно обеспечить стабильность налоговой системы и повысить её привлекательность для инвесторов. Одновременно планируется дальнейшее применение мер налогового стимулирования инвестиций, проведения антикризисных налоговых мер, а также дальнейшее повышение эффективности системы налогового администрирования. При этом налоговая политика Российской Федерации должна отвечать современным глобальным вызовам, среди которых, прежде всего, санкции, введенные против России, и низкие цены на нефть. Аналогичная политика поддерживается и будет проводиться, включая использование налоговых полномочий района в действующей экономической ситуации, в муниципальном образовании «Рославльский район»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В сложившихся условиях прогнозирование налоговых доходов будет производиться на основе достигнутых показателей налогооблагаемой базы, основных показателей прогноза социально-экономического развития муниципального образования «Рославльский район» Смоленской области, также с учётом изменений налогового законодательства Российской Федерации и Смоленской области, которые отразятся при расчёте параметров бюджета муниципального образования «Рославльский район» Смоленской области (далее –бюджет муниципального района) по доходам и выражены в следующих изменен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егализация труда самозанятых граждан (выдача патент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язанности представления в налоговые органы расчёта сумм НДФЛ, исчисленных и удержанных налоговыми агентами в соответствии с Федеральным законом от 02.05.2015 № 113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льнейшее совершенствование налогового администрирования, включая повышение ответственности налоговых агентов по налогу на доходы физических лиц (НДФЛ) за допущенные нарушения и применяемые с 1 января 2016 года штрафы, в том числ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алоговым агентом в налоговый орган по месту учёта в установленный срок расчёта сумм НДФЛ, исчисленных и удержанных налоговым агентом (пункт 1.2 ст.126 НК РФ)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логовому органу предусмотренных Налоговым кодексом РФ документов, содержащих недостоверные сведения (ст. 126.1 НК РФ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 несоблюдение порядка представления расчёта сумм НДФЛ в электронной форме в случаях, предусмотренных Налоговым кодексом РФ (ст. 119.1 НК РФ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вершенствование налогообложения доходов физических лиц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ханизма освобождения от налогообложения доходов физических лиц, полученных от продажи жилых помещени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налогообложения сумм пенсионных выплат по договорам негосударственного пенсионного обеспече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доходов, в отношении которых устанавливается налоговая ставка в размере 13 процент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 уточнение порядка налогообложения доходов иностранных граждан, осуществляющих трудовую деятельность по найму на основании пат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ведение на территории Смоленской области государственной кадастровой оценки недвижимого имущества ( решению субъект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индексируется в 2016 году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целях  стимулирования развития малого предпринимательства предоставлено право субъектам Российской Федерации устанавливать для впервые зарегистрированных индивидуальных предпринимателей, перешедших на упрощённую систему налогообложения и патентную систему налогообложения и осуществляющих деятельность в производственной, социальной и научной сферах, «налоговые каникулы» в виде налоговой ставки в размере 0 процентов, которые будут действовать в 2015-2018 годах. Также субъектам Российской Федерации предоставлено право установления ограничения на примененение налоговой ставки в размере 0 процентов, в том числе в виде предельного размера доходов индивидуальных предпринимателей, количества наемных работников и иных показателей, превышение которых за налоговый период является основанием для лишения права применения указанной нулевой налоговой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существенно ограничены в возможности осуществлять собственную налоговую политику, а также влиять на уровень собираемости налогов, зачисляемых в бюджет муниципального района. Первоочередными задачами налоговой политики муниципального района в области доходов продолжают остав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зультате совершенствования взаимодействия с налоговыми органами усиление мер воздействия на налогоплательщиков, имеющих задолженность (недоимку – как ресурс собственных доходов местного бюджета) по налоговым платежам, поступающим в бюджет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межведомственной комиссии по легализации объектов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администрирования неналоговых доходов бюджета муниципального района, усиление её контро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оступления доходов от повышения эффективности управления муниципальной собствен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проведение инвентаризации муниципального имущества с целью обеспечения корректной налогооблагаемой базы налога на имущество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т налогового потенциала (налогооблагаемой базы) путем реализации мероприятий по </w:t>
      </w:r>
      <w:r>
        <w:rPr>
          <w:i/>
          <w:sz w:val="28"/>
          <w:szCs w:val="28"/>
        </w:rPr>
        <w:t>содействию предпринимательской активности и развитию малого и среднего бизнеса на территории муниципального района, учитывая ежегодно устанавливаемый Минэкономразвития повышающий коэффициент-дефлятор К1 для исчисления ЕНВД (проект индекса-дефлятора К1 равен 2,08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а местном уровне в целях сокращения теневой заработной платы и налоговой нагрузки на малый и средний бизне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без повышения действующие коэффициенты (К2) для субъектов малого предпринимательства, уплачивающих единый налог на вменённый доход для отдельных видов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водится новый налог в виде Торгового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элементом в структуре налоговой и бюджетной политики муниципального района продолжает оставаться инвестиционная политика, ориентированная на обеспечение благоприятного инвестиционного климата в муниципальном образовании, выполнении нереализованных в предыдущих годах основных направлений инвестиционной политики, в том числе выполнение ряда требований, предъявляемых к деятельности органов местного самоуправления в данной сфере,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реализация инвестиционной стратег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ежегодное обновление плана создания инвестиционных объектов и  объектов инфраструктуры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(пересмотр)  в муниципалитете нормативно-правового поля, направленного на привлечение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качественной инфраструктуры для размещения производственных и инвестиционных объектов, обеспечение системного развития территорий, учитывающего нужды субъектов инвестиционной 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льгот для резидентов объектов инфраструктуры и пересмотр действующих, в том числе льгот по подключению к коммунальным сетям и сетям инженерно-технического обеспечения, льгот по арендным ставкам, налоговых льгот;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При оценке деятельности органов муниципальной власти в сфере улучшения инвестиционного климата необходимо учитывать условия ведения инвестиционной деятельности, создание высокопроизводительных рабочих мест, подготовка квалифицированных кадров, доступность транспортной, производственной и энергетической инфраструктуры, прирост инвестиций в основной капитал, развитие малого и среднего предпринимательства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8:00Z</dcterms:created>
  <dc:creator>Г.В.Хацкова</dc:creator>
  <dc:description/>
  <cp:keywords/>
  <dc:language>en-US</dc:language>
  <cp:lastModifiedBy>1</cp:lastModifiedBy>
  <cp:lastPrinted>2015-11-09T11:28:00Z</cp:lastPrinted>
  <dcterms:modified xsi:type="dcterms:W3CDTF">2015-11-09T08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