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15"/>
        </w:rPr>
      </w:pPr>
      <w:r>
        <w:rPr>
          <w:sz w:val="28"/>
          <w:szCs w:val="19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 ОБЛАСТИ</w:t>
      </w:r>
    </w:p>
    <w:p>
      <w:pPr>
        <w:pStyle w:val="Heading7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7"/>
        <w:rPr>
          <w:sz w:val="36"/>
          <w:szCs w:val="36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т  07.11.2013  № 2598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муниципального образования «Рославльский район» Смоленской области на 2014 год и на плановый период 2015 и 2016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2, 184.2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Рославльский район» Смоленской области на 2014 год и на плановый период 2015 и 2016 годов (приложение).</w:t>
      </w:r>
    </w:p>
    <w:p>
      <w:pPr>
        <w:pStyle w:val="Normal"/>
        <w:tabs>
          <w:tab w:val="clear" w:pos="720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сети «Интернет». </w:t>
      </w:r>
    </w:p>
    <w:p>
      <w:pPr>
        <w:pStyle w:val="Normal"/>
        <w:tabs>
          <w:tab w:val="clear" w:pos="720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20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лава Администрации муниципального образования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«Рославльский район» Смоленской области                                               В.М.Новиков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851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«Рославльский район» Смоленской 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1.2013 № 25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«Рославльский район» Смоленской области на 2014 год и 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«Рославльский район» Смоленской области на 2014 год и плановый период 2015 и 2016 годов (далее – бюджетная и налоговая политика муниципального района) основываются на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м послани</w:t>
        </w:r>
      </w:hyperlink>
      <w:r>
        <w:rPr>
          <w:sz w:val="28"/>
          <w:szCs w:val="28"/>
        </w:rPr>
        <w:t>и Президента Российской Федерации Федеральному собранию от 13.06.2013 «О бюджетной политике в 2014 - 2016 годах», «Основных направлениях налоговой политики Российской Федерации на 2014 год и на плановый период 2015 и 2016 годов», одобренных Правительством Российской Федерации 30.05.2013</w:t>
      </w:r>
      <w:r>
        <w:rPr>
          <w:sz w:val="28"/>
        </w:rPr>
        <w:t xml:space="preserve"> и в целях составления проекта решения Рославльской районной Думы «О бюджете </w:t>
      </w:r>
      <w:r>
        <w:rPr>
          <w:sz w:val="28"/>
          <w:szCs w:val="28"/>
        </w:rPr>
        <w:t>муниципального образования «Рославльский район» Смоленской области на 2014 год и на плановый период 2015 и 2016 годов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формирование бюджетной политики муниципального района окажут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- решения, принимаемые на федеральном и региональном уровнях в рамках исполнения Указов Президента Российской Федерации от 7 мая 2012 год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ступление в силу Федерального закона от 29 декабря 2012 года № 273-ФЗ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политика Смоленской области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реализация мероприятий, направленных на повышение эффективности управления общественными финансами муниципального района, включая переход к программному бюджету, совершенствование процедур муниципального финансового контрол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Важнейшими условиями следования выбранным направлениям развития являютс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8"/>
        </w:rPr>
        <w:t>осуществление бюджетного планирования исходя из консервативного сценария социально-экономического развития муниципального района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обеспечение сбалансированности и устойчивости бюджета муниципального образования «Рославльский район» Смоленской области (далее – бюджет муниципального района), в том числе за счет последовательного снижения дефицита бюджета муниципального района и долговой нагрузки на бюджет муниципального район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расходования бюджетных средств, сокращение неэффективных расходов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ное решение социальных проблем, повышение качества предоставляемых муниципальных услуг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недрению муниципальных программ в единую систему формирования и исполнения бюджета муниципального район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нения органами местного самоуправления закрепленных за ними полномочий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тимулов для улучшения качества управления муниципальными финансам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усиление роли финансового контроля в управлении бюджетным процессом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го проце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ьшинство задач в сфере бюджетной и налоговой политики, поставленных в предыдущие годы, сохраняют свою актуа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налоговой политики на 2014 год и на плановый период 2015 и 201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существенно ограничены в возможности осуществлять собственную налоговую политику, а также влиять на уровень собираемости налогов, зачисляемых в бюджет муниципального района. Первоочередными задачами налоговой политики муниципального района в области доходов продолжают оставать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езультате совершенствования взаимодействия с налоговыми органами усиление мер воздействия на налогоплательщиков, имеющих задолженность по налоговым платежам, поступающим в бюджет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межведомственной комиссии по легализации объектов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ы администрирования неналоговых доходов бюджета муниципального района, усиление её контро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оступления доходов от повышения эффективности управления муниципальной собствен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вентаризации муниципального имущества с целью обеспечения корректной налогооблагаемой базы налога на имущество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ого потенциала (налогооблагаемой базы) путем реализации мероприятий по содействию предпринимательской активности и развитию малого и среднего бизнеса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элементом в структуре налоговой и бюджетной политики муниципального района является инвестиционная политика. Предполагается, что со следующего 2014 года в Российской Федерации будет применяться единый стандарт деятельности органов местного самоуправления по обеспечению благоприятного инвестиционного климата в муниципальных образованиях или как он официально называется, стандарт 2.0. Он содержит ряд требований, предъявляемых к деятельности органов местного самоуправления в данной сфере;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реализация инвестиционной стратег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ежегодное обновление плана создания инвестиционных объектов и  объектов инфраструктуры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муниципалитете нормативно-правового поля, направленного на привлечение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в подготовке качественной инфраструктуры для размещения производственных и инвестиционных объектов, обеспечение системного развития территорий, учитывающего нужды субъектов инвестиционной и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системы льгот для резидентов объектов инфраструктуры и пересмотр действующих, в том числе льгот по подключению к коммунальным сетям и сетям инженерно-технического обеспечения, льгот по арендным ставкам, налоговых льгот;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еятельности органов муниципальной власти в сфере улучшения инвестиционного климата согласно стандарту будут учитываться условия ведения инвестиционной деятельности, создание высокопроизводительных рабочих мест, подготовка квалифицированных кадров, доступность транспортной, производственной и энергетической инфраструктуры, прирост инвестиций в основной капитал, развитие малого и среднего предпринимательства.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политики</w:t>
      </w:r>
      <w:r>
        <w:rPr>
          <w:sz w:val="28"/>
        </w:rPr>
        <w:t xml:space="preserve"> </w:t>
      </w:r>
      <w:r>
        <w:rPr>
          <w:b/>
          <w:sz w:val="28"/>
        </w:rPr>
        <w:t>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литика в области расходов продолжает формироваться в условиях жестких бюджетных ограничений, обусловленных значительной диспропорцией роста доходов и расходов бюджета муниципального района в результате бюджетной и налоговой политики проводимой вышестоящими уровнями в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ожившихся условиях особенно актуально применение механизмов планирования бюджетных ассигнований в зависимости от достижения конкретных результатов их использования, усиление финансовой дисциплины и ответственности всех участников бюджетного процесса за его неисполнение или ненадлежащее исполн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й связи бюджетная политика в среднесрочной перспективе должна быть направлена на решение следующих основны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Минимизация бюджетных рисков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этой задачи подразумевает планирование бюджетных расходов исходя из консервативного сценария социально-экономического развития муниципального района на основе реестра расходных обязательств муниципального района при выполнении принципа безусловного исполнения действующих расходных обязательств и взвешенного подхода к принятию новых расходных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бюджетных ассигнований на исполнение действующих расходных обязательств должно осуществляться исходя из приоритетности решения задач социально-экономического развития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введение и утверждение принимаемых расходных обязательств в установленные для формирования бюджета муниципального района на очередной финансовый год сро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Обеспечение ритмичности исполнения бюджета муниципальн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ы для организации исполнения бюджета муниципального района должны приниматься до начала финансового года. Для решения этой задачи необходимо обеспечить утверждение муниципальных правовых актов, определяющих требования к организации исполнения бюджета муниципального района и обуславливающие объемы потребности в финансовых ресурсах в ходе исполнения бюджета муниципального района в очередном финансовом году, до его нач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решения в процессе исполнения бюджета муниципального района, в особенности связанные с реализацией антикризисных мер, должны приниматься и реализовываться максимально оператив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u w:val="single"/>
        </w:rPr>
        <w:t>Введение режима жесткой экономии бюджетных средств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bookmarkStart w:id="0" w:name="sub_30222"/>
      <w:bookmarkEnd w:id="0"/>
      <w:r>
        <w:rPr>
          <w:sz w:val="28"/>
          <w:szCs w:val="28"/>
        </w:rPr>
        <w:t>При решении задач, определенных указами Президента Российской Федерации, в 2014 году и плановом периоде 2015 - 2016 годов и при определении источников их ресурсного обеспечения необходимо в полном объеме провести мероприятия по оптимизации действующей бюджетной сети, сокращению избыточной численности работающих в муниципальных учреждениях, повышению эффективности использования находящегося в их распоряжени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222"/>
      <w:bookmarkStart w:id="2" w:name="sub_30223"/>
      <w:bookmarkEnd w:id="1"/>
      <w:r>
        <w:rPr>
          <w:sz w:val="28"/>
          <w:szCs w:val="28"/>
        </w:rPr>
        <w:t>При определении объема бюджетных ассигнований на очередной 3-х летний период должны быть в полном объеме учтены внутренние резервы, имеющиеся в соответствующих отраслях.</w:t>
      </w:r>
      <w:bookmarkEnd w:id="2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словиях ограниченности финансовых ресурсов при исполнении бюджета муниципального района обеспечить полное и своевременное исполнение действующих расходных обязательств по следующим первоочередным расхода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оплата труда (с начислениями) работников бюджетной сферы муниципального района,</w:t>
      </w:r>
      <w:r>
        <w:rPr>
          <w:sz w:val="28"/>
          <w:szCs w:val="28"/>
        </w:rPr>
        <w:t xml:space="preserve"> поэтапное повышение заработной платы отдельным категориям в соответствии с решениями, принимаемыми Администрацией Смоленской области, с учетом рекомендаций Президента и Правительств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медикаментов и продуктов питания для муниципальных учреждений образования;</w:t>
      </w:r>
    </w:p>
    <w:p>
      <w:pPr>
        <w:pStyle w:val="Header"/>
        <w:tabs>
          <w:tab w:val="clear" w:pos="4153"/>
          <w:tab w:val="clear" w:pos="8306"/>
        </w:tabs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обеспечению доступности дошко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питания в учреждениях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роприятия по подготовке к зиме объектов социальной сфе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а коммунальны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беспечение эффективности вложения бюджетных средств</w:t>
      </w:r>
      <w:r>
        <w:rPr>
          <w:sz w:val="28"/>
        </w:rPr>
        <w:t>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менения в Бюджетном Кодексе Российской Федерации на 2014 год и на плановый период 2015 и 2016 годов планируется принятие программ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муниципального образования «Рославльский район» Смоленской области должны стать ключевым механизмом, с помощью которого увязываются стратегическое и бюджетное план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 же время конечная эффективность "программного" бюджета будет зависеть от качества муниципальных программ, механизмов контроля за их реал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готовки и рассмотрения проекта бюджета муниципального района на 2014 год и на плановый период 2015 и 2016 годов необходимо четко определить приоритеты, оценить содержание муниципальных программ, доработать при необходимости и предусмотреть объемы их финансирования в соответствии с реальными возможностями бюджета муниципальн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u w:val="single"/>
        </w:rPr>
        <w:t>Повышение качества предоставления муниципальных услуг физическим и юридическим лицам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продолжать развивать современные формы организации предоставления муниципальных услуг, обеспечение их оплаты за реальный результат.</w:t>
      </w:r>
    </w:p>
    <w:p>
      <w:pPr>
        <w:pStyle w:val="Normal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от сметного финансирования бюджетных учреждений к предоставлению субсидий на финансовое обеспечение выполнения муниципального задания создает стимулы для внедрения новых моделей управления в социальной сфере, которые будут направлены на повышение эффективности предоставления муниципальных услуг в условиях сохранения и снижения темпов роста расходов бюджетов на их оказание. Таким образом, с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, повышения эффективности и открытости их деятельности.</w:t>
      </w:r>
    </w:p>
    <w:p>
      <w:pPr>
        <w:pStyle w:val="Normal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к финансовому обеспечению бюджетных учреждений путем предоставления субсидий на оказание муниципальных услуг требует совершенствования практики формирования муниципальных заданий для муниципальных учрежд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u w:val="single"/>
        </w:rPr>
        <w:t>Повышение качества управления бюджетным процессом будет способствовать совершенствование организации муниципального финансового контроля и контроля в сфере размещения заказов, ориентирования системы финансового контроля и контроля в сфере размещения заказов не только на выявление, но и на предотвращение нарушений законодательства</w:t>
      </w:r>
      <w:r>
        <w:rPr>
          <w:sz w:val="28"/>
        </w:rPr>
        <w:t>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ограниченности бюджетных ресурсов повышается роль контрольных функций всех участников бюджетного процесса. Финансовая дисциплина необходима на всех стадиях бюджетного процесса – от планирования бюджетных ассигнований до формирования бюджетной отчетности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первостепенное значение приобретают контроль за эффективностью использования средств бюджета муниципального района и создание системы, препятствующей нецелевому использованию средств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обеспечению контроля за целевым и эффективным расходованием средств бюджета должны быть направлены на: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усиление контроля за эффективным управлением и распоряжением имуществом, находящимся в муниципальной собственности муниципального района, поступлением в бюджет муниципального района средств от его использования и распоряж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законодательства Российской Федерации о размещении заказов на поставку товаров, выполнение работ и оказание услуг для муниципальных нужд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есткого контроля за недопущением образования необоснованной кредиторской и дебиторской задолженностей;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эффективности предоставления муниципальных услуг (выполнения работ)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контроль за целевым расходованием бюджетных средств должен сопровождаться содержательным анализом достигнутых результатов, оценкой эффективности использования бюджетных средств. Его содержание должно состоять не только в констатации фактов выделения и расходования средств бюджета, но и в подтверждение достижения эффекта, на который рассчитывали при принятии решений об их выделе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u w:val="single"/>
        </w:rPr>
        <w:t>Развитие информационной системы управления муниципальными финансами</w:t>
      </w:r>
      <w:r>
        <w:rPr>
          <w:sz w:val="28"/>
        </w:rPr>
        <w:t>.</w:t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продолжится работа по созданию и развитию интегрированной информационной системы «Электронный бюджет». Подлежит совершенствованию интеграция процесса исполнения местных бюджетов района, бюджетного учета и подготовки финансовой и иной регламентированной отчетности муниципального образования «Рославльский район» Смоленской области, а также предстоит работа по интеграции процесса составления местных бюджетов. </w:t>
      </w:r>
    </w:p>
    <w:p>
      <w:pPr>
        <w:pStyle w:val="Normal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рамках формирования интегрированной информационной системы управления общественными финансами «Электронный бюджет» продолжится работа по размещению и обновлению сведений о своей деятельности и подтверждающих документов на официальном сайте муниципальными учрежд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0" w:firstLine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942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6:00Z</dcterms:created>
  <dc:creator>Г.В.Хацкова</dc:creator>
  <dc:description/>
  <cp:keywords/>
  <dc:language>en-US</dc:language>
  <cp:lastModifiedBy>User45</cp:lastModifiedBy>
  <cp:lastPrinted>2013-11-06T16:15:00Z</cp:lastPrinted>
  <dcterms:modified xsi:type="dcterms:W3CDTF">2015-05-29T08:40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