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16"/>
        </w:rPr>
      </w:pPr>
      <w:r>
        <w:rPr>
          <w:b/>
          <w:sz w:val="16"/>
        </w:rPr>
        <w:object w:dxaOrig="691"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pt;height:33.5pt" filled="f" o:ole="">
            <v:imagedata r:id="rId3" o:title=""/>
          </v:shape>
          <o:OLEObject Type="Embed" ProgID="" ShapeID="ole_rId2" DrawAspect="Content" ObjectID="_948355240" r:id="rId2"/>
        </w:object>
      </w:r>
    </w:p>
    <w:p>
      <w:pPr>
        <w:pStyle w:val="Normal"/>
        <w:spacing w:before="120" w:after="0"/>
        <w:jc w:val="center"/>
        <w:rPr>
          <w:b/>
          <w:b/>
          <w:sz w:val="16"/>
        </w:rPr>
      </w:pPr>
      <w:r>
        <w:rPr>
          <w:b/>
          <w:sz w:val="16"/>
        </w:rPr>
      </w:r>
    </w:p>
    <w:p>
      <w:pPr>
        <w:pStyle w:val="Normal"/>
        <w:ind w:right="-142" w:hanging="0"/>
        <w:jc w:val="center"/>
        <w:rPr>
          <w:b/>
          <w:b/>
          <w:sz w:val="28"/>
          <w:szCs w:val="28"/>
        </w:rPr>
      </w:pPr>
      <w:r>
        <w:rPr>
          <w:b/>
          <w:sz w:val="28"/>
          <w:szCs w:val="28"/>
        </w:rPr>
        <w:t xml:space="preserve">ФИНАНСОВОЕ УПРАВЛЕНИЕ </w:t>
      </w:r>
    </w:p>
    <w:p>
      <w:pPr>
        <w:pStyle w:val="Normal"/>
        <w:ind w:right="-142" w:hanging="0"/>
        <w:jc w:val="center"/>
        <w:rPr>
          <w:b/>
          <w:b/>
          <w:sz w:val="28"/>
          <w:szCs w:val="28"/>
        </w:rPr>
      </w:pPr>
      <w:r>
        <w:rPr>
          <w:b/>
          <w:sz w:val="28"/>
          <w:szCs w:val="28"/>
        </w:rPr>
        <w:t xml:space="preserve"> </w:t>
      </w:r>
      <w:r>
        <w:rPr>
          <w:b/>
          <w:sz w:val="28"/>
          <w:szCs w:val="28"/>
        </w:rPr>
        <w:t>АДМИНИСТРАЦИИ МУНИЦИПАЛЬНОГО ОБРАЗОВАНИЯ</w:t>
      </w:r>
    </w:p>
    <w:p>
      <w:pPr>
        <w:pStyle w:val="Normal"/>
        <w:ind w:left="-142" w:right="-284" w:firstLine="426"/>
        <w:jc w:val="center"/>
        <w:rPr>
          <w:b/>
          <w:b/>
          <w:sz w:val="28"/>
          <w:szCs w:val="28"/>
        </w:rPr>
      </w:pPr>
      <w:r>
        <w:rPr>
          <w:b/>
          <w:sz w:val="28"/>
          <w:szCs w:val="28"/>
        </w:rPr>
        <w:t>"РОСЛАВЛЬСКИЙ РАЙОН" СМОЛЕНСКОЙ ОБЛАСТИ</w:t>
      </w:r>
    </w:p>
    <w:p>
      <w:pPr>
        <w:pStyle w:val="Normal"/>
        <w:ind w:left="-142" w:right="-284" w:firstLine="426"/>
        <w:jc w:val="center"/>
        <w:rPr>
          <w:b/>
          <w:b/>
          <w:bCs/>
          <w:sz w:val="28"/>
          <w:szCs w:val="28"/>
        </w:rPr>
      </w:pPr>
      <w:r>
        <w:rPr>
          <w:b/>
          <w:bCs/>
          <w:sz w:val="28"/>
          <w:szCs w:val="28"/>
        </w:rPr>
      </w:r>
    </w:p>
    <w:p>
      <w:pPr>
        <w:pStyle w:val="Normal"/>
        <w:ind w:left="-142" w:right="-284" w:firstLine="426"/>
        <w:jc w:val="center"/>
        <w:rPr>
          <w:b/>
          <w:b/>
          <w:bCs/>
          <w:sz w:val="28"/>
          <w:szCs w:val="28"/>
        </w:rPr>
      </w:pPr>
      <w:r>
        <w:rPr>
          <w:b/>
          <w:bCs/>
          <w:sz w:val="28"/>
          <w:szCs w:val="28"/>
        </w:rPr>
        <w:t>ПРИКАЗ</w:t>
      </w:r>
    </w:p>
    <w:p>
      <w:pPr>
        <w:pStyle w:val="Normal"/>
        <w:ind w:left="-142" w:right="-284" w:firstLine="426"/>
        <w:jc w:val="center"/>
        <w:rPr>
          <w:b/>
          <w:b/>
          <w:bCs/>
          <w:sz w:val="28"/>
          <w:szCs w:val="28"/>
        </w:rPr>
      </w:pPr>
      <w:r>
        <w:rPr>
          <w:b/>
          <w:bCs/>
          <w:sz w:val="28"/>
          <w:szCs w:val="28"/>
        </w:rPr>
      </w:r>
    </w:p>
    <w:p>
      <w:pPr>
        <w:pStyle w:val="Normal"/>
        <w:rPr>
          <w:szCs w:val="15"/>
        </w:rPr>
      </w:pPr>
      <w:r>
        <w:rPr>
          <w:szCs w:val="15"/>
        </w:rPr>
        <w:t>от 25.02.2013    № 04</w:t>
      </w:r>
    </w:p>
    <w:p>
      <w:pPr>
        <w:pStyle w:val="Normal"/>
        <w:ind w:left="-142" w:right="-284" w:firstLine="426"/>
        <w:jc w:val="both"/>
        <w:rPr>
          <w:b/>
          <w:b/>
          <w:bCs/>
          <w:sz w:val="28"/>
          <w:szCs w:val="28"/>
        </w:rPr>
      </w:pPr>
      <w:r>
        <w:rPr>
          <w:b/>
          <w:bCs/>
          <w:sz w:val="28"/>
          <w:szCs w:val="28"/>
        </w:rPr>
      </w:r>
    </w:p>
    <w:tbl>
      <w:tblPr>
        <w:tblW w:w="5070" w:type="dxa"/>
        <w:jc w:val="left"/>
        <w:tblInd w:w="-108" w:type="dxa"/>
        <w:tblLayout w:type="fixed"/>
        <w:tblCellMar>
          <w:top w:w="0" w:type="dxa"/>
          <w:left w:w="108" w:type="dxa"/>
          <w:bottom w:w="0" w:type="dxa"/>
          <w:right w:w="108" w:type="dxa"/>
        </w:tblCellMar>
      </w:tblPr>
      <w:tblGrid>
        <w:gridCol w:w="4788"/>
        <w:gridCol w:w="282"/>
      </w:tblGrid>
      <w:tr>
        <w:trPr/>
        <w:tc>
          <w:tcPr>
            <w:tcW w:w="5070" w:type="dxa"/>
            <w:gridSpan w:val="2"/>
            <w:tcBorders/>
          </w:tcPr>
          <w:p>
            <w:pPr>
              <w:pStyle w:val="Normal"/>
              <w:snapToGrid w:val="false"/>
              <w:ind w:right="-236" w:hanging="0"/>
              <w:jc w:val="both"/>
              <w:rPr>
                <w:sz w:val="28"/>
                <w:szCs w:val="28"/>
              </w:rPr>
            </w:pPr>
            <w:r>
              <w:rPr>
                <w:sz w:val="28"/>
                <w:szCs w:val="28"/>
              </w:rPr>
            </w:r>
          </w:p>
        </w:tc>
      </w:tr>
      <w:tr>
        <w:trPr>
          <w:trHeight w:val="1422" w:hRule="atLeast"/>
        </w:trPr>
        <w:tc>
          <w:tcPr>
            <w:tcW w:w="4788" w:type="dxa"/>
            <w:tcBorders/>
          </w:tcPr>
          <w:p>
            <w:pPr>
              <w:pStyle w:val="Normal"/>
              <w:widowControl w:val="false"/>
              <w:autoSpaceDE w:val="false"/>
              <w:jc w:val="both"/>
              <w:rPr/>
            </w:pPr>
            <w:r>
              <w:rPr>
                <w:sz w:val="28"/>
                <w:szCs w:val="28"/>
              </w:rPr>
              <w:t xml:space="preserve">Об утверждении Регламента исполнения сводной бюджетной росписи бюджета муниципального образования «Рославльский район» Смоленской области и бюджетных росписей главных распорядителей средств бюджета муниципального образования «Рославльский район» Смоленской области на очередной финансовый год и плановый период </w:t>
            </w:r>
          </w:p>
        </w:tc>
        <w:tc>
          <w:tcPr>
            <w:tcW w:w="282" w:type="dxa"/>
            <w:tcBorders/>
            <w:tcMar>
              <w:left w:w="0" w:type="dxa"/>
              <w:right w:w="0" w:type="dxa"/>
            </w:tcMar>
          </w:tcPr>
          <w:p>
            <w:pPr>
              <w:pStyle w:val="Normal"/>
              <w:snapToGrid w:val="false"/>
              <w:rPr>
                <w:sz w:val="28"/>
                <w:szCs w:val="28"/>
              </w:rPr>
            </w:pPr>
            <w:r>
              <w:rPr>
                <w:sz w:val="28"/>
                <w:szCs w:val="28"/>
              </w:rPr>
            </w:r>
          </w:p>
        </w:tc>
      </w:tr>
    </w:tbl>
    <w:p>
      <w:pPr>
        <w:pStyle w:val="Normal"/>
        <w:ind w:right="5385" w:hanging="0"/>
        <w:rPr>
          <w:b/>
          <w:b/>
          <w:sz w:val="28"/>
          <w:szCs w:val="28"/>
        </w:rPr>
      </w:pPr>
      <w:r>
        <w:rPr>
          <w:b/>
          <w:sz w:val="28"/>
          <w:szCs w:val="28"/>
        </w:rPr>
      </w:r>
    </w:p>
    <w:p>
      <w:pPr>
        <w:pStyle w:val="Normal"/>
        <w:autoSpaceDE w:val="false"/>
        <w:ind w:firstLine="720"/>
        <w:jc w:val="both"/>
        <w:rPr>
          <w:sz w:val="28"/>
          <w:szCs w:val="28"/>
        </w:rPr>
      </w:pPr>
      <w:r>
        <w:rPr>
          <w:sz w:val="28"/>
          <w:szCs w:val="28"/>
        </w:rPr>
        <w:t>п р и к а з ы в а ю:</w:t>
      </w:r>
    </w:p>
    <w:p>
      <w:pPr>
        <w:pStyle w:val="Normal"/>
        <w:autoSpaceDE w:val="false"/>
        <w:ind w:firstLine="720"/>
        <w:jc w:val="both"/>
        <w:rPr>
          <w:sz w:val="28"/>
          <w:szCs w:val="28"/>
        </w:rPr>
      </w:pPr>
      <w:r>
        <w:rPr>
          <w:sz w:val="28"/>
          <w:szCs w:val="28"/>
        </w:rPr>
        <w:t xml:space="preserve"> </w:t>
      </w:r>
    </w:p>
    <w:p>
      <w:pPr>
        <w:pStyle w:val="ConsNormal"/>
        <w:widowControl/>
        <w:ind w:right="0" w:firstLine="748"/>
        <w:jc w:val="both"/>
        <w:rPr>
          <w:rFonts w:ascii="Times New Roman" w:hAnsi="Times New Roman" w:cs="Times New Roman"/>
          <w:sz w:val="28"/>
          <w:szCs w:val="28"/>
        </w:rPr>
      </w:pPr>
      <w:r>
        <w:rPr>
          <w:rFonts w:cs="Times New Roman" w:ascii="Times New Roman" w:hAnsi="Times New Roman"/>
          <w:sz w:val="28"/>
          <w:szCs w:val="28"/>
        </w:rPr>
        <w:t xml:space="preserve">1. Утвердить Регламент исполнения сводной бюджетной росписи бюджета муниципального образования «Рославльский район» Смоленской области и бюджетных росписей главных распорядителей средств бюджета муниципального образования «Рославльский район» Смоленской области на очередной финансовый год и плановый период.  </w:t>
      </w:r>
    </w:p>
    <w:p>
      <w:pPr>
        <w:pStyle w:val="ConsNormal"/>
        <w:widowControl/>
        <w:ind w:right="0" w:firstLine="748"/>
        <w:jc w:val="both"/>
        <w:rPr>
          <w:rFonts w:ascii="Times New Roman" w:hAnsi="Times New Roman" w:cs="Times New Roman"/>
          <w:sz w:val="28"/>
          <w:szCs w:val="28"/>
        </w:rPr>
      </w:pPr>
      <w:r>
        <w:rPr>
          <w:rFonts w:cs="Times New Roman" w:ascii="Times New Roman" w:hAnsi="Times New Roman"/>
          <w:sz w:val="28"/>
          <w:szCs w:val="28"/>
        </w:rPr>
        <w:t>2. Бюджетному отделу Финансового управления Администрации муниципального образования «Рославльский район» Смоленской области (Г.В. Хацкова) довести настоящий приказ до главных распорядителей средств бюджета муниципального образования «Рославльский район» Смоленской области.</w:t>
      </w:r>
    </w:p>
    <w:p>
      <w:pPr>
        <w:pStyle w:val="ConsNormal"/>
        <w:widowControl/>
        <w:ind w:right="0" w:firstLine="74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t>Начальник Рославльского финуправления                                              Л.Ю. Жигунова</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Heading1"/>
        <w:ind w:left="612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ind w:left="612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ind w:left="612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ind w:left="612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ind w:left="61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32"/>
        <w:ind w:left="6120" w:hanging="0"/>
        <w:rPr/>
      </w:pPr>
      <w:r>
        <w:rPr>
          <w:sz w:val="28"/>
          <w:szCs w:val="28"/>
        </w:rPr>
        <w:t>Приказом Финансового управления администрации муниципального образования «Рославльский район» Смоленской области</w:t>
      </w:r>
    </w:p>
    <w:p>
      <w:pPr>
        <w:pStyle w:val="Normal"/>
        <w:tabs>
          <w:tab w:val="clear" w:pos="708"/>
          <w:tab w:val="left" w:pos="3668" w:leader="none"/>
        </w:tabs>
        <w:ind w:left="6120" w:hanging="0"/>
        <w:jc w:val="both"/>
        <w:rPr>
          <w:sz w:val="28"/>
          <w:szCs w:val="28"/>
        </w:rPr>
      </w:pPr>
      <w:r>
        <w:rPr>
          <w:sz w:val="28"/>
          <w:szCs w:val="28"/>
        </w:rPr>
        <w:t>от  25.02.2013 № 0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РЕГЛАМЕНТ</w:t>
      </w:r>
    </w:p>
    <w:p>
      <w:pPr>
        <w:pStyle w:val="21"/>
        <w:spacing w:lineRule="auto" w:line="240"/>
        <w:jc w:val="center"/>
        <w:rPr>
          <w:b/>
          <w:b/>
          <w:sz w:val="28"/>
          <w:szCs w:val="28"/>
        </w:rPr>
      </w:pPr>
      <w:r>
        <w:rPr>
          <w:b/>
          <w:sz w:val="28"/>
          <w:szCs w:val="28"/>
        </w:rPr>
        <w:t>исполнения сводной бюджетной росписи бюджета муниципального образования «Рославльский район» Смоленской области и бюджетных росписей  главных распорядителей средств бюджета муниципального образования «Рославльский район» Смоленской области</w:t>
      </w:r>
    </w:p>
    <w:p>
      <w:pPr>
        <w:pStyle w:val="Normal"/>
        <w:rPr>
          <w:b/>
          <w:b/>
          <w:sz w:val="28"/>
          <w:szCs w:val="28"/>
        </w:rPr>
      </w:pPr>
      <w:r>
        <w:rPr>
          <w:b/>
          <w:sz w:val="28"/>
          <w:szCs w:val="28"/>
        </w:rPr>
      </w:r>
    </w:p>
    <w:p>
      <w:pPr>
        <w:pStyle w:val="Normal"/>
        <w:jc w:val="center"/>
        <w:rPr/>
      </w:pPr>
      <w:r>
        <w:rPr/>
      </w:r>
    </w:p>
    <w:tbl>
      <w:tblPr>
        <w:tblW w:w="10620" w:type="dxa"/>
        <w:jc w:val="left"/>
        <w:tblInd w:w="-365" w:type="dxa"/>
        <w:tblLayout w:type="fixed"/>
        <w:tblCellMar>
          <w:top w:w="0" w:type="dxa"/>
          <w:left w:w="108" w:type="dxa"/>
          <w:bottom w:w="0" w:type="dxa"/>
          <w:right w:w="108" w:type="dxa"/>
        </w:tblCellMar>
      </w:tblPr>
      <w:tblGrid>
        <w:gridCol w:w="540"/>
        <w:gridCol w:w="3420"/>
        <w:gridCol w:w="2160"/>
        <w:gridCol w:w="2160"/>
        <w:gridCol w:w="2340"/>
      </w:tblGrid>
      <w:tr>
        <w:trPr/>
        <w:tc>
          <w:tcPr>
            <w:tcW w:w="540" w:type="dxa"/>
            <w:tcBorders>
              <w:top w:val="single" w:sz="4" w:space="0" w:color="000000"/>
              <w:left w:val="single" w:sz="4" w:space="0" w:color="000000"/>
              <w:right w:val="single" w:sz="4" w:space="0" w:color="000000"/>
            </w:tcBorders>
            <w:vAlign w:val="center"/>
          </w:tcPr>
          <w:p>
            <w:pPr>
              <w:pStyle w:val="Normal"/>
              <w:ind w:left="-108" w:firstLine="108"/>
              <w:jc w:val="center"/>
              <w:rPr>
                <w:b/>
                <w:b/>
              </w:rPr>
            </w:pPr>
            <w:r>
              <w:rPr>
                <w:b/>
              </w:rPr>
              <w:t xml:space="preserve">№ </w:t>
            </w:r>
            <w:r>
              <w:rPr>
                <w:b/>
              </w:rPr>
              <w:t>п/п</w:t>
            </w:r>
          </w:p>
        </w:tc>
        <w:tc>
          <w:tcPr>
            <w:tcW w:w="3420" w:type="dxa"/>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 операции</w:t>
            </w:r>
          </w:p>
        </w:tc>
        <w:tc>
          <w:tcPr>
            <w:tcW w:w="2160"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ь</w:t>
            </w:r>
          </w:p>
        </w:tc>
        <w:tc>
          <w:tcPr>
            <w:tcW w:w="2160" w:type="dxa"/>
            <w:tcBorders>
              <w:top w:val="single" w:sz="4" w:space="0" w:color="000000"/>
              <w:left w:val="single" w:sz="4" w:space="0" w:color="000000"/>
              <w:right w:val="single" w:sz="4" w:space="0" w:color="000000"/>
            </w:tcBorders>
            <w:vAlign w:val="center"/>
          </w:tcPr>
          <w:p>
            <w:pPr>
              <w:pStyle w:val="Normal"/>
              <w:jc w:val="center"/>
              <w:rPr>
                <w:b/>
                <w:b/>
              </w:rPr>
            </w:pPr>
            <w:r>
              <w:rPr>
                <w:b/>
              </w:rPr>
              <w:t>Сроки исполнения</w:t>
            </w:r>
          </w:p>
        </w:tc>
        <w:tc>
          <w:tcPr>
            <w:tcW w:w="2340" w:type="dxa"/>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 документа</w:t>
            </w:r>
          </w:p>
        </w:tc>
      </w:tr>
    </w:tbl>
    <w:p>
      <w:pPr>
        <w:pStyle w:val="Normal"/>
        <w:jc w:val="center"/>
        <w:rPr>
          <w:sz w:val="2"/>
          <w:szCs w:val="2"/>
        </w:rPr>
      </w:pPr>
      <w:r>
        <w:rPr>
          <w:sz w:val="2"/>
          <w:szCs w:val="2"/>
        </w:rPr>
      </w:r>
    </w:p>
    <w:tbl>
      <w:tblPr>
        <w:tblW w:w="10678" w:type="dxa"/>
        <w:jc w:val="left"/>
        <w:tblInd w:w="-365" w:type="dxa"/>
        <w:tblLayout w:type="fixed"/>
        <w:tblCellMar>
          <w:top w:w="0" w:type="dxa"/>
          <w:left w:w="108" w:type="dxa"/>
          <w:bottom w:w="0" w:type="dxa"/>
          <w:right w:w="108" w:type="dxa"/>
        </w:tblCellMar>
      </w:tblPr>
      <w:tblGrid>
        <w:gridCol w:w="540"/>
        <w:gridCol w:w="3420"/>
        <w:gridCol w:w="2136"/>
        <w:gridCol w:w="2184"/>
        <w:gridCol w:w="2398"/>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Составление сводной бюджетной росписи бюджета</w:t>
            </w:r>
            <w:r>
              <w:rPr>
                <w:b/>
                <w:sz w:val="28"/>
                <w:szCs w:val="28"/>
              </w:rPr>
              <w:t xml:space="preserve"> </w:t>
            </w:r>
            <w:r>
              <w:rPr/>
              <w:t>муниципального образования «Рославльский район» Смоленской области на очередной финансовый год и плановый период (далее также – сводная бюджетная роспись)</w:t>
            </w:r>
          </w:p>
          <w:p>
            <w:pPr>
              <w:pStyle w:val="Normal"/>
              <w:rPr>
                <w:b/>
                <w:b/>
              </w:rPr>
            </w:pPr>
            <w:r>
              <w:rPr>
                <w:b/>
              </w:rPr>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Бюджетный отдел</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5 рабочих дней со дня утверждения решения о бюджет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бюджетная роспись бюджета муниципального образования «Рославльский район» Смоленской области по форме согласно приложению № 1 к Порядку составления и ведения сводной бюджетной росписи бюджета муниципального образования «Рославльский район» Смоленской области и бюджетных росписей главных распорядителей средств бюджета муниципального образования «Рославльский район» Смоленской области бюджета, утвержденному приказом  финансового управления от </w:t>
            </w:r>
          </w:p>
          <w:p>
            <w:pPr>
              <w:pStyle w:val="Normal"/>
              <w:rPr/>
            </w:pPr>
            <w:r>
              <w:rPr/>
              <w:t xml:space="preserve">_____________ (далее – Порядок составления и ведения сводной бюджетной роспис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сводной бюджетной росписи</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Начальник бюджетного отдел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2 рабочих дней со дня составления сводной бюджетной роспис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Сводная бюджетная роспись бюджета муниципального образования «Рославльский район» Смоленской области по форме согласно приложению № 1 к Порядку составления и ведения сводной бюджетной роспи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сводной бюджетной росписи в бюджетный отдел при наличии замечаний с перечнем замечаний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Начальник бюджетного отдел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2 рабочих дней со дня составления сводной бюджетной роспис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Сводная бюджетная роспись по форме согласно приложению № 1 к Порядку составления и ведения сводной бюджетной роспи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замечаний к сводной бюджетной росписи</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Бюджетный отдел</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1 рабочего дня со дня поступления замечаний и предложе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Сводная бюджетная роспись бюджета по форме согласно приложению № 1 к Порядку составления и ведения сводной бюджетной роспи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водной бюджетной росписи бюджета муниципального образования «Рославльский район» Смоленской области на очередной финансовый год и плановый период</w:t>
            </w:r>
          </w:p>
          <w:p>
            <w:pPr>
              <w:pStyle w:val="Normal"/>
              <w:rPr/>
            </w:pPr>
            <w:r>
              <w:rPr/>
            </w:r>
          </w:p>
          <w:p>
            <w:pPr>
              <w:pStyle w:val="Normal"/>
              <w:rPr/>
            </w:pPr>
            <w:r>
              <w:rPr/>
              <w:t>Утверждение лимитов бюджетных обязательств на очередной финансовый год и плановый период</w:t>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Начальник финансового упр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чальник финансового управления, начальник бюджетного отдела</w:t>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1 рабочего дня со дня согласования сводной бюджетной роспис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Сводная бюджетная роспись по форме согласно приложению № 1, уведомление о лимите бюджетных обязательств по форме согласно приложению № 3</w:t>
            </w:r>
          </w:p>
          <w:p>
            <w:pPr>
              <w:pStyle w:val="Normal"/>
              <w:rPr/>
            </w:pPr>
            <w:r>
              <w:rPr/>
              <w:t>к Порядку составления и ведения сводной бюджетной роспи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6.</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108"/>
              <w:rPr>
                <w:sz w:val="24"/>
                <w:szCs w:val="24"/>
              </w:rPr>
            </w:pPr>
            <w:r>
              <w:rPr>
                <w:sz w:val="24"/>
                <w:szCs w:val="24"/>
              </w:rPr>
              <w:t xml:space="preserve">Доведение показателей сводной бюджетной росписи и лимитов бюджетных обязательств до главных распорядителей средств бюджета (далее - ГРБС) в электронном виде с электронной цифровой подписью (далее – ЭЦП) в ПК «Бюджет-КС»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Бюджетный отдел</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2 рабочих дней со дня утверждения сводной бюджетной росписи</w:t>
            </w:r>
          </w:p>
          <w:p>
            <w:pPr>
              <w:pStyle w:val="Normal"/>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 бюджетных ассигнованиях по форме согласно приложению №</w:t>
            </w:r>
            <w:r>
              <w:rPr>
                <w:lang w:val="en-US"/>
              </w:rPr>
              <w:t> </w:t>
            </w:r>
            <w:r>
              <w:rPr/>
              <w:t>2,</w:t>
            </w:r>
          </w:p>
          <w:p>
            <w:pPr>
              <w:pStyle w:val="Normal"/>
              <w:rPr/>
            </w:pPr>
            <w:r>
              <w:rPr/>
              <w:t>уведомление о лимите бюджетных обязательств по форме согласно приложению № 3</w:t>
            </w:r>
          </w:p>
          <w:p>
            <w:pPr>
              <w:pStyle w:val="Normal"/>
              <w:rPr/>
            </w:pPr>
            <w:r>
              <w:rPr/>
              <w:t>к Порядку составления и ведения сводной бюджетной роспи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дение показателей сводной бюджетной росписи до главных администраторов источников  финансирования дефицита бюджета муниципального образования «Рославльский район» Смоленской области в электронном виде с ЭЦП в ПК «Бюджет-КС»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Бюджетный отдел</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2 рабочих дней со дня утверждения сводной бюджетной росписи</w:t>
            </w:r>
          </w:p>
          <w:p>
            <w:pPr>
              <w:pStyle w:val="Normal"/>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 бюджетных ассигнованиях по источникам финансирования дефицита бюджета муниципального образования «Рославльский район» Смоленской области по форме согласно приложению №</w:t>
            </w:r>
            <w:r>
              <w:rPr>
                <w:lang w:val="en-US"/>
              </w:rPr>
              <w:t> </w:t>
            </w:r>
            <w:r>
              <w:rPr/>
              <w:t>4</w:t>
            </w:r>
          </w:p>
          <w:p>
            <w:pPr>
              <w:pStyle w:val="Normal"/>
              <w:rPr/>
            </w:pPr>
            <w:r>
              <w:rPr/>
              <w:t>к Порядку составления и ведения сводной бюджетной роспи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утверждение бюджетной росписи главного распорядителя средств бюджета муниципального образования «Рославльский район» Смоленской области на очередной финансовый год и плановый период (далее также – бюджетная роспись ГРБС)</w:t>
            </w:r>
          </w:p>
          <w:p>
            <w:pPr>
              <w:pStyle w:val="Normal"/>
              <w:rPr/>
            </w:pPr>
            <w:r>
              <w:rPr/>
            </w:r>
          </w:p>
          <w:p>
            <w:pPr>
              <w:pStyle w:val="Normal"/>
              <w:rPr/>
            </w:pPr>
            <w:r>
              <w:rPr/>
              <w:t>Утверждение лимитов бюджетных обязательств на очередной финансовый год и плановый период</w:t>
            </w:r>
          </w:p>
          <w:p>
            <w:pPr>
              <w:pStyle w:val="Normal"/>
              <w:rPr/>
            </w:pPr>
            <w:r>
              <w:rPr/>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рок не позднее чем через 10 рабочих дней с момента получения утвержденных показателей сводной бюджетной росписи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Бюджетная роспись главного распорядителя средств бюджета муниципального образования «Рославльский район» Смоленской области по форме согласно приложению №</w:t>
            </w:r>
            <w:r>
              <w:rPr>
                <w:lang w:val="en-US"/>
              </w:rPr>
              <w:t> </w:t>
            </w:r>
            <w:r>
              <w:rPr/>
              <w:t>12,уведомление о лимите бюджетных обязательств по форме согласно приложению №13</w:t>
            </w:r>
          </w:p>
          <w:p>
            <w:pPr>
              <w:pStyle w:val="Normal"/>
              <w:rPr/>
            </w:pPr>
            <w:r>
              <w:rPr/>
              <w:t>к Порядку составления и ведения сводной бюджетной роспи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дение утвержденной бюджетной росписи ГРБС до Финансового управления на бумажном носителе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3 рабочих дней с момента ее утверждения</w:t>
            </w:r>
          </w:p>
          <w:p>
            <w:pPr>
              <w:pStyle w:val="Normal"/>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Бюджетная роспись  главного распорядителя средств бюджета муниципального образования «Рославльский район» Смоленской области по форме согласно приложению №</w:t>
            </w:r>
            <w:r>
              <w:rPr>
                <w:lang w:val="en-US"/>
              </w:rPr>
              <w:t> </w:t>
            </w:r>
            <w:r>
              <w:rPr/>
              <w:t>12</w:t>
            </w:r>
          </w:p>
          <w:p>
            <w:pPr>
              <w:pStyle w:val="Normal"/>
              <w:rPr/>
            </w:pPr>
            <w:r>
              <w:rPr/>
              <w:t>к Порядку составления и ведения сводной бюджетной роспи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ведение показателей бюджетной росписи и лимитов бюджетных обязательств ГРБС до подведомственных распорядителей средств бюджета муниципального образования «Рославльский район» Смоленской области (далее – РБС) и получателей средств бюджета (далее – ПБС) на бумажных носителях</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3 рабочих дней с момента утверждения бюджетной росписи  ГРБС и лимитов бюджетных обязательств</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 бюджетных ассигнованиях  по форме согласно приложению №</w:t>
            </w:r>
            <w:r>
              <w:rPr>
                <w:lang w:val="en-US"/>
              </w:rPr>
              <w:t> </w:t>
            </w:r>
            <w:r>
              <w:rPr/>
              <w:t>14, уведомление о лимите бюджетных обязательств по форме согласно приложению №</w:t>
            </w:r>
            <w:r>
              <w:rPr>
                <w:lang w:val="en-US"/>
              </w:rPr>
              <w:t> </w:t>
            </w:r>
            <w:r>
              <w:rPr/>
              <w:t>13</w:t>
            </w:r>
          </w:p>
          <w:p>
            <w:pPr>
              <w:pStyle w:val="Normal"/>
              <w:rPr/>
            </w:pPr>
            <w:r>
              <w:rPr/>
              <w:t>к Порядку составления и ведения сводной бюджетной роспи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ем документов в электронном виде, проверка подлинности и корректности ЭЦП, сохранение на магнитный (иной) носитель информации, печать на бумажном носителе, проставление штампа «Проведено ЭД» с указанием даты и подписи уполномоченного лица, их хран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е лица ГРБС, РБС, ПБС, главные администраторы источников финансирования дефицита бюджета муниципального образования «Рославльский район» Смолен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установленным ГРБС, РБС, ПБС, главными администраторами источников финансирования дефицита муниципального образования «Рославльский район» Смоленской области бюджета порядком</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усмотренные Порядком составления и ведения сводной бюджетной роспи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об изменении сводной бюджетной росписи, лимитов бюджетных обязательств в ПК «Бюджет – КС» и внесение соответствующих данных в ПК «Бюджет – К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рядком составления и ведения сводной бюджетной роспис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ГРБС по форме согласно приложению № 5</w:t>
            </w:r>
          </w:p>
          <w:p>
            <w:pPr>
              <w:pStyle w:val="Normal"/>
              <w:rPr/>
            </w:pPr>
            <w:r>
              <w:rPr/>
              <w:t>к Порядку составления и ведения сводной бюджетной роспи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об изменении сводной бюджетной росписи, связанные с изменением публичных нормативных обязательств в ПК «Бюджет – КС»и внесение соответствующих данных в ПК «Бюджет – К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рядком составления и ведения сводной бюджетной роспис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ГРБС по форме согласно приложению № 5</w:t>
            </w:r>
          </w:p>
          <w:p>
            <w:pPr>
              <w:pStyle w:val="Normal"/>
              <w:rPr/>
            </w:pPr>
            <w:r>
              <w:rPr/>
              <w:t>к Порядку составления и ведения сводной бюджетной росписи, расчет ожидаемого объема бюджетных ассигнований необходимых для исполнения публичных нормативных обязатель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едложений ГРБС и данных, введенных ГРБС в ПК «Бюджет – К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Бюджетный отдел</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2 рабочих дней со дня поступления в финансовое управление письменного предложения ГРБС</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ГРБС по форме согласно приложению № 5</w:t>
            </w:r>
          </w:p>
          <w:p>
            <w:pPr>
              <w:pStyle w:val="Normal"/>
              <w:rPr/>
            </w:pPr>
            <w:r>
              <w:rPr/>
              <w:t>к Порядку составления и ведения сводной бюджетной росписи, данные, введенные ГРБС в ПК «Бюджет – К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внесения изменений в сводную бюджетную роспись и лимиты бюджетных обязательств, в случае выявления ошибок,  простановка в ПК «Бюджет – КС» аналитического признака «Отклонено» с указанием  Ф.И.О. ответственного работника и аналитического признака «Отклонено» с указанием причин отклон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Бюджетный отдел</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2 рабочих дней со дня поступления в финансовое управление письменного предложения ГРБС</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Данные, введенные ГРБС в ПК «Бюджет – К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е ошибок, простановка аналитического признака «Исправлено»</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1 рабочего дня после простановки аналитического признака «Отклонено»</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Данные, введенные ГРБС в ПК «Бюджет – К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исьменного отказа, согласование причин отказа с начальником бюджетного отдела простановка аналитического признака «Забраковано» с указанием  Ф.И.О.  ответственного работника в случае несоблюдения требований, указанных в Порядке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Бюджетный отдел</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2 рабочих дней после письменного предложения ГРБС</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исьмо ГРБС об отказе внесения изменений в сводную бюджетную роспись и лимиты бюджетных обязательств в ПК«Дело</w:t>
            </w:r>
            <w:r>
              <w:rPr>
                <w:lang w:val="en-US"/>
              </w:rPr>
              <w:t>Pro</w:t>
            </w:r>
            <w:r>
              <w:rPr/>
              <w:t>», данные, введенные ГРБС в ПК «Бюджет – К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даление данных с аналитическим признаком «Забраковано», введенных ГРБС в ПК «Бюджет – К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Бюджетный отдел</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 рабочего дня после простановки аналитического признака «Забраковано»</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Данные, введенные ГРБС в ПК «Бюджет – К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ладной записки на бумажном носителе:</w:t>
            </w:r>
          </w:p>
          <w:p>
            <w:pPr>
              <w:pStyle w:val="Normal"/>
              <w:rPr/>
            </w:pPr>
            <w:r>
              <w:rPr/>
              <w:t>-</w:t>
            </w:r>
            <w:r>
              <w:rPr>
                <w:lang w:val="en-US"/>
              </w:rPr>
              <w:t> </w:t>
            </w:r>
            <w:r>
              <w:rPr/>
              <w:t>на имя  начальника Финансового управления об изменении сводной бюджетной росписи, проверка данных, введенных ГРБС в ПК«Бюджет-КС», проставление аналитического признака «Принят к исполнению» с указанием Ф.И.О.  ответственного работника в ПК«Бюджет-КС», оформление подписью начальника бюджетного отдела на бумажном носителе</w:t>
            </w:r>
          </w:p>
          <w:p>
            <w:pPr>
              <w:pStyle w:val="Normal"/>
              <w:rPr/>
            </w:pPr>
            <w:r>
              <w:rPr/>
              <w:t>-</w:t>
            </w:r>
            <w:r>
              <w:rPr>
                <w:lang w:val="en-US"/>
              </w:rPr>
              <w:t> </w:t>
            </w:r>
            <w:r>
              <w:rPr/>
              <w:t>на имя начальника Рославльского финуправления на внесение изменений в лимиты бюджетных обязательств и проверка данных, введенных ГРБС в ПК «Бюджет – КС», проставление аналитического признака «Принят к исполнению» с указанием Ф.И.О.  ответственного работника в ПК «Бюджет-КС», оформление подписью начальника бюджетного отдела на бумажном носителе</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Бюджетный отдел</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2 рабочих дней со дня поступления в Финансовое управление письменного предложения ГРБС</w:t>
            </w:r>
          </w:p>
          <w:p>
            <w:pPr>
              <w:pStyle w:val="Normal"/>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Докладная записка по форме согласно приложению № 6</w:t>
            </w:r>
          </w:p>
          <w:p>
            <w:pPr>
              <w:pStyle w:val="Normal"/>
              <w:rPr/>
            </w:pPr>
            <w:r>
              <w:rPr/>
              <w:t>с приложенной к ней справкой по форме согласно приложению № 7</w:t>
            </w:r>
          </w:p>
          <w:p>
            <w:pPr>
              <w:pStyle w:val="Normal"/>
              <w:rPr/>
            </w:pPr>
            <w:r>
              <w:rPr/>
              <w:t>к Порядку составления и ведения сводной бюджетной росписи</w:t>
            </w:r>
          </w:p>
          <w:p>
            <w:pPr>
              <w:pStyle w:val="Normal"/>
              <w:rPr/>
            </w:pPr>
            <w:r>
              <w:rPr/>
            </w:r>
          </w:p>
          <w:p>
            <w:pPr>
              <w:pStyle w:val="Normal"/>
              <w:rPr/>
            </w:pPr>
            <w:r>
              <w:rPr/>
              <w:t>Докладная записка по форме согласно приложению № 8</w:t>
            </w:r>
          </w:p>
          <w:p>
            <w:pPr>
              <w:pStyle w:val="Normal"/>
              <w:rPr/>
            </w:pPr>
            <w:r>
              <w:rPr/>
              <w:t>с приложенной к ней справкой об изменении лимитов бюджетных обязательств по форме согласно приложению № 9</w:t>
            </w:r>
          </w:p>
          <w:p>
            <w:pPr>
              <w:pStyle w:val="Normal"/>
              <w:rPr/>
            </w:pPr>
            <w:r>
              <w:rPr/>
              <w:t>к Порядку составления и ведения сводной бюджетной роспи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окладной записки, проставление на ней разрешительной резолюции «Согласовано»</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Начальник финансового управл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2 рабочих дней</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Докладная записка по форме согласно приложению № 6</w:t>
            </w:r>
          </w:p>
          <w:p>
            <w:pPr>
              <w:pStyle w:val="Normal"/>
              <w:rPr/>
            </w:pPr>
            <w:r>
              <w:rPr/>
              <w:t>с приложенной к ней справкой по форме согласно приложению № 7</w:t>
            </w:r>
          </w:p>
          <w:p>
            <w:pPr>
              <w:pStyle w:val="Normal"/>
              <w:rPr/>
            </w:pPr>
            <w:r>
              <w:rPr/>
              <w:t>к Порядку составления и ведения сводной бюджетной росписи</w:t>
            </w:r>
          </w:p>
          <w:p>
            <w:pPr>
              <w:pStyle w:val="Normal"/>
              <w:rPr/>
            </w:pPr>
            <w:r>
              <w:rPr/>
              <w:t>Докладная записка по форме согласно приложению № 8</w:t>
            </w:r>
          </w:p>
          <w:p>
            <w:pPr>
              <w:pStyle w:val="Normal"/>
              <w:rPr/>
            </w:pPr>
            <w:r>
              <w:rPr/>
              <w:t>с приложенной к ней справкой об изменении лимитов бюджетных обязательств по форме согласно приложению № 9</w:t>
            </w:r>
          </w:p>
          <w:p>
            <w:pPr>
              <w:pStyle w:val="Normal"/>
              <w:rPr/>
            </w:pPr>
            <w:r>
              <w:rPr/>
              <w:t>к Порядку составления и ведения сводной бюджетной роспи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ложение резолюции о подготовке письменного отказа в случае несогласования докладной записки на внесение изменений в сводную бюджетную роспись и лимиты бюджетных обязательств</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Начальник Финансового управл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2 рабочих дней со дня поступления в Финансовое управление письменного предложения ГРБС</w:t>
            </w:r>
          </w:p>
          <w:p>
            <w:pPr>
              <w:pStyle w:val="Normal"/>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Докладная записка по форме согласно приложению № 6</w:t>
            </w:r>
          </w:p>
          <w:p>
            <w:pPr>
              <w:pStyle w:val="Normal"/>
              <w:rPr/>
            </w:pPr>
            <w:r>
              <w:rPr/>
              <w:t>с приложенной к ней справкой по форме согласно приложению № 7</w:t>
            </w:r>
          </w:p>
          <w:p>
            <w:pPr>
              <w:pStyle w:val="Normal"/>
              <w:rPr/>
            </w:pPr>
            <w:r>
              <w:rPr/>
              <w:t>к Порядку составления и ведения сводной бюджетной росписи</w:t>
            </w:r>
          </w:p>
          <w:p>
            <w:pPr>
              <w:pStyle w:val="Normal"/>
              <w:rPr/>
            </w:pPr>
            <w:r>
              <w:rPr/>
            </w:r>
          </w:p>
          <w:p>
            <w:pPr>
              <w:pStyle w:val="Normal"/>
              <w:rPr/>
            </w:pPr>
            <w:r>
              <w:rPr/>
              <w:t>Докладная записка по форме согласно приложению № 8</w:t>
            </w:r>
          </w:p>
          <w:p>
            <w:pPr>
              <w:pStyle w:val="Normal"/>
              <w:rPr/>
            </w:pPr>
            <w:r>
              <w:rPr/>
              <w:t>с приложенной к ней справкой об изменении лимитов бюджетных обязательств по форме согласно приложению № 9</w:t>
            </w:r>
          </w:p>
          <w:p>
            <w:pPr>
              <w:pStyle w:val="Normal"/>
              <w:rPr/>
            </w:pPr>
            <w:r>
              <w:rPr/>
              <w:t>к Порядку составления и ведения сводной бюджетной роспи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согласованной начальником Финансового управления докладной записки вместе с приложенной к ней справкой об изменении бюджетных ассигнований , лимитов бюджетных обязательств на бумажном носителе в бюджетный отдел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Бюджетный отдел</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1 рабочего дн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Докладная записка по форме согласно приложению № 6</w:t>
            </w:r>
          </w:p>
          <w:p>
            <w:pPr>
              <w:pStyle w:val="Normal"/>
              <w:rPr/>
            </w:pPr>
            <w:r>
              <w:rPr/>
              <w:t>с приложенной к ней справкой по форме согласно приложению № 7</w:t>
            </w:r>
          </w:p>
          <w:p>
            <w:pPr>
              <w:pStyle w:val="Normal"/>
              <w:rPr/>
            </w:pPr>
            <w:r>
              <w:rPr/>
              <w:t>к Порядку составления и ведения сводной бюджетной росписи</w:t>
            </w:r>
          </w:p>
          <w:p>
            <w:pPr>
              <w:pStyle w:val="Normal"/>
              <w:rPr/>
            </w:pPr>
            <w:r>
              <w:rPr/>
              <w:t>Докладная записка по форме согласно приложению № 8</w:t>
            </w:r>
          </w:p>
          <w:p>
            <w:pPr>
              <w:pStyle w:val="Normal"/>
              <w:rPr/>
            </w:pPr>
            <w:r>
              <w:rPr/>
              <w:t>с приложенной к ней справкой об изменении лимитов бюджетных обязательств по форме согласно приложению № 9</w:t>
            </w:r>
          </w:p>
          <w:p>
            <w:pPr>
              <w:pStyle w:val="Normal"/>
              <w:rPr/>
            </w:pPr>
            <w:r>
              <w:rPr/>
              <w:t>к Порядку составления и ведения сводной бюджетной роспи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данных в ПК «Бюджет – КС» путем проставления даты проводки, аналитического признака «Принят к исполнению» с указанием Ф.И.О.  ответственного работника, возврат докладной записки и приложенной к ней справки бюджетного отд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Бюджетный отдел</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1 рабочего дн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Данные, введенные ГРБС в ПК «Бюджет – КС»</w:t>
            </w:r>
          </w:p>
          <w:p>
            <w:pPr>
              <w:pStyle w:val="Normal"/>
              <w:rPr/>
            </w:pPr>
            <w:r>
              <w:rPr/>
              <w:t>Докладная записка по форме согласно приложению № 6</w:t>
            </w:r>
          </w:p>
          <w:p>
            <w:pPr>
              <w:pStyle w:val="Normal"/>
              <w:rPr/>
            </w:pPr>
            <w:r>
              <w:rPr/>
              <w:t>с приложенной к ней справкой по форме согласно приложению № 7</w:t>
            </w:r>
          </w:p>
          <w:p>
            <w:pPr>
              <w:pStyle w:val="Normal"/>
              <w:rPr/>
            </w:pPr>
            <w:r>
              <w:rPr/>
              <w:t>к Порядку составления и ведения сводной бюджетной росписи</w:t>
            </w:r>
          </w:p>
          <w:p>
            <w:pPr>
              <w:pStyle w:val="Normal"/>
              <w:rPr/>
            </w:pPr>
            <w:r>
              <w:rPr/>
              <w:t>Докладная записка по форме согласно приложению № 8</w:t>
            </w:r>
          </w:p>
          <w:p>
            <w:pPr>
              <w:pStyle w:val="Normal"/>
              <w:rPr/>
            </w:pPr>
            <w:r>
              <w:rPr/>
              <w:t>с приложенной к ней справкой об изменении лимитов бюджетных обязательств по форме согласно приложению № 9</w:t>
            </w:r>
          </w:p>
          <w:p>
            <w:pPr>
              <w:pStyle w:val="Normal"/>
              <w:rPr/>
            </w:pPr>
            <w:r>
              <w:rPr/>
              <w:t>к Порядку составления и ведения сводной бюджетной роспи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показатели бюджетной росписи ГРБС, лимиты бюджетных обязательств в ПК «Бюджет-К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3 рабочих дней с момента получения уведомле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Справка об изменении бюджетных ассигнований по форме согласно приложению № 15,</w:t>
            </w:r>
          </w:p>
          <w:p>
            <w:pPr>
              <w:pStyle w:val="Normal"/>
              <w:rPr/>
            </w:pPr>
            <w:r>
              <w:rPr/>
              <w:t>уведомление о лимите бюджетных обязательств (изменения)  по форме согласно приложению № 16 к Порядку составления и ведения сводной бюджетной роспи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ведение измененных показателей  бюджетной росписи, лимитов бюджетных обязательств  ГРБС до подведомственных РБС, ПБС на бумажных носителях или в электронном виде с ЭЦП в ПК «Бюджет-К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3  рабочих дней со дня внесения изменений в бюджетную роспис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Справка об изменении бюджетных ассигнований по форме согласно приложению № 15,</w:t>
            </w:r>
          </w:p>
          <w:p>
            <w:pPr>
              <w:pStyle w:val="Normal"/>
              <w:rPr/>
            </w:pPr>
            <w:r>
              <w:rPr/>
              <w:t>уведомление о лимите бюджетных обязательств (изменения)  по форме согласно приложению № 16</w:t>
            </w:r>
          </w:p>
          <w:p>
            <w:pPr>
              <w:pStyle w:val="Normal"/>
              <w:rPr/>
            </w:pPr>
            <w:r>
              <w:rPr/>
              <w:t>к Порядку составления и ведения сводной бюджетной роспи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показатели  бюджетной росписи ГРБС между получателями, КОСГУ, кодами региональной классификации, кодами аналитических показателей</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ин раз в месяц с 1 по 5 число каждого месяца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Бюджетная роспись ГРБС по форме согласно приложению № 12 к Порядку составления и ведения сводной бюджетной роспи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о внесении изменений в лимиты бюджетных обязательств, не связанные с изменением сводной бюджетной росписи, на бумажном носителе и внесение соответствующих данных в ПК «Бюджет – К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ин раз в месяц с 1 по 5 число каждого месяца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форме согласно приложению №11</w:t>
            </w:r>
          </w:p>
          <w:p>
            <w:pPr>
              <w:pStyle w:val="Normal"/>
              <w:rPr/>
            </w:pPr>
            <w:r>
              <w:rPr/>
              <w:t>к Порядку составления и ведения сводной бюджетной росписи</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до ГРБС бюджетных ассигнований по публично нормативным обязательствам и лимитов бюджетных обязательств (или их изменений) по межбюджетным трансфертам из федерального бюджета в Управление Федерального казначейства по Смоленской области (далее – УФК по Смоленской области) путем:</w:t>
            </w:r>
          </w:p>
          <w:p>
            <w:pPr>
              <w:pStyle w:val="Normal"/>
              <w:rPr/>
            </w:pPr>
            <w:r>
              <w:rPr/>
              <w:t xml:space="preserve">     </w:t>
            </w:r>
            <w:r>
              <w:rPr/>
              <w:t>- формирования расходного расписания в ПК «Бюджет-КС»;</w:t>
            </w:r>
          </w:p>
          <w:p>
            <w:pPr>
              <w:pStyle w:val="Normal"/>
              <w:tabs>
                <w:tab w:val="clear" w:pos="708"/>
                <w:tab w:val="left" w:pos="792" w:leader="none"/>
              </w:tabs>
              <w:rPr/>
            </w:pPr>
            <w:r>
              <w:rPr/>
              <w:t xml:space="preserve">    </w:t>
            </w:r>
            <w:r>
              <w:rPr/>
              <w:t>- проставления</w:t>
            </w:r>
          </w:p>
          <w:p>
            <w:pPr>
              <w:pStyle w:val="Normal"/>
              <w:tabs>
                <w:tab w:val="clear" w:pos="708"/>
                <w:tab w:val="left" w:pos="792" w:leader="none"/>
              </w:tabs>
              <w:rPr/>
            </w:pPr>
            <w:r>
              <w:rPr/>
              <w:t xml:space="preserve"> </w:t>
            </w:r>
            <w:r>
              <w:rPr/>
              <w:t>аналитического признака «Принят к исполнению» с указанием Ф.И.О. ответственного работника в ПК «Бюджет – КС»;</w:t>
            </w:r>
          </w:p>
          <w:p>
            <w:pPr>
              <w:pStyle w:val="Normal"/>
              <w:rPr/>
            </w:pPr>
            <w:r>
              <w:rPr/>
              <w:t xml:space="preserve">    </w:t>
            </w:r>
            <w:r>
              <w:rPr/>
              <w:t>- оформления ЭЦП начальника финансового управления в ПК «Бюджет – КС»;</w:t>
            </w:r>
          </w:p>
          <w:p>
            <w:pPr>
              <w:pStyle w:val="Normal"/>
              <w:rPr/>
            </w:pPr>
            <w:r>
              <w:rPr/>
              <w:t xml:space="preserve">    </w:t>
            </w:r>
            <w:r>
              <w:rPr/>
              <w:t xml:space="preserve">- выгрузки расходного расписания в систему удаленного финансового документооборота УФК по Смоленской области (далее – СУФД)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10 рабочих дней с начала текущего финансового года;</w:t>
            </w:r>
          </w:p>
          <w:p>
            <w:pPr>
              <w:pStyle w:val="Normal"/>
              <w:jc w:val="both"/>
              <w:rPr/>
            </w:pPr>
            <w:r>
              <w:rPr/>
              <w:t xml:space="preserve">при внесении изменений – в течение 5 рабочих дней с момента проставления бюджетным отделом даты проводки и аналитического признака «Принят к исполнению» в ПК «Бюджет – КС»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ное расписание по форме, установленной Федеральным казначей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сходного расписания ЭЦП начальником Финансового управления и начальником отдела бухгалтерского учета и отчетности - главного бухгалтера Финансового управления в СУФД</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Начальник финансового управления, начальник отдела бухгалтерского учета и отчет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10 рабочих дней с начала текущего финансового года;</w:t>
            </w:r>
          </w:p>
          <w:p>
            <w:pPr>
              <w:pStyle w:val="Normal"/>
              <w:rPr/>
            </w:pPr>
            <w:r>
              <w:rPr/>
              <w:t xml:space="preserve">при внесении изменений – в течение 5 рабочих дней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Расходное расписание по форме, установленной Федеральным казначей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Передача расходного расписания в УФК по Смоленской области посредством СУФД</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 xml:space="preserve">В автоматизированном режиме в течение 1 минуты после проставления ЭЦП начальником Финансового управления и начальником отдела бухгалтерского учета и отчетности -главного бухгалтера финансового управления (иных уполномоченных начальником финансового управления лиц)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10 рабочих дней с начала текущего финансового года;</w:t>
            </w:r>
          </w:p>
          <w:p>
            <w:pPr>
              <w:pStyle w:val="Normal"/>
              <w:rPr/>
            </w:pPr>
            <w:r>
              <w:rPr/>
              <w:t xml:space="preserve">при внесении изменений – в течение 5 рабочих дней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Расходное расписание по форме, установленной Федеральным казначей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письменных предложений по доведению предельных объемов финансирования (или их изменению) при поступлении межбюджетных трансфертов из федерального бюджета</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ГРБС</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доведению предельных объемов финансирования (или их изменения) в произвольной фор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Проверка письменных предложений ГРБС по доведению предельных объемов финансирования (или их изменению) при поступлении межбюджетных трансфертов из федерального бюджета</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Бюджетный отдел</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3 рабочих дней после представления ГРБС письменных предложений по доведению предельных объемов финансирования (их изменению) при наличии служебной записки отдела бухгалтерского учета и отчетности о поступлении межбюджетных трансфертов из федерального бюджет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доведению предельных объемов финансирования (или их изменения) в произвольной фор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ведение до ГРБС  в УФК по Смоленской области предельных объемов финансирования  путем:</w:t>
            </w:r>
          </w:p>
          <w:p>
            <w:pPr>
              <w:pStyle w:val="Normal"/>
              <w:rPr/>
            </w:pPr>
            <w:r>
              <w:rPr/>
              <w:t xml:space="preserve">      </w:t>
            </w:r>
            <w:r>
              <w:rPr/>
              <w:t>- формирования расходного расписания в ПК «Бюджет-КС»;</w:t>
            </w:r>
          </w:p>
          <w:p>
            <w:pPr>
              <w:pStyle w:val="Normal"/>
              <w:tabs>
                <w:tab w:val="clear" w:pos="708"/>
                <w:tab w:val="left" w:pos="792" w:leader="none"/>
              </w:tabs>
              <w:rPr/>
            </w:pPr>
            <w:r>
              <w:rPr/>
              <w:t xml:space="preserve">    </w:t>
            </w:r>
            <w:r>
              <w:rPr/>
              <w:t>- проставления</w:t>
            </w:r>
          </w:p>
          <w:p>
            <w:pPr>
              <w:pStyle w:val="Normal"/>
              <w:tabs>
                <w:tab w:val="clear" w:pos="708"/>
                <w:tab w:val="left" w:pos="792" w:leader="none"/>
              </w:tabs>
              <w:rPr/>
            </w:pPr>
            <w:r>
              <w:rPr/>
              <w:t xml:space="preserve"> </w:t>
            </w:r>
            <w:r>
              <w:rPr/>
              <w:t>аналитического признака «Принят к исполнению» с указанием Ф.И.О. ответственного работника в ПК «Бюджет – КС»;</w:t>
            </w:r>
          </w:p>
          <w:p>
            <w:pPr>
              <w:pStyle w:val="Normal"/>
              <w:rPr/>
            </w:pPr>
            <w:r>
              <w:rPr/>
              <w:t xml:space="preserve">    </w:t>
            </w:r>
            <w:r>
              <w:rPr/>
              <w:t>- оформления ЭЦП начальника бюджетного отдела в ПК «Бюджет – КС»;</w:t>
            </w:r>
          </w:p>
          <w:p>
            <w:pPr>
              <w:pStyle w:val="Normal"/>
              <w:rPr/>
            </w:pPr>
            <w:r>
              <w:rPr/>
              <w:t xml:space="preserve">    </w:t>
            </w:r>
            <w:r>
              <w:rPr/>
              <w:t xml:space="preserve">- выгрузки расходного расписания в СУФД  </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Бюджетный отдел</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3 рабочих дней после представления ГРБС письменных предложений по доведению предельных объемов финансирования (их изменению) при наличии служебной записки отдела бухгалтерского учета и отчетности о поступлении межбюджетных трансфертов из федерального бюджет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Расходное расписание по форме, установленной Федеральным казначей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Оформление расходного расписания ЭЦП начальника финансового управления и начальника отдела бухгалтерского учета и отчетности - главного бухгалтера (иного уполномоченного начальником финансового управления лица) в СУФД</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Бюджетный отдел</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3 рабочих дней после представления ГРБС письменных предложений по доведению предельных объемов финансирования (их изменению) при наличии служебной записки отдела бухгалтерского учета и отчетности о поступлении межбюджетных трансфертов из федерального бюджет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Расходное расписание по форме, установленной Федеральным казначей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Передача расходного расписания в УФК по Смоленской области посредством СУФД</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 xml:space="preserve">В автоматизированном режиме в течение 1 минуты после проставления ЭЦП начальника финансового управления и начальника отдела бухгалтерского учета и отчетности -главного бухгалтера финансового управления (иных уполномоченных начальником финансового управления лиц)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3 рабочих дней после представления ГРБС письменных предложений по доведению предельных объемов финансирования (их изменению) при наличии служебной записки отдела бухгалтерского учета и отчетности о поступлении межбюджетных трансфертов из федерального бюджет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Расходное расписание по форме, установленной Федеральным казначей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редставление ГРБС информации о кодах классификации расходов бюджета муниципального образования «Рославльский район» Смоленской области и суммах произведенных кассовых выплат на бумажном носителе с приложением реестров платежных поручений, по которым осуществлены кассовые выплаты</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БС, ПБС</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5 рабочих дней после внесения изменений в сводную бюджетную роспись</w:t>
            </w:r>
          </w:p>
          <w:p>
            <w:pPr>
              <w:pStyle w:val="Normal"/>
              <w:ind w:left="-108" w:hanging="0"/>
              <w:rPr/>
            </w:pPr>
            <w:r>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08" w:right="-141" w:hanging="0"/>
              <w:rPr/>
            </w:pPr>
            <w:r>
              <w:rPr/>
              <w:t>Письмо в произвольной форме</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ие кодов </w:t>
            </w:r>
            <w:r>
              <w:rPr>
                <w:b/>
              </w:rPr>
              <w:t xml:space="preserve"> </w:t>
            </w:r>
            <w:r>
              <w:rPr/>
              <w:t>классификации расходов  местного  бюджета по произведенным кассовым выплатам на основании письма РБС путем формирования в ПК «Бюджет-КС  уведомления об уточнении  вида и принадлежности платежа и выгрузка его в СУФД для представления в УФК по Смолен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ОКИБ</w:t>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3 рабочих дней после поступления письма в Финансовое управлени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домление об уточнении вида и принадлежности платежа по форме, установленной Федеральным казначейством </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ведомления об уточнении вида и принадлежности платежа на бумажном носителе и (или) ЭЦП начальника Финансового управления и главного бухгалтера (иных уполномоченных начальником Финансового управления лиц) в СУФД</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ИБ </w:t>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3 рабочих дней после поступления письма в  Финансовое управлени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домление об уточнении вида и принадлежности платежа по форме, установленной Федеральным казначейством </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расчета на установление организации лимита остатка кассы и оформление разрешения на расходование наличных денег из выручки, поступающей в его кассу (далее – расчет лимита остатка кассы) в  ОКИ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РБС, ПБС</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До 25 декабря текущего финансового года;</w:t>
            </w:r>
          </w:p>
          <w:p>
            <w:pPr>
              <w:pStyle w:val="Normal"/>
              <w:rPr/>
            </w:pPr>
            <w:r>
              <w:rPr/>
              <w:t>в течение текущего финансового года - по мере необходим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 лимита остатка кассы </w:t>
            </w:r>
            <w:r>
              <w:rPr>
                <w:bCs/>
              </w:rPr>
              <w:t xml:space="preserve">по форме согласно приложению №  9 к приказу  Финансового управления </w:t>
            </w:r>
            <w:r>
              <w:rPr/>
              <w:t>финансов</w:t>
            </w:r>
            <w:r>
              <w:rPr>
                <w:bCs/>
              </w:rPr>
              <w:t xml:space="preserve">   от 30.12.2011 № 68 «Об утверждении Правил обеспечения наличными деньгами организаций, лицевые счета которым открыты в  Финансовом управлении  Администрации муниципального образования «Рославльский район» Смоленской области» (далее – расчет лимита остатка касс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 xml:space="preserve">Установление  и доведение до РБС, ПБС лимита остатка кассы </w:t>
            </w:r>
          </w:p>
          <w:p>
            <w:pPr>
              <w:pStyle w:val="Normal"/>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РБС, ПБС</w:t>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По состоянию на 1 января очередного финансового года;          в течение текущего финансового года – в течение 10 рабочих дней после представления уточненного расчета лимита остатка кассы</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Расчеты лимита остатка кас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писем о согласовании установленных сроков выдачи заработной платы и выплат социального характера в  ОКИ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РБС, ПБС</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До 25 декабря текущего финансового года;</w:t>
            </w:r>
          </w:p>
          <w:p>
            <w:pPr>
              <w:pStyle w:val="Normal"/>
              <w:rPr/>
            </w:pPr>
            <w:r>
              <w:rPr/>
              <w:t>в течение текущего финансового года - по мере необходим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исьмо о согласовании установленных сроков выдачи заработной платы (денежного содержания) и выплат социального характера в произвольной фор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ведение до РБС, ПБС в разрезе ПБС согласованных  Финансовым управлением сроков выдачи заработной платы и выплат социального характер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ИБ</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До начала текущего финансового года; в течение текущего финансового года – в течение  5 рабочих дней</w:t>
            </w:r>
          </w:p>
          <w:p>
            <w:pPr>
              <w:pStyle w:val="Normal"/>
              <w:rPr/>
            </w:pPr>
            <w:r>
              <w:rPr/>
              <w:t xml:space="preserve">после представления письма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исьмо  Финансового управления о согласовании установленных сроков выдачи заработной платы и выплат социального характера в произвольной фор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ведение РБС до  ПБС согласованных  Финансовым управлением сроков выдачи заработной платы  и выплат социального характер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5 рабочих дней</w:t>
            </w:r>
          </w:p>
          <w:p>
            <w:pPr>
              <w:pStyle w:val="Normal"/>
              <w:rPr/>
            </w:pPr>
            <w:r>
              <w:rPr/>
              <w:t>после получения письма от  Финансового управл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исьмо РБС о согласовании  Финансовым управлением установленных сроков выдачи заработной платы и выплат социального характера в произвольной фор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 xml:space="preserve">Получение в уполномоченном учреждении банка чековых книжек для получения наличных денег, их оформление, регистрация в журнале учета бланков денежных чековых книжек и выдача их ПБС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w:t>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ковая книжка для получения наличных дене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b w:val="false"/>
                <w:sz w:val="24"/>
              </w:rPr>
              <w:t xml:space="preserve">Получение в отделе бухгалтерского учета и отчетности чековых книжек для получения наличных денег на основании заявления по форме, установленной   Финансовым управлением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ПБС</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Чековая книжка для получения наличных дене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в электронном виде и печать на бумажном носителе: платежных поручений на оплату расходов за поставленные товары, выполненные работы, оказанные услуги в соответствии с документами, подтверждающими возникновение денежных обязательств; заявок на получение наличных денег, в пределах утвержденных лимитов бюджетных обязательств на текущий финансовый год</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БС, ПБ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По факту поставки товаров, выполне-ния работ, оказания услуг;</w:t>
            </w:r>
          </w:p>
          <w:p>
            <w:pPr>
              <w:pStyle w:val="Normal"/>
              <w:rPr/>
            </w:pPr>
            <w:r>
              <w:rPr/>
              <w:t>в соответствии со сроками выплаты зарплаты (денеж-ного содержания), социальных выплат и получе-ния наличных денег на хозяйственные, командировочные и другие расходы</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ежные поручения, </w:t>
            </w:r>
          </w:p>
          <w:p>
            <w:pPr>
              <w:pStyle w:val="Normal"/>
              <w:rPr/>
            </w:pPr>
            <w:r>
              <w:rPr/>
              <w:t>заявки на получение наличных денег, реестр платежных поручений,</w:t>
            </w:r>
          </w:p>
          <w:p>
            <w:pPr>
              <w:pStyle w:val="Normal"/>
              <w:rPr/>
            </w:pPr>
            <w:r>
              <w:rPr/>
              <w:t>денежные че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латежных поручений на оплату расходов, заявок на получение наличных денег на бумажном носителе подписями руководителя и главного бухгалтера (иных уполномоченных руководителем лиц, включенных в карточку образцов подписей и оттиска печати, представляемую в  ОКИБ) РБС, ПБС;  заверение оттиском гербовой печати РБС, ПБС платежных поручений, заявок на получение наличных денег</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и главный бухгалтер  (иные уполномоченные руководителем лица, включенные в карточку образцов подписей и оттиска печати, представляемую в  ОКИБ) РБС, ПБС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По факту составления платежных документов на оплату расходов</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латежные поручения, реестр платежных поручений,</w:t>
            </w:r>
          </w:p>
          <w:p>
            <w:pPr>
              <w:pStyle w:val="Normal"/>
              <w:rPr/>
            </w:pPr>
            <w:r>
              <w:rPr/>
              <w:t xml:space="preserve">заявки на получение наличных денег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латежных поручений на оплату расходов,  заявок на получение наличных денег на основании платежных документов на бумажном носителе, подписанных  руководителем и главным бухгалтером (иными уполномоченными руководителем лицами, включенными в карточку образцов подписей и оттиска печати, представляемую в  ОКИБ), сканированных копий документов, подтверждающих возникновение денежных обязательств, ЭЦП уполномоченных лиц РБС, ПБС  в ПК «Бюджет – КС» и «Смарт – Бюджет» при представлении документов в электронном виде</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е лица РБС, ПБС</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составления платежных документов на оплату расходов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латежные поручения, заявки на получение наличных денег,</w:t>
            </w:r>
          </w:p>
          <w:p>
            <w:pPr>
              <w:pStyle w:val="Normal"/>
              <w:rPr/>
            </w:pPr>
            <w:r>
              <w:rPr/>
              <w:t>документы,  подтверждающие возникновение денежных обязатель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в   ОКИБ платежных поручений  на оплату расходов, заявок на получение наличных денег, чековых книжек для получения наличных денег, документов, подтверждающих возникновение у РБС, ПБС   денежных обязательств, на бумажном носителе и магнитном носителе (далее – на бумажном носителе) или в электронном виде с ЭЦП уполномоченных лиц РБС, ПБС путем отправки документов из ПК «Смарт – Бюджет» в ПК «Бюджет-КС», денежных чеков </w:t>
            </w:r>
          </w:p>
          <w:p>
            <w:pPr>
              <w:pStyle w:val="TextBody"/>
              <w:spacing w:before="120" w:after="120"/>
              <w:jc w:val="left"/>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РБС, ПБС</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Платежные пору-чения, документы, подтверждающие</w:t>
            </w:r>
          </w:p>
          <w:p>
            <w:pPr>
              <w:pStyle w:val="Normal"/>
              <w:rPr/>
            </w:pPr>
            <w:r>
              <w:rPr/>
              <w:t>возникновение у РБС, ПБС   денежных обязательств на бумажном носителе и (или) в элетронном виде представляются в установленное операционное время, с датой платежного пору-чения, соответствующей следующему рабочему дню; заявки на получе-ние наличных денег в электронном виде и на бумажном носителе, денежные чеки представляются за 2 рабочих дня до получения налич-ных денег в уполномоченном учреждении банка в операционное врем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латежные поручения, заявки на получение наличных денег, денежные чеки, документы, подтверждающие возникновение  денежных обязательств</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 xml:space="preserve">Проверка  в установленном  Финансовым управлением порядке платежных  поручений и заявок на получение наличных денег и документов, подтверждающих возникновение денежных обязательств, представленных  РБС, ПБС на бумажном носителе, проставление штампа «Проверено» с указанием даты и подписи уполномоченного лица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КИБ –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установленное операционное врем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латежные поручения,</w:t>
            </w:r>
          </w:p>
          <w:p>
            <w:pPr>
              <w:pStyle w:val="Normal"/>
              <w:rPr/>
            </w:pPr>
            <w:r>
              <w:rPr/>
              <w:t xml:space="preserve">заявки на получение наличных денег, </w:t>
            </w:r>
          </w:p>
          <w:p>
            <w:pPr>
              <w:pStyle w:val="Normal"/>
              <w:rPr/>
            </w:pPr>
            <w:r>
              <w:rPr/>
              <w:t>документы, подтверждающие возникновение денежных обязательств</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Проверка  в установленном  Финансовым управлением порядке денежных че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КИБ </w:t>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2 рабочих дней, предшествующих дню получения наличных денег в уполномоченном учреждении банк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Денежные че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Возврат  РБС, ПБС платежных документов, не  принятых к исполнению, с документами,  подтверждающими возникновение денежных обязательств, на бумажном носителе с указанием причины отказа и подписи уполномоченного лиц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ИБ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2 рабочих дней со дня представления платежных документов</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латежные поручения,</w:t>
            </w:r>
          </w:p>
          <w:p>
            <w:pPr>
              <w:pStyle w:val="Normal"/>
              <w:rPr/>
            </w:pPr>
            <w:r>
              <w:rPr/>
              <w:t xml:space="preserve">документы, подтверждающие возникновение денежных обязательст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 xml:space="preserve">Проверка  в установленном  Финансовым управлением порядке платежных  документов и документов, подтверждающих возникновение денежных обязательств, представленных РБС, ПБС в электронном виде,  зачисление в ПК «Бюджет-КС» из черновиков - в случае положительного результата проверки, проставление аналитического признака «Забракован» с указанием  Ф.И.О.  ответственного работника, с указанием причины забраковки – в случае отрицательного результата проверки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ИБ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2 рабочих дней со дня представления платежных документов</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латежные поручения,</w:t>
            </w:r>
          </w:p>
          <w:p>
            <w:pPr>
              <w:pStyle w:val="Normal"/>
              <w:rPr/>
            </w:pPr>
            <w:r>
              <w:rPr/>
              <w:t xml:space="preserve">заявки на получение наличных денег, документы, подтверждающие возникновение денежных обязательст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ставление аналитического признака «Принят к исполнению» на платежные поручения,</w:t>
            </w:r>
          </w:p>
          <w:p>
            <w:pPr>
              <w:pStyle w:val="TextBody"/>
              <w:spacing w:before="120" w:after="120"/>
              <w:jc w:val="left"/>
              <w:rPr>
                <w:b w:val="false"/>
                <w:b w:val="false"/>
                <w:sz w:val="24"/>
              </w:rPr>
            </w:pPr>
            <w:r>
              <w:rPr>
                <w:b w:val="false"/>
                <w:sz w:val="24"/>
              </w:rPr>
              <w:t>заявки на получение наличных денег, документы, подтверждающие возникновение денежных обязательств, исполнение которых согласовано с начальником финансового управления (иным, уполномоченным начальником лицом).</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ОКИБ</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p>
            <w:pPr>
              <w:pStyle w:val="Normal"/>
              <w:rPr/>
            </w:pPr>
            <w:r>
              <w:rPr/>
              <w:t>в установленное операционное врем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латежные поручения,</w:t>
            </w:r>
          </w:p>
          <w:p>
            <w:pPr>
              <w:pStyle w:val="Normal"/>
              <w:rPr/>
            </w:pPr>
            <w:r>
              <w:rPr/>
              <w:t>заявки на получение наличных денег, документы, подтверждающие возникновение денежных обязатель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b w:val="false"/>
                <w:sz w:val="24"/>
              </w:rPr>
              <w:t>Формирование сводных реестров на оплату расходов РБС,  ПБС и представление начальнику   Финансового управления для принятия решения по оплате расходов бюджета муниципального образования «Рославльский район» Смолен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ИБ </w:t>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b w:val="false"/>
                <w:sz w:val="24"/>
              </w:rPr>
              <w:t>Сводные реестры на оплату расхо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rPr>
            </w:pPr>
            <w:r>
              <w:rPr>
                <w:b w:val="false"/>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Составление сведений об остатке средств на счете бюджета муниципального образования «Рославльский район» Смолен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Бюджетный отдел</w:t>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до 17.00 ч., после получения оперативной информации о наличии средств на  счете бюджета муниципального образования «Рославльский район» Смоленской области  из УФК по Смоленской области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статке средств на счете бюджета муниципального образования «Рославльский район» Смоленской области в произвольной фор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Формирование в ПК «Бюджет-КС», в ПК «Смарт- Бюджет» платежных поручений или реестров электронных платежных поручений на перечисление межбюджетных трансфертов, на оплату обязательств по кредитным договорам, в случае необходимости печать на бумажном носителе платежных поручений</w:t>
            </w:r>
          </w:p>
        </w:tc>
        <w:tc>
          <w:tcPr>
            <w:tcW w:w="2136"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Бюджетный отдел</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редставле-нии до 10.00 ч. текущего рабочего дня – с исполнением в течение текущего рабочего дня; после 10.00 ч. текущего рабочего дня – с   исполнением на следующий рабочий день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ежные поруч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 xml:space="preserve">Формирование в ПК «Бюджет-КС», в ПК «Смарт- Бюджет» платежных поручений или реестров электронных платежных поручений на оплату расходов по смете   Финансового управления, в случае необходимости печать на бумажном носителе платежных поручений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w:t>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текущего рабочего дня</w:t>
            </w:r>
          </w:p>
          <w:p>
            <w:pPr>
              <w:pStyle w:val="Normal"/>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латежные пор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Оформление реестров электронных платежных поручений, платежных поручений  подписями начальника Финансового управления и начальника отдела бухгалтерского учета и отчетности - главного бухгалтера (иных уполномоченных начальником Финансового управления лиц) на бумажном носителе и (или) ЭЦП в ПК «Бюджет-К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w:t>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До 15.00 ч. текущего рабочего дня - с исполнением в течение текущего рабочего дня;</w:t>
            </w:r>
          </w:p>
          <w:p>
            <w:pPr>
              <w:pStyle w:val="Normal"/>
              <w:rPr/>
            </w:pPr>
            <w:r>
              <w:rPr/>
              <w:t>после 15.00 ч. – с   исполнением на следующий рабочий д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Реестр электронных платежных поручений согласно приложению № 1 к Регламенту, платежные пор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в ПК «Бюджет-КС» в электронном виде рейсов отправки платежных поручений на перечисление средств с лицевого счета бюджета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КИБ </w:t>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p>
            <w:pPr>
              <w:pStyle w:val="Normal"/>
              <w:rPr/>
            </w:pPr>
            <w:r>
              <w:rPr/>
              <w:t>до 16.00 ч. –</w:t>
            </w:r>
          </w:p>
          <w:p>
            <w:pPr>
              <w:pStyle w:val="Normal"/>
              <w:rPr/>
            </w:pPr>
            <w:r>
              <w:rPr/>
              <w:t>с исполнением в течение текущего рабочего дня;</w:t>
            </w:r>
          </w:p>
          <w:p>
            <w:pPr>
              <w:pStyle w:val="Normal"/>
              <w:rPr/>
            </w:pPr>
            <w:r>
              <w:rPr/>
              <w:t>после 16.00 ч. – с   исполнением на следующий рабочий д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йсы платежных поручений, подлежащих оплате с лицевого счета бюдже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sz w:val="24"/>
              </w:rPr>
            </w:pPr>
            <w:r>
              <w:rPr>
                <w:b w:val="false"/>
                <w:sz w:val="24"/>
              </w:rPr>
              <w:t xml:space="preserve">Формирование, размещение в ПК «Бюджет-КС» на основании рейсов отправки платежных поручений реестров электронных платежных поручений на оплату расходов бюджета муниципального образования «Рославльский район» Смоленской области для отправки в УФК по Смоленской области и их сохранение на сервере  Финансового управления в выделенном для этого ресурсе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ИБ </w:t>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p>
            <w:pPr>
              <w:pStyle w:val="Normal"/>
              <w:rPr/>
            </w:pPr>
            <w:r>
              <w:rPr/>
              <w:t>до 16.00 ч. –</w:t>
            </w:r>
          </w:p>
          <w:p>
            <w:pPr>
              <w:pStyle w:val="Normal"/>
              <w:rPr/>
            </w:pPr>
            <w:r>
              <w:rPr/>
              <w:t>с исполнением в течение текущего рабочего дня;</w:t>
            </w:r>
          </w:p>
          <w:p>
            <w:pPr>
              <w:pStyle w:val="Normal"/>
              <w:rPr/>
            </w:pPr>
            <w:r>
              <w:rPr/>
              <w:t>после 16.00 ч. – с   исполнением на следующий рабочий д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Реестр электронных платежных поручений по форме согласно приложению № 1 к Регламенту исполнения сводной бюджетной росписи бюджета муниципального образования «Рославльский район» Смоленской области и бюджетных росписей главных распорядителей средств бюджета муниципального образования «Рославльский район» Смоленской области на 2012 год (далее – Регла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sz w:val="24"/>
              </w:rPr>
            </w:pPr>
            <w:r>
              <w:rPr>
                <w:b w:val="false"/>
                <w:sz w:val="24"/>
              </w:rPr>
              <w:t>Осуществление сверки суммы и количества платежных поручений в реестре электронных платежных поручений с общим количеством платежных поручений и суммой всех объединенных рейсов платежных поручений</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Начальник казначейского отдела</w:t>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p>
            <w:pPr>
              <w:pStyle w:val="Normal"/>
              <w:rPr/>
            </w:pPr>
            <w:r>
              <w:rPr/>
              <w:t>до 16.00 ч. –</w:t>
            </w:r>
          </w:p>
          <w:p>
            <w:pPr>
              <w:pStyle w:val="Normal"/>
              <w:rPr/>
            </w:pPr>
            <w:r>
              <w:rPr/>
              <w:t>с исполнением в течение текущего рабочего дня;</w:t>
            </w:r>
          </w:p>
          <w:p>
            <w:pPr>
              <w:pStyle w:val="Normal"/>
              <w:rPr/>
            </w:pPr>
            <w:r>
              <w:rPr/>
              <w:t>после 16.00 ч. – с   исполнением на следующий рабочий д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Реестр электронных платежных поручений по форме согласно приложению № 1 к Регламен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val="false"/>
                <w:sz w:val="24"/>
              </w:rPr>
              <w:t xml:space="preserve">Передача реестров электронных платежных поручений в СУФД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работник ОКИБ</w:t>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До 16.00 ч. текущего рабочего дня – с исполнением в течение текущего рабочего дня, после 16.00 ч. – с исполнением на следующий рабочий д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Реестр электронных платежных поручений по форме согласно приложению № 1 к Регламен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sz w:val="24"/>
              </w:rPr>
            </w:pPr>
            <w:r>
              <w:rPr>
                <w:b w:val="false"/>
                <w:sz w:val="24"/>
              </w:rPr>
              <w:t xml:space="preserve">Печать на бумажном носителе реестров электронных платежных поручений и передача его в отдел бюджетного учета и отчетности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работник ОКИБ</w:t>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До 16.00 ч. текущего рабочего дня – с исполнением в течение текущего рабочего дня, после 16.00 ч. – с исполнением на следующий рабочий д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Реестр электронных платежных поручений по форме согласно приложению № 1 к Регламен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val="false"/>
                <w:b w:val="false"/>
                <w:sz w:val="24"/>
              </w:rPr>
            </w:pPr>
            <w:r>
              <w:rPr>
                <w:b w:val="false"/>
                <w:sz w:val="24"/>
              </w:rPr>
              <w:t>Оформление реестров электронных платежных поручений подписями начальника Финансового управления и начальника отдела бухгалтерского учета и отчетности - главного бухгалтера (иных уполномоченных начальником Финансового управления лиц) , на бумажном носителе и ЭЦП в  СУФД</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ОКИБ</w:t>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До 16.00 ч. текущего рабочего дня – с исполнением в течение текущего рабочего дня, после 16.00 ч. – с исполнением на следующий рабочий д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Реестр электронных платежных поручений по форме согласно приложению № 1 к Регламен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val="false"/>
                <w:b w:val="false"/>
                <w:sz w:val="24"/>
              </w:rPr>
            </w:pPr>
            <w:r>
              <w:rPr>
                <w:b w:val="false"/>
                <w:sz w:val="24"/>
              </w:rPr>
              <w:t>Передача платежных поручений в УФК по Смоленской области посредством СУФД</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В автоматизированном режиме в течение 3 минут после проставления ЭЦП начальником Финансового управления и начальником отдела бухгалтерского учета и отчетности - главного бухгалтера (иных уполномоченных начальником Финансового управления лиц)</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с 9.00  до 16.00 ч.</w:t>
            </w:r>
          </w:p>
          <w:p>
            <w:pPr>
              <w:pStyle w:val="Normal"/>
              <w:jc w:val="both"/>
              <w:rPr>
                <w:b/>
                <w:b/>
              </w:rPr>
            </w:pPr>
            <w:r>
              <w:rPr/>
              <w:t xml:space="preserve">– </w:t>
            </w:r>
            <w:r>
              <w:rPr/>
              <w:t>с исполнением в течение текущего рабочего дня, после 16.00 ч. – с исполнением на следующий рабочий д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латежные пор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sz w:val="24"/>
              </w:rPr>
            </w:pPr>
            <w:r>
              <w:rPr>
                <w:b w:val="false"/>
                <w:sz w:val="24"/>
              </w:rPr>
              <w:t>Формирование в ПК «Бюджет-КС» сводных заявок на получение наличных денег и платежных поручений на перечисление средств  с лицевого счета бюджета в УФК по Смоленской области на  счета  Финансового управления для выдачи наличных денег РБС, ПБС в уполномоченном учреждении банк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КИБ </w:t>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 xml:space="preserve"> </w:t>
            </w:r>
            <w:r>
              <w:rPr/>
              <w:t>до 12.00 ч.</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Сводная заявка на получение наличных денег согласно приложению № 2 к Регламенту, платежное пору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rPr>
            </w:pPr>
            <w:r>
              <w:rPr>
                <w:b w:val="false"/>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sz w:val="24"/>
              </w:rPr>
            </w:pPr>
            <w:r>
              <w:rPr>
                <w:b w:val="false"/>
                <w:sz w:val="24"/>
              </w:rPr>
              <w:t>Передача чековых книжек для получения наличных денег в отдел бухгалтерского учета и отчетности для оформления денежных чеков подписями начальника Финансового управления и начальника отдела бухгалтерского учета и отчетности - главного бухгалтера (иных уполномоченных начальником Финансового управления лиц), заверения их оттиском гербовой печати  Финансового управл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ИБ – отдел операционно-кассового обслуживания</w:t>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 xml:space="preserve"> </w:t>
            </w:r>
            <w:r>
              <w:rPr/>
              <w:t>до 12.00 ч.</w:t>
            </w:r>
          </w:p>
          <w:p>
            <w:pPr>
              <w:pStyle w:val="Normal"/>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4"/>
              </w:rPr>
            </w:pPr>
            <w:r>
              <w:rPr>
                <w:sz w:val="24"/>
              </w:rPr>
              <w:t xml:space="preserve">Чековые книжки для получения наличных дене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sz w:val="24"/>
              </w:rPr>
            </w:pPr>
            <w:r>
              <w:rPr>
                <w:b w:val="false"/>
                <w:sz w:val="24"/>
              </w:rPr>
              <w:t>Оформление денежных чеков ГРБС, ПБС подписями начальника Финансового управления и начальника отдела бухгалтерского учета и отчетности - главного бухгалтера (иных уполномоченных начальником Финансового управления лиц) и заверение их оттиском гербовой печати  Финансового управления</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ОКИБ</w:t>
            </w:r>
          </w:p>
          <w:p>
            <w:pPr>
              <w:pStyle w:val="TextBody"/>
              <w:spacing w:before="120" w:after="120"/>
              <w:jc w:val="left"/>
              <w:rPr>
                <w:b w:val="false"/>
                <w:b w:val="false"/>
                <w:sz w:val="24"/>
              </w:rPr>
            </w:pPr>
            <w:r>
              <w:rPr>
                <w:b w:val="false"/>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TextBody"/>
              <w:jc w:val="left"/>
              <w:rPr>
                <w:b w:val="false"/>
                <w:b w:val="false"/>
                <w:sz w:val="24"/>
              </w:rPr>
            </w:pPr>
            <w:r>
              <w:rPr>
                <w:b w:val="false"/>
                <w:sz w:val="24"/>
              </w:rPr>
              <w:t>ГРБС, РБС, ПБС</w:t>
            </w:r>
          </w:p>
          <w:p>
            <w:pPr>
              <w:pStyle w:val="TextBody"/>
              <w:spacing w:before="120" w:after="120"/>
              <w:jc w:val="left"/>
              <w:rPr/>
            </w:pPr>
            <w:r>
              <w:rPr>
                <w:rFonts w:eastAsia="Times New Roman"/>
                <w:b w:val="false"/>
              </w:rPr>
              <w:t xml:space="preserve"> </w:t>
            </w:r>
            <w:r>
              <w:rPr>
                <w:b w:val="false"/>
                <w:sz w:val="24"/>
              </w:rPr>
              <w:t>в день представления чековой книжки для получения наличных денег</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Денежные че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rPr>
            </w:pPr>
            <w:r>
              <w:rPr>
                <w:b w:val="false"/>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Выдача чековых книжек для получения наличных денег ГРБС, РБС, ПБС.</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Отдел бухгалтерского учета и отчет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и трех дней после  предоставления  заявления  на получение чековой книжки для получения наличных денег</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 xml:space="preserve">Чековые книжки для получения наличных дене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rPr>
            </w:pPr>
            <w:r>
              <w:rPr>
                <w:b w:val="false"/>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 xml:space="preserve">Получение наличных денег ГРБС, РБС, ПБС. </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ГРБС, РБС, ПБС</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 поступления средств на счета  финансового управления </w:t>
            </w:r>
          </w:p>
          <w:p>
            <w:pPr>
              <w:pStyle w:val="Normal"/>
              <w:rPr/>
            </w:pPr>
            <w:r>
              <w:rPr/>
              <w:t xml:space="preserve">№ </w:t>
            </w:r>
            <w:r>
              <w:rPr/>
              <w:t>40116 в уполномоченных учреждениях банков</w:t>
            </w:r>
          </w:p>
        </w:tc>
        <w:tc>
          <w:tcPr>
            <w:tcW w:w="2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b w:val="false"/>
                <w:sz w:val="24"/>
              </w:rPr>
              <w:t xml:space="preserve">Взнос неиспользованных наличных денег в кассу  РКЦ на счет  Финансового управления для выдачи наличных денег ГРБС, РБС, ПБС </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ГРБС, РБС, ПБС</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 xml:space="preserve">Объявление на взнос наличными </w:t>
            </w:r>
          </w:p>
          <w:p>
            <w:pPr>
              <w:pStyle w:val="TextBody"/>
              <w:spacing w:before="120" w:after="120"/>
              <w:jc w:val="left"/>
              <w:rPr>
                <w:sz w:val="24"/>
              </w:rPr>
            </w:pPr>
            <w:r>
              <w:rPr>
                <w:b w:val="false"/>
                <w:sz w:val="24"/>
              </w:rPr>
              <w:t>(ф. 040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 xml:space="preserve">Формирование в ПК «Бюджет-КС» сводного объявления на взнос наличными на основании объявлений на взнос наличными ГРБС, РБС, ПБС и платежных поручений на перечисление средств со счета  Финансового управления для выдачи наличных денег ГРБС, РБС, ПБС в уполномоченном учреждении банка на лицевой счет бюджета в УФК по Смоленской области,  с указанием Ф.И.О. ответственного работника; печать реестра  платежных поручений и оформление его подписями начальника Финансового управления и начальника отдела бухгалтерского учета и отчетности – главного бухгалтера (иных уполномоченных начальником Финансового управления лиц) на бумажном носителе и (или) ЭЦП в ПК «Бюджет-КС»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до 16.00 ч.</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латежные пор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Передача платежных поручений в уполномоченное учреждение банка посредством СУФД</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В автоматизи-</w:t>
            </w:r>
          </w:p>
          <w:p>
            <w:pPr>
              <w:pStyle w:val="TextBody"/>
              <w:spacing w:before="120" w:after="120"/>
              <w:jc w:val="left"/>
              <w:rPr>
                <w:sz w:val="24"/>
              </w:rPr>
            </w:pPr>
            <w:r>
              <w:rPr>
                <w:b w:val="false"/>
                <w:sz w:val="24"/>
              </w:rPr>
              <w:t>рованном режиме в течение 3 минут после проставления ЭЦП уполномоченным лицом, наделенным правом ЭЦП платежных поручений</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p>
            <w:pPr>
              <w:pStyle w:val="Normal"/>
              <w:rPr/>
            </w:pPr>
            <w:r>
              <w:rPr/>
              <w:t>до 17.00 ч.</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латежные пор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Получение выписки из лицевого счета бюджета и других документов в соответствии с Регламентом о порядке и условиях обмена информацией между УФК по Смоленской области и  Финансовым управлением при кассовом обслуживании исполнения бюджета муниципального образования «Рославльский район» Смоленской области (далее – Регламент)</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w:t>
            </w:r>
            <w:r>
              <w:rPr>
                <w:bdr w:val="single" w:sz="4" w:space="0" w:color="000000"/>
              </w:rPr>
              <w:t>т</w:t>
            </w:r>
            <w:r>
              <w:rPr/>
              <w:t>чет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роки, установленные Регламентом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лицевого счета бюджета и другие документы в соответствии с Регламент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 xml:space="preserve">Обработка выписки из лицевого счета бюджета и других документов, представленных в соответствии с Регламентом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бухгалтерского учета и отчетности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день получения документов из УФК по Смоленской обла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лицевого счета бюджета и другие документы в соответствии с Регламент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Уточнение невыясненных поступлений, отраженных на лицевом счете администратора доходов бюджета, открытом  Финансовому управлению в УФК по Смолен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ы доходов</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 невыясненных поступле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б уточнении вида и принадлежности платежа по форме, установленной Федеральным казначей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sz w:val="24"/>
              </w:rPr>
            </w:pPr>
            <w:r>
              <w:rPr>
                <w:b w:val="false"/>
                <w:sz w:val="24"/>
              </w:rPr>
              <w:t>Доведение до РБС, ПБС информации о платежных документах, зачисленных на лицевой счет бюджета и отнесенных к невыясненным поступлениям</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КИБ </w:t>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ледующий рабочий день после обработки выписки из лицевого счета бюджета отделом бухгалтерского учета и отчет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sz w:val="24"/>
              </w:rPr>
            </w:pPr>
            <w:r>
              <w:rPr>
                <w:b w:val="false"/>
                <w:sz w:val="24"/>
              </w:rPr>
              <w:t xml:space="preserve">Представление информации в  Финансовое управление о принадлежности платежа по платежным документам, поступления по которым были  отнесены к невыясненным поступлениям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РБС, ПБС</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10 рабочих дней после зачисления невыясненных поступлений на  лицевой счет бюджета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в произвольной фор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val="false"/>
                <w:sz w:val="24"/>
              </w:rPr>
              <w:t xml:space="preserve">Уточнение поступлений по платежным документам, отнесенным к невыясненным поступлениям, на основании письма РБС, ПБС путем формирования в ПК «Бюджет-КС» уведомления об уточнении вида и принадлежности платежа, выгрузки в СУФД и представления его в УФК по Смоленской области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БС, ПБС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10 рабочих дней после зачисления невыясненных поступлений на  лицевой счет бюджета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б уточнении вида и принадлежности платежа по форме, установленной Федеральным казначей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sz w:val="24"/>
              </w:rPr>
            </w:pPr>
            <w:r>
              <w:rPr>
                <w:b w:val="false"/>
                <w:sz w:val="24"/>
              </w:rPr>
              <w:t>Передача уведомления об уточнении вида и принадлежности платежа в отдел бюджетного учета и отчетно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ОКИБ</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день оформления уведомления об уточнении вида и принадлежности платеж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домление об уточнении вида и принадлежности платежа по форме, установленной Федеральным казначейств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уведомления об уточнении вида и принадлежности платежа подписями начальника отдела бухгалтерского учета и отчетности и начальника Финансового управления (иного уполномоченного начальником Финансового управления лица) на бумажном носителе и (или) ЭЦП начальника Финансового управления и начальника отдела бухгалтерского учета и отчетности - главного бухгалтера (иных уполномоченных начальником Финансового управления лиц) в СУФД</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ОКИБ</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день оформления уведомления об уточнении вида и принадлежности платеж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домление об уточнении вида и принадлежности платежа по форме, установленной Федеральным казначейств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 xml:space="preserve">Возврат плательщику средств, поступивших на лицевой счет бюджета и отраженных как невыясненные поступления, в случае непредставления ГРБС, РБС, ПБС информации о принадлежности платежа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истечении 10 рабочих дней после зачисления невыясненных поступлений на  лицевой счет бюджета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Заявка на возврат по форме, установленной Федеральным казначейством</w:t>
            </w:r>
          </w:p>
        </w:tc>
      </w:tr>
      <w:tr>
        <w:trPr>
          <w:trHeight w:val="19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Получение выписок о движении средств на счетах  Финансового управления для выдачи наличных денег ГРБС, РБС, ПБС в уполномоченных учреждениях банков,   их обработк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до 16.00 ч.</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о движении средств на счетах  Финансовое управле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b w:val="false"/>
                <w:sz w:val="24"/>
              </w:rPr>
              <w:t>Отражение операций на лицевых счетах распорядителей средств, получателей средств, администраторов источников финансирования дефицита бюджета муниципального образования «Рославльский район» Смоленской области на основании выписки из лицевого счета бюджета и проведенных УФК по Смоленской области платежных документов, формирование выписок из лицевых счетов  распорядителей средств, получателей средств, администраторов источников финансирования дефицита бюджета муниципального образования «Рославльский район» Смоленской области и приложений к ним (далее – выписки и приложения к ним) в соответствии с Порядком открытия и ведения лицевых счетов  Финансового управления Администрации муниципального образования «Рославльский район» Смоленской области, утвержденным приказом  Финансового управления (далее – Порядок открытия и ведения лицевых счетов)</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В автоматизиро-ванном режиме после получения выписок из лицевого счета бюджета и выписок о движении средств на счетах  Финансового управления для выдачи наличных денег в уполномоченном учреждении банк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В день обработки выписки из лицевого счета бюджета отделом бухгалтерского учета и отчет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вые счета распорядителей средств, получателей средств, администраторов источников финансирования дефицита бюджета муниципального образования «Рославльский район» Смоле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sz w:val="24"/>
              </w:rPr>
            </w:pPr>
            <w:r>
              <w:rPr>
                <w:b w:val="false"/>
                <w:sz w:val="24"/>
              </w:rPr>
              <w:t>Проверка выписок и приложений к ним на бумажном носителе  и (или) в электронном виде в ПК «Бюджет-КС» на корректность их формирования, полноту и правильность отражения операций по кассовым выплатам и восстановлению кассовых выплат</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КИБ </w:t>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 рабочего дня, следующего за днем обработки выписки из лицевого счета отделом бюджетного учета и отчетности и отражения операций на лицевых счетах</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и и приложения к ним по форме согласно приложениям № 10 – 15 Порядка открытия и ведения лицевых счетов, другие документы к выпис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sz w:val="24"/>
              </w:rPr>
            </w:pPr>
            <w:r>
              <w:rPr>
                <w:b w:val="false"/>
                <w:sz w:val="24"/>
              </w:rPr>
              <w:t>Оформление проверенных выписок и приложений к ним  в электронном виде в ПК «Бюджет-КС» ЭЦП начальника отдела операционно-кассового обслуживания казначейского отдела(другого уполномоченного лица) и отправка их в электронном виде РБС, ПБС</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казначейского отдела(другое уполномоченное лицо)</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В автоматизиро-ванном режиме после их подписа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и и приложения к ним по форме согласно приложениям № 10 – 15 Порядка открытия и ведения лицевых счетов, другие документы к выпис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ь на бумажном носителе выписок, приложений к ним, реестра электронных платежных поручений, других документов к выписке; проставление штампа  Финансовое управление «Проведено» с указанием даты и подписи уполномоченного лица (в случае отсутствия технической возможности отправки в электронном вид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КИБ </w:t>
            </w:r>
          </w:p>
          <w:p>
            <w:pPr>
              <w:pStyle w:val="Normal"/>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 рабочего дня, следующего за днем обработки выписки из лицевого счета отделом бухгалтерского учета и отчетности и отражения операций на лицевых счетах</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и и приложения к ним по форме согласно приложениям № 10 – 15 Порядка открытия и ведения лицевых счет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sz w:val="24"/>
              </w:rPr>
            </w:pPr>
            <w:r>
              <w:rPr>
                <w:b w:val="false"/>
                <w:sz w:val="24"/>
              </w:rPr>
              <w:t>Выдача выписок и приложений к ним на бумажном носителе РБС, ПБС (в случае отсутствия технической возможности отправки в электронном вид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КИБ </w:t>
            </w:r>
          </w:p>
          <w:p>
            <w:pPr>
              <w:pStyle w:val="Normal"/>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 рабочего дня, следующего за днем обработки выписки из лицевого счета отделом бухгалтерского учета и отчетности и отражения операций на лицевых счетах</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и и приложения к ним по форме согласно приложениям № 10 – 15 Порядка открытия и ведения лицевых счетов; реестр электронных платежных поручений по форме согласно приложению № 1 к Регламенту, другие документы к выпис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выписок и приложений к ним в электронном виде, проверка подлинности и корректности ЭЦП, сохранение их на магнитный носитель (др. носитель), печать и дальнейшее хранение в соответствии с установленным ими порядком</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РБС, ПБС</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установленным РБС, ПБС порядком</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и и приложения к ним по форме согласно приложениям № 10 – 15 Порядка открытия и ведения лицевых счетов, другие документы к выпис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sz w:val="24"/>
              </w:rPr>
            </w:pPr>
            <w:r>
              <w:rPr>
                <w:b w:val="false"/>
                <w:sz w:val="24"/>
              </w:rPr>
              <w:t>Отражение операций в бюджетном учете на основании выписок и приложений к ним</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РБС, ПБС</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и и приложения к ним по форме согласно приложениям № 10 – 15 Порядка открытия и ведения лицевых сче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sz w:val="24"/>
              </w:rPr>
            </w:pPr>
            <w:r>
              <w:rPr>
                <w:b w:val="false"/>
                <w:sz w:val="24"/>
              </w:rPr>
              <w:t xml:space="preserve">Отражение операций по исполнению бюджета муниципального образования «Рославльский район» Смоленской области в бюджетном учете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бухгалтерского учета и отчет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ы бухгалтерского учета, предусмотренные инструкцией по бюджетному уче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sz w:val="24"/>
              </w:rPr>
            </w:pPr>
            <w:r>
              <w:rPr>
                <w:b w:val="false"/>
                <w:sz w:val="24"/>
              </w:rPr>
              <w:t>Формирование  отчетов о состоянии лицевого счета РБС, ПБС на первое число месяца, следующего за отчетным, нарастающим итогом с начала финансового г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ледующий рабочий день месяца, следующего за получением бюджетным отделом сверки из Департамента бюджета и финансов</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ледующий рабочий день месяца, следующего за получением бюджетным отделом сверки из Департамента бюджета и финансов</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о состоянии лицевого счета по форме согласно приложениям № 6 – 8 Порядка открытия и ведения лицевых счет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sz w:val="24"/>
              </w:rPr>
            </w:pPr>
            <w:r>
              <w:rPr>
                <w:b w:val="false"/>
                <w:sz w:val="24"/>
              </w:rPr>
              <w:t>Проверка сформированных отчетов о состоянии лицевого счета на полноту и правильность отражения операций по кассовым выплатам и восстановлению кассовых расходо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КИБ </w:t>
            </w:r>
          </w:p>
          <w:p>
            <w:pPr>
              <w:pStyle w:val="Normal"/>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ледующий рабочий день месяца, следующего за получением бюджетным отделом сверки из Департамента бюджета и финансов</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о состоянии лицевого счета по форме согласно приложениям № 6 – 8 Порядка открытия и ведения лицевых счет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роверенных отчетов о состоянии лицевого счета в электронном виде ЭЦП начальника казначейского отдела (другого уполномоченного лица) и отправка их в электронном виде РБС, ПБС</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казначейского отдела (другое уполномоченное лицо)</w:t>
            </w:r>
          </w:p>
          <w:p>
            <w:pPr>
              <w:pStyle w:val="Normal"/>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0 минут после их подписа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о состоянии лицевого счета по форме согласно приложениям № 8 – 11 Порядка открытия и ведения лицевых счет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sz w:val="24"/>
              </w:rPr>
            </w:pPr>
            <w:r>
              <w:rPr>
                <w:b w:val="false"/>
                <w:sz w:val="24"/>
              </w:rPr>
              <w:t>Печать отчета о состоянии лицевого счета на бумажном носителе, оформление его подписью ответственного работника и выдача его на бумажном носителе РБС, ПБС (в случае отсутствия технической возможности его получения в электронном вид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КИБ </w:t>
            </w:r>
          </w:p>
          <w:p>
            <w:pPr>
              <w:pStyle w:val="Normal"/>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ледующий рабочий день месяца, следующего за получением бюджетным отделом сверки из Департамента бюджета и финансов</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о состоянии лицевого счета по форме согласно приложениям № 8 – 11 Порядка открытия и ведения лицевых счет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Осуществление сверки с УФК по Смоленской области по кассовым поступлениям и кассовым выплатам</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в сроки, установленные Регламентом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Сводная ведомость по кассовым поступлениям (месячная), сводная ведомость по кассовым выплатам из бюджетов (месячная),</w:t>
            </w:r>
          </w:p>
          <w:p>
            <w:pPr>
              <w:pStyle w:val="Normal"/>
              <w:rPr/>
            </w:pPr>
            <w:r>
              <w:rPr/>
              <w:t>ведомость по кассовым выплатам из бюджетов (месяч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Внесение изменений в учетные записи в части изменения кодов классификации расходов бюджета муниципального образования «Рославльский район» Смоленской области по произведенным ГРБС, РБС, ПБС кассовым выплатам и представление информации в  Финансовое управление для внесения изменений</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ГРБС, РБС, ПБС</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При ошибочном указании в платежном поручении кода классификации расходов бюджета муниципального образования «Рославльский район» Смоленской обла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исьмо в произвольной форме, копия платежного пор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sz w:val="24"/>
              </w:rPr>
            </w:pPr>
            <w:r>
              <w:rPr>
                <w:b w:val="false"/>
                <w:sz w:val="24"/>
              </w:rPr>
              <w:t>Рассмотрение письма РБС, ПБС и определение целесообразности уточнения кодов  классификации расходов местного  бюджета по произведенным кассовым выплатам в случае ошибочного указания кодов классификации расходов бюджета муниципального образования «Рославльский район» Смоленской области в платежных документах</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sz w:val="24"/>
              </w:rPr>
            </w:pPr>
            <w:r>
              <w:rPr>
                <w:b w:val="false"/>
                <w:sz w:val="24"/>
              </w:rPr>
              <w:t>Начальник казначейского отдела (другое уполномоченное лицо)</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 рабочего дня после поступления письма в  Финансовое управление</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РБС, ПБ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очнение кодов </w:t>
            </w:r>
            <w:r>
              <w:rPr>
                <w:b/>
              </w:rPr>
              <w:t xml:space="preserve"> </w:t>
            </w:r>
            <w:r>
              <w:rPr/>
              <w:t xml:space="preserve">классификации расходов местного  бюджета по произведенным кассовым выплатам в случае ошибочного указания кодов классификации расходов бюджета муниципального образования «Рославльский район» Смоленской области в платежных документах на основании письма РБС, ПБС путем формирования в ПК «Бюджет-КС» уведомления об уточнении вида и принадлежности платежа, выгрузка в СУФД и представление его в УФК по Смоленской области </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ГРБС, РБС, ПБС</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3 рабочих дней после поступления письма в  Финансовое управление</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домление об уточнении вида и принадлежности платежа по форме, установленной Федеральным казначейств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уведомления об уточнении вида и принадлежности платежа подписями ответственного работника казначейского отдела и передача его в отдел бухгалтерского учета и отчетности для оформления подписями начальника Финансового управления (иного уполномоченного начальником Финансового управления лица) на бумажном носителе и  (или) ЭЦП начальника Финансового управления и начальника отдела бухгалтерского учета и отчетности - главного бухгалтера (иных уполномоченных начальником Финансового управления лиц) в СУФД</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КИБ </w:t>
            </w:r>
          </w:p>
          <w:p>
            <w:pPr>
              <w:pStyle w:val="Normal"/>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3 рабочих дней после поступления письма в  Финансовое управление</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домление об уточнении вида и принадлежности платежа по форме, установленной Федеральным казначейств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 xml:space="preserve">Ведение справочника  лицевых счетов в ПК </w:t>
            </w:r>
          </w:p>
          <w:p>
            <w:pPr>
              <w:pStyle w:val="TextBody"/>
              <w:spacing w:before="120" w:after="120"/>
              <w:jc w:val="left"/>
              <w:rPr>
                <w:b w:val="false"/>
                <w:b w:val="false"/>
                <w:sz w:val="24"/>
              </w:rPr>
            </w:pPr>
            <w:r>
              <w:rPr>
                <w:b w:val="false"/>
                <w:sz w:val="24"/>
              </w:rPr>
              <w:t>«Бюджет - КС»</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eastAsia="Times New Roman"/>
                <w:b w:val="false"/>
                <w:sz w:val="24"/>
              </w:rPr>
              <w:t xml:space="preserve"> </w:t>
            </w:r>
            <w:r>
              <w:rPr>
                <w:b w:val="false"/>
                <w:sz w:val="24"/>
              </w:rPr>
              <w:t>ОКИБ, системный администратор</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лицевых сче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b w:val="false"/>
                <w:sz w:val="24"/>
              </w:rPr>
              <w:t>Обновление справочника банков в ПК «Бюджет - КС</w:t>
            </w:r>
            <w:r>
              <w:rPr>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системный администратор</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p>
            <w:pPr>
              <w:pStyle w:val="Normal"/>
              <w:rPr/>
            </w:pPr>
            <w:r>
              <w:rPr/>
              <w:t>по состоянию на</w:t>
            </w:r>
          </w:p>
          <w:p>
            <w:pPr>
              <w:pStyle w:val="Normal"/>
              <w:rPr/>
            </w:pPr>
            <w:r>
              <w:rPr/>
              <w:t>1 число месяц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бан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Заполнение справочника бюджетной классификации Российской Федерации по доходам в части безвозмездных поступлений и неналоговых доходов от возврата субсидий, субвенций и иных межбюджетных трансфертов прошлых лет в ПК «Бюджет-К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рогнозирования доходов и финансирование производственной сферы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о с составлением проекта решения о бюджете муниципального образования «Рославльский район» Смоленской области на очередной финансовый год</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бюджетной классификации Российской Федерации по доход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Заполнение справочника бюджетной классификации Российской Федерации по налоговым и неналоговым доходам, за исключением доходов от возврата субсидий, субвенций и иных межбюджетных трансфертов прошлых лет в ПК «Бюджет-К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рогнозирования доходов и финансирование производственной сферы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о с составлением проекта решения о бюджете муниципального образования «Рославльский район» Смоленской области на очередной финансовый год</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бюджетной классификации Российской Федерации по доход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Заполнение справочников бюджетной классификации Российской Федерации по расходам в ПК «Бюджет-К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Бюджетный отдел, отдел прогнозирования доходов и финансирование производственной сфер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о с составлением проекта решения о бюджете муниципального образования «Рославльский район» Смоленской области на очередной финансовый год</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Справочники бюджетной классификации Российской Федерации по расходам (справочник ведомств, справочник целевых статей, справочник видов расхо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 xml:space="preserve">Представление справочников бюджетной классификации Российской Федерации в УФК по Смоленской области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Бюджетный отдел, отдел прогнозирования доходов и финансирование производственной сфер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рок не позднее, чем за 10 рабочих дней до начала очередного финансового года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Справочники бюджетной клас-</w:t>
            </w:r>
          </w:p>
          <w:p>
            <w:pPr>
              <w:pStyle w:val="Normal"/>
              <w:rPr/>
            </w:pPr>
            <w:r>
              <w:rPr/>
              <w:t>сификации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Внесение изменений в справочник бюджетной классификации Российской Федерации по доходам в части безвозмездных поступлений и неналоговых доходов от возврата субсидий, субвенций и иных межбюджетных трансфертов прошлых лет</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Отдел прогнозирования доходов и финансирование производственной сфер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бюджетной классификации Российской Федерации по доход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Внесение изменений в справочник бюджетной классификации Российской Федерации по налоговым и неналоговым доходам, за исключением доходов от возврата субсидий, субвенций и иных межбюджетных трансфертов прошлых лет</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Отдел прогнозирования доходов и финансирование производственной сфер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бюджетной классификации Российской Федерации по доход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 xml:space="preserve">Внесение изменений в справочники бюджетной классификации Российской Федерации по расходам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Бюджетный отдел</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Справочники бюджетной классификации Российской Федерации по расход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 xml:space="preserve">Представление изменений справочников бюджетной классификации Российской Федерации по расходам в УФК по Смоленской области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Бюджетный отдел, отдел прогнозирования доходов и финансирование производственной сфер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срок не позднее 1 рабочего дня после принятия решения о внесении изменений в  бюджет на текущий финансовый год</w:t>
            </w:r>
          </w:p>
          <w:p>
            <w:pPr>
              <w:pStyle w:val="Normal"/>
              <w:rPr/>
            </w:pPr>
            <w:r>
              <w:rPr/>
              <w:t>В срок не позднее 1 рабочего дня после простановки даты проводки на уведомлениях об изменении бюджетных ассигнований, связанных с изменением сводной бюджетной росписи, в ПК «Бюджет – КС»</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Справочники бюджетной клас-</w:t>
            </w:r>
          </w:p>
          <w:p>
            <w:pPr>
              <w:pStyle w:val="Normal"/>
              <w:rPr/>
            </w:pPr>
            <w:r>
              <w:rPr/>
              <w:t>сификации Российской Федерации по расход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sz w:val="24"/>
              </w:rPr>
            </w:pPr>
            <w:r>
              <w:rPr>
                <w:b w:val="false"/>
                <w:sz w:val="24"/>
              </w:rPr>
              <w:t>Ведение сводного реестра участников и неучастников бюджетного процесса (далее также – сводный реестр) в соответствии с Порядком ведения сводного реестра участников и неучастников бюджетного процесса, утвержденным приказом  Финансового управления (далее – Порядок ведения сводного реестра)</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rFonts w:eastAsia="Times New Roman"/>
                <w:b w:val="false"/>
                <w:sz w:val="24"/>
              </w:rPr>
              <w:t xml:space="preserve"> </w:t>
            </w:r>
            <w:r>
              <w:rPr>
                <w:b w:val="false"/>
                <w:sz w:val="24"/>
              </w:rPr>
              <w:t xml:space="preserve">ОКИБ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дный реестр по форме согласно приложению № 1 Порядка ведения сводного реес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чать сводного реестра на бумажном носителе</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eastAsia="Times New Roman"/>
                <w:sz w:val="24"/>
              </w:rPr>
              <w:t xml:space="preserve"> </w:t>
            </w:r>
            <w:r>
              <w:rPr>
                <w:b w:val="false"/>
                <w:sz w:val="24"/>
              </w:rPr>
              <w:t xml:space="preserve">ОКИБ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По состоянию на 1 января текущего финансового год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Сводный реестр по форме согласно приложению № 1 Порядка ведения сводного реес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в  ОКИБ заявок на включение (изменение)  реквизитов участников бюджетного процесса в сводный реестр (далее – заявка на включение), заявок на исключение реквизитов участников бюджетного процесса из сводного реестра (далее – заявка на исключ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РБС, ПБС</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Заявка на включение по форме согласно приложению № 3 Порядка ведения сводного реестра.</w:t>
            </w:r>
          </w:p>
          <w:p>
            <w:pPr>
              <w:pStyle w:val="Normal"/>
              <w:rPr/>
            </w:pPr>
            <w:r>
              <w:rPr/>
              <w:t>Заявка на исключение по форме согласно приложению № 5 Порядка ведения сводного реес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рка представленных заявок на включение, заявок на исключение </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eastAsia="Times New Roman"/>
                <w:b w:val="false"/>
                <w:sz w:val="24"/>
              </w:rPr>
              <w:t xml:space="preserve"> </w:t>
            </w:r>
            <w:r>
              <w:rPr>
                <w:b w:val="false"/>
                <w:sz w:val="24"/>
              </w:rPr>
              <w:t xml:space="preserve">ОКИБ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5 рабочих дней после их представл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Заявка на включение по форме согласно приложению № 3 Порядка ведения сводного реестра,</w:t>
            </w:r>
          </w:p>
          <w:p>
            <w:pPr>
              <w:pStyle w:val="Normal"/>
              <w:rPr/>
            </w:pPr>
            <w:r>
              <w:rPr/>
              <w:t>заявка на исключение по форме согласно приложению № 5 Порядка ведения сводного реес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РБС, ПБС извещения о включении (изменении) реквизитов участников бюджетного процесса в сводный реестр (далее – извещение о включении) и исключении реквизитов участников бюджетного процесса из сводного реестра (далее – заявка на исключение)</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ОКИБ</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5 рабочих дней после их представл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Извещение о включении по форме согласно приложению № 4 Порядка ведения сводного реестра,</w:t>
            </w:r>
          </w:p>
          <w:p>
            <w:pPr>
              <w:pStyle w:val="Normal"/>
              <w:rPr/>
            </w:pPr>
            <w:r>
              <w:rPr/>
              <w:t>извещение об исключении по форме согласно приложению № 6 Порядка ведения сводного реес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 xml:space="preserve">Доведение выписки из сводного реестра (далее – выписка из сводного реестра) до РБС, ПБС по состоянию на 1 сентября текущего финансового года </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eastAsia="Times New Roman"/>
                <w:b w:val="false"/>
                <w:sz w:val="24"/>
              </w:rPr>
              <w:t xml:space="preserve"> </w:t>
            </w:r>
            <w:r>
              <w:rPr>
                <w:b w:val="false"/>
                <w:sz w:val="24"/>
              </w:rPr>
              <w:t xml:space="preserve">ОКИБ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5-го рабочего дня сентября месяца текущего финансового год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Выписка из сводного реестра по форме согласно приложению № 2 Порядка ведения сводного реес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ирование в ПК «Бюджет-КС» перечня (изменений в перечень) участников бюджетного процесса субъекта Российской Федерации (муниципального образования) (далее – перечень участников бюджетного процесса), выгрузка в СУФД и представление его в УФК по Смоленской области </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eastAsia="Times New Roman"/>
                <w:sz w:val="24"/>
              </w:rPr>
              <w:t xml:space="preserve"> </w:t>
            </w:r>
            <w:r>
              <w:rPr>
                <w:b w:val="false"/>
                <w:sz w:val="24"/>
              </w:rPr>
              <w:t xml:space="preserve">ОКИБ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0 дней до начала текущего финансового года; в течение текущего финансового года по мере внесения изменений в перечень участников бюджетного процесс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еречень участников бюджетного процесса по форме, установленной Федеральным казначей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еречня участников бюджетного процесса ЭЦП начальника Финансового управления  и начальника отдела бухгалтерского учета и отчетности – главного бухгалтера (иных уполномоченных начальником Финансового управления лиц) в СУФД</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eastAsia="Times New Roman"/>
                <w:b w:val="false"/>
                <w:sz w:val="24"/>
              </w:rPr>
              <w:t xml:space="preserve"> </w:t>
            </w:r>
            <w:r>
              <w:rPr>
                <w:b w:val="false"/>
                <w:sz w:val="24"/>
              </w:rPr>
              <w:t xml:space="preserve">ОКИБ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0 дней до начала текущего финансового года; в течение текущего финансового года по мере внесения изменений в перечень участников бюджетного процесс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еречень участников бюджетного процесса по форме, установленной Федеральным казначей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Сопровождение, настройка  подсистемы «Смарт – Бюджет» (настройка прав доступа пользователей, консультации сотрудников  Финансовое управление и ГРБС, РБС, ПБС по вопросам ввода документов, чтения протоколов контроля, печати отчетов)</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Системный администратор</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highlight w:val="green"/>
              </w:rPr>
            </w:pPr>
            <w:r>
              <w:rPr>
                <w:highlight w:val="gree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Обмен информацией с УФК по Смоленской области по системе электронного документооборот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ОКИБ, бюджетный отдел</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ы, предусмотренные Регламент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Сопровождение систем электронного документооборота с УФК по Смоленской области, уполномоченными учреждениями бан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Системный администратор</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highlight w:val="green"/>
              </w:rPr>
            </w:pPr>
            <w:r>
              <w:rPr>
                <w:highlight w:val="gree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4"/>
              </w:rPr>
            </w:pPr>
            <w:r>
              <w:rPr>
                <w:b w:val="false"/>
                <w:sz w:val="24"/>
              </w:rPr>
              <w:t xml:space="preserve">Исполнение судебных актов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ОКИБ, бюджетный отдел, отдел прогнозирования доходов и финансирование производственной сферы, отдел бухгалтерского учета и отчет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 судебных актов в сроки, определенные главой 24.1 Бюджетного кодекса Российской Федераци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е документы и другие документы в соответствии с Бюджетным кодексом РФ</w:t>
            </w:r>
          </w:p>
        </w:tc>
      </w:tr>
    </w:tbl>
    <w:p>
      <w:pPr>
        <w:pStyle w:val="Normal"/>
        <w:rPr/>
      </w:pPr>
      <w:r>
        <w:rPr/>
      </w:r>
    </w:p>
    <w:p>
      <w:pPr>
        <w:pStyle w:val="Normal"/>
        <w:rPr/>
      </w:pPr>
      <w:r>
        <w:rPr/>
      </w:r>
    </w:p>
    <w:p>
      <w:pPr>
        <w:pStyle w:val="Normal"/>
        <w:rPr/>
      </w:pPr>
      <w:r>
        <w:rPr/>
      </w:r>
    </w:p>
    <w:p>
      <w:pPr>
        <w:pStyle w:val="Normal"/>
        <w:jc w:val="right"/>
        <w:rPr/>
      </w:pPr>
      <w:r>
        <w:rPr/>
        <w:t>Приложение № 1</w:t>
      </w:r>
    </w:p>
    <w:p>
      <w:pPr>
        <w:pStyle w:val="Normal"/>
        <w:ind w:left="4536" w:hanging="0"/>
        <w:jc w:val="both"/>
        <w:rPr/>
      </w:pPr>
      <w:r>
        <w:rPr/>
        <w:t>к Регламенту исполнения сводной бюджетной росписи</w:t>
      </w:r>
    </w:p>
    <w:p>
      <w:pPr>
        <w:pStyle w:val="Normal"/>
        <w:ind w:left="4536" w:hanging="0"/>
        <w:jc w:val="both"/>
        <w:rPr/>
      </w:pPr>
      <w:r>
        <w:rPr/>
        <w:t xml:space="preserve"> </w:t>
      </w:r>
      <w:r>
        <w:rPr/>
        <w:t xml:space="preserve">бюджета муниципального образования «Рославльский район» Смоленской области и бюджетных росписей главных распорядителей средств бюджета муниципального образования «Рославльский район» Смоленской области на очередной финансовый год и плановый период </w:t>
      </w:r>
    </w:p>
    <w:p>
      <w:pPr>
        <w:pStyle w:val="Normal"/>
        <w:jc w:val="right"/>
        <w:rPr/>
      </w:pPr>
      <w:r>
        <w:rPr/>
      </w:r>
    </w:p>
    <w:p>
      <w:pPr>
        <w:pStyle w:val="Normal"/>
        <w:jc w:val="right"/>
        <w:rPr/>
      </w:pPr>
      <w:r>
        <w:rPr/>
      </w:r>
    </w:p>
    <w:p>
      <w:pPr>
        <w:pStyle w:val="Normal"/>
        <w:jc w:val="center"/>
        <w:rPr>
          <w:b/>
          <w:b/>
        </w:rPr>
      </w:pPr>
      <w:r>
        <w:rPr>
          <w:b/>
        </w:rPr>
      </w:r>
    </w:p>
    <w:p>
      <w:pPr>
        <w:pStyle w:val="Normal"/>
        <w:jc w:val="center"/>
        <w:rPr/>
      </w:pPr>
      <w:r>
        <w:rPr/>
        <w:t>_____________________________________________________</w:t>
      </w:r>
    </w:p>
    <w:p>
      <w:pPr>
        <w:pStyle w:val="Normal"/>
        <w:jc w:val="center"/>
        <w:rPr/>
      </w:pPr>
      <w:r>
        <w:rPr/>
        <w:t>(наименование финансового органа)</w:t>
      </w:r>
    </w:p>
    <w:p>
      <w:pPr>
        <w:pStyle w:val="Normal"/>
        <w:rPr/>
      </w:pPr>
      <w:r>
        <w:rPr/>
      </w:r>
    </w:p>
    <w:p>
      <w:pPr>
        <w:pStyle w:val="Normal"/>
        <w:jc w:val="center"/>
        <w:rPr>
          <w:b/>
          <w:b/>
        </w:rPr>
      </w:pPr>
      <w:r>
        <w:rPr>
          <w:b/>
        </w:rPr>
        <w:t>Реестр электронных платежных поручений  от «___»_________20___года</w:t>
      </w:r>
    </w:p>
    <w:p>
      <w:pPr>
        <w:pStyle w:val="Normal"/>
        <w:jc w:val="center"/>
        <w:rPr>
          <w:b/>
          <w:b/>
        </w:rPr>
      </w:pPr>
      <w:r>
        <w:rPr>
          <w:b/>
        </w:rPr>
        <w:t>в УФК по Смоленской области</w:t>
      </w:r>
    </w:p>
    <w:p>
      <w:pPr>
        <w:pStyle w:val="Normal"/>
        <w:jc w:val="center"/>
        <w:rPr>
          <w:b/>
          <w:b/>
        </w:rPr>
      </w:pPr>
      <w:r>
        <w:rPr>
          <w:b/>
        </w:rPr>
      </w:r>
    </w:p>
    <w:tbl>
      <w:tblPr>
        <w:tblW w:w="10548" w:type="dxa"/>
        <w:jc w:val="left"/>
        <w:tblInd w:w="-113" w:type="dxa"/>
        <w:tblLayout w:type="fixed"/>
        <w:tblCellMar>
          <w:top w:w="0" w:type="dxa"/>
          <w:left w:w="108" w:type="dxa"/>
          <w:bottom w:w="0" w:type="dxa"/>
          <w:right w:w="108" w:type="dxa"/>
        </w:tblCellMar>
      </w:tblPr>
      <w:tblGrid>
        <w:gridCol w:w="618"/>
        <w:gridCol w:w="1293"/>
        <w:gridCol w:w="1013"/>
        <w:gridCol w:w="1026"/>
        <w:gridCol w:w="1897"/>
        <w:gridCol w:w="1578"/>
        <w:gridCol w:w="1417"/>
        <w:gridCol w:w="17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документ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ельщик</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Счет</w:t>
            </w:r>
          </w:p>
          <w:p>
            <w:pPr>
              <w:pStyle w:val="Normal"/>
              <w:jc w:val="center"/>
              <w:rPr/>
            </w:pPr>
            <w:r>
              <w:rPr/>
              <w:t>получ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атель</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латеж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 по реестр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98" w:type="dxa"/>
            <w:gridSpan w:val="4"/>
            <w:tcBorders>
              <w:top w:val="single" w:sz="4" w:space="0" w:color="000000"/>
              <w:left w:val="single" w:sz="4" w:space="0" w:color="000000"/>
              <w:right w:val="single" w:sz="4" w:space="0" w:color="000000"/>
            </w:tcBorders>
          </w:tcPr>
          <w:p>
            <w:pPr>
              <w:pStyle w:val="Normal"/>
              <w:snapToGrid w:val="false"/>
              <w:jc w:val="center"/>
              <w:rPr>
                <w:b/>
                <w:b/>
              </w:rPr>
            </w:pPr>
            <w:r>
              <w:rPr>
                <w:b/>
              </w:rPr>
            </w:r>
          </w:p>
        </w:tc>
      </w:tr>
    </w:tbl>
    <w:p>
      <w:pPr>
        <w:pStyle w:val="Normal"/>
        <w:jc w:val="both"/>
        <w:rPr>
          <w:b/>
          <w:b/>
          <w:i/>
          <w:i/>
        </w:rPr>
      </w:pPr>
      <w:r>
        <w:rPr>
          <w:b/>
          <w:i/>
        </w:rPr>
        <w:t xml:space="preserve">          </w:t>
      </w:r>
    </w:p>
    <w:p>
      <w:pPr>
        <w:pStyle w:val="Normal"/>
        <w:jc w:val="both"/>
        <w:rPr/>
      </w:pPr>
      <w:r>
        <w:rPr/>
        <w:t>Сумма прописью</w:t>
      </w:r>
      <w:r>
        <w:rPr>
          <w:b/>
          <w:i/>
        </w:rPr>
        <w:t xml:space="preserve"> </w:t>
      </w:r>
      <w:r>
        <w:rPr>
          <w:b/>
        </w:rPr>
        <w:t>___________________________________________________________________</w:t>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pPr>
      <w:r>
        <w:rPr/>
        <w:t>Руководитель (иное уполномоченное</w:t>
      </w:r>
    </w:p>
    <w:p>
      <w:pPr>
        <w:pStyle w:val="Normal"/>
        <w:jc w:val="both"/>
        <w:rPr/>
      </w:pPr>
      <w:r>
        <w:rPr/>
        <w:t>руководителем лицо)                            ___________        ____________         _____________________</w:t>
      </w:r>
    </w:p>
    <w:p>
      <w:pPr>
        <w:pStyle w:val="Normal"/>
        <w:jc w:val="both"/>
        <w:rPr/>
      </w:pPr>
      <w:r>
        <w:rPr/>
        <w:t xml:space="preserve">                                                                                </w:t>
      </w:r>
      <w:r>
        <w:rPr/>
        <w:t>(должность)                     (подпись)                    (расшифровка подписи)</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Главный бухгалтер (иное уполномоченное</w:t>
      </w:r>
    </w:p>
    <w:p>
      <w:pPr>
        <w:pStyle w:val="Normal"/>
        <w:jc w:val="both"/>
        <w:rPr/>
      </w:pPr>
      <w:r>
        <w:rPr/>
        <w:t xml:space="preserve">руководителем лицо)                            ___________        ____________         ____________________                            </w:t>
      </w:r>
    </w:p>
    <w:p>
      <w:pPr>
        <w:pStyle w:val="Normal"/>
        <w:jc w:val="both"/>
        <w:rPr/>
      </w:pPr>
      <w:r>
        <w:rPr/>
        <w:t xml:space="preserve">                                                                                 </w:t>
      </w:r>
      <w:r>
        <w:rPr/>
        <w:t>(должность)                (подпись)                        (расшифровка подписи)</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right"/>
        <w:rPr>
          <w:b/>
          <w:b/>
          <w:i/>
          <w:i/>
        </w:rPr>
      </w:pPr>
      <w:r>
        <w:rPr>
          <w:b/>
          <w:i/>
        </w:rPr>
      </w:r>
    </w:p>
    <w:p>
      <w:pPr>
        <w:pStyle w:val="Normal"/>
        <w:jc w:val="right"/>
        <w:rPr/>
      </w:pPr>
      <w:r>
        <w:rPr/>
        <w:t>Приложение № 2</w:t>
      </w:r>
    </w:p>
    <w:p>
      <w:pPr>
        <w:pStyle w:val="Normal"/>
        <w:ind w:left="4536" w:hanging="0"/>
        <w:jc w:val="both"/>
        <w:rPr/>
      </w:pPr>
      <w:r>
        <w:rPr/>
        <w:t>к Регламенту исполнения сводной бюджетной росписи</w:t>
      </w:r>
    </w:p>
    <w:p>
      <w:pPr>
        <w:pStyle w:val="Normal"/>
        <w:ind w:left="4536" w:hanging="0"/>
        <w:jc w:val="both"/>
        <w:rPr/>
      </w:pPr>
      <w:r>
        <w:rPr/>
        <w:t xml:space="preserve"> </w:t>
      </w:r>
      <w:r>
        <w:rPr/>
        <w:t xml:space="preserve">бюджета муниципального образования «Рославльский район» Смоленской области и бюджетных росписей главных распорядителей средств бюджета муниципального образования «Рославльский район» Смоленской области на очередной финансовый год и плановый период </w:t>
      </w:r>
    </w:p>
    <w:p>
      <w:pPr>
        <w:pStyle w:val="Normal"/>
        <w:jc w:val="both"/>
        <w:rPr/>
      </w:pPr>
      <w:r>
        <w:rPr/>
      </w:r>
    </w:p>
    <w:p>
      <w:pPr>
        <w:pStyle w:val="Normal"/>
        <w:jc w:val="both"/>
        <w:rPr/>
      </w:pPr>
      <w:r>
        <w:rPr/>
      </w:r>
    </w:p>
    <w:p>
      <w:pPr>
        <w:pStyle w:val="Normal"/>
        <w:jc w:val="both"/>
        <w:rPr/>
      </w:pPr>
      <w:r>
        <w:rPr/>
      </w:r>
    </w:p>
    <w:p>
      <w:pPr>
        <w:pStyle w:val="Normal"/>
        <w:jc w:val="center"/>
        <w:rPr/>
      </w:pPr>
      <w:r>
        <w:rPr/>
        <w:t>Счет №</w:t>
      </w:r>
      <w:r>
        <w:rPr>
          <w:b/>
        </w:rPr>
        <w:t xml:space="preserve"> _______________________________________</w:t>
      </w:r>
    </w:p>
    <w:p>
      <w:pPr>
        <w:pStyle w:val="Normal"/>
        <w:jc w:val="both"/>
        <w:rPr/>
      </w:pPr>
      <w:r>
        <w:rPr/>
      </w:r>
    </w:p>
    <w:p>
      <w:pPr>
        <w:pStyle w:val="Normal"/>
        <w:jc w:val="both"/>
        <w:rPr/>
      </w:pPr>
      <w:r>
        <w:rPr/>
      </w:r>
    </w:p>
    <w:p>
      <w:pPr>
        <w:pStyle w:val="Normal"/>
        <w:jc w:val="center"/>
        <w:rPr>
          <w:b/>
          <w:b/>
        </w:rPr>
      </w:pPr>
      <w:r>
        <w:rPr>
          <w:b/>
        </w:rPr>
        <w:t>СВОДНАЯ ЗАЯВКА № ______</w:t>
      </w:r>
    </w:p>
    <w:p>
      <w:pPr>
        <w:pStyle w:val="Normal"/>
        <w:jc w:val="center"/>
        <w:rPr>
          <w:b/>
          <w:b/>
        </w:rPr>
      </w:pPr>
      <w:r>
        <w:rPr>
          <w:b/>
        </w:rPr>
      </w:r>
    </w:p>
    <w:p>
      <w:pPr>
        <w:pStyle w:val="Normal"/>
        <w:jc w:val="center"/>
        <w:rPr/>
      </w:pPr>
      <w:r>
        <w:rPr/>
        <w:t xml:space="preserve">на денежную наличность на «____»_______________20___года </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736"/>
        <w:gridCol w:w="1360"/>
        <w:gridCol w:w="1131"/>
        <w:gridCol w:w="963"/>
        <w:gridCol w:w="3157"/>
        <w:gridCol w:w="1466"/>
        <w:gridCol w:w="160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вой счет</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КБК</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Сумма прописью: _____________________________________________________________________</w:t>
      </w:r>
    </w:p>
    <w:p>
      <w:pPr>
        <w:pStyle w:val="Normal"/>
        <w:jc w:val="both"/>
        <w:rPr/>
      </w:pPr>
      <w:r>
        <w:rPr/>
      </w:r>
    </w:p>
    <w:p>
      <w:pPr>
        <w:pStyle w:val="Normal"/>
        <w:jc w:val="both"/>
        <w:rPr/>
      </w:pPr>
      <w:r>
        <w:rPr/>
      </w:r>
    </w:p>
    <w:p>
      <w:pPr>
        <w:pStyle w:val="Normal"/>
        <w:jc w:val="both"/>
        <w:rPr/>
      </w:pPr>
      <w:r>
        <w:rPr/>
        <w:t>Исполнитель              ______________        ____________         _____________________</w:t>
      </w:r>
    </w:p>
    <w:p>
      <w:pPr>
        <w:pStyle w:val="Normal"/>
        <w:jc w:val="both"/>
        <w:rPr/>
      </w:pPr>
      <w:r>
        <w:rPr/>
        <w:t xml:space="preserve">                                    </w:t>
      </w:r>
      <w:r>
        <w:rPr/>
        <w:t>(должность)                     (подпись)                    (расшифровка подписи)</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b/>
          <w:b/>
          <w:i/>
          <w:i/>
        </w:rPr>
      </w:pPr>
      <w:r>
        <w:rPr>
          <w:b/>
          <w:i/>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0"/>
        </w:tabs>
        <w:ind w:left="730" w:hanging="73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4"/>
      <w:szCs w:val="3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34"/>
      <w:szCs w:val="3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basedOn w:val="Style13"/>
    <w:qFormat/>
    <w:rPr>
      <w:sz w:val="16"/>
      <w:szCs w:val="16"/>
    </w:rPr>
  </w:style>
  <w:style w:type="character" w:styleId="Style15">
    <w:name w:val="Основной текст с отступом Знак"/>
    <w:basedOn w:val="Style13"/>
    <w:qFormat/>
    <w:rPr/>
  </w:style>
  <w:style w:type="character" w:styleId="2">
    <w:name w:val="Основной текст 2 Знак"/>
    <w:basedOn w:val="Style13"/>
    <w:qFormat/>
    <w:rPr/>
  </w:style>
  <w:style w:type="character" w:styleId="31">
    <w:name w:val="Основной текст 3 Знак"/>
    <w:basedOn w:val="Style13"/>
    <w:qFormat/>
    <w:rPr>
      <w:sz w:val="16"/>
      <w:szCs w:val="16"/>
    </w:rPr>
  </w:style>
  <w:style w:type="character" w:styleId="Style16">
    <w:name w:val="Верхний колонтитул Знак"/>
    <w:basedOn w:val="Style13"/>
    <w:qFormat/>
    <w:rPr/>
  </w:style>
  <w:style w:type="character" w:styleId="PageNumber">
    <w:name w:val="Page Number"/>
    <w:basedOn w:val="Style13"/>
    <w:rPr/>
  </w:style>
  <w:style w:type="character" w:styleId="Style17">
    <w:name w:val="Нижний колонтитул Знак"/>
    <w:basedOn w:val="Style13"/>
    <w:qFormat/>
    <w:rPr/>
  </w:style>
  <w:style w:type="character" w:styleId="Style18">
    <w:name w:val="Основной текст Знак"/>
    <w:basedOn w:val="Style13"/>
    <w:qFormat/>
    <w:rPr>
      <w:rFonts w:eastAsia="Arial Unicode MS"/>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Arial Unicode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spacing w:lineRule="auto" w:line="480" w:before="0" w:after="120"/>
    </w:pPr>
    <w:rPr>
      <w:sz w:val="20"/>
      <w:szCs w:val="20"/>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2:01:00Z</dcterms:created>
  <dc:creator>Г.В.хацкова</dc:creator>
  <dc:description/>
  <cp:keywords/>
  <dc:language>en-US</dc:language>
  <cp:lastModifiedBy>User45</cp:lastModifiedBy>
  <cp:lastPrinted>2013-02-28T10:32:00Z</cp:lastPrinted>
  <dcterms:modified xsi:type="dcterms:W3CDTF">2013-02-28T07:32:00Z</dcterms:modified>
  <cp:revision>15</cp:revision>
  <dc:subject/>
  <dc:title>Приказ</dc:title>
</cp:coreProperties>
</file>