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" w:hanging="0"/>
        <w:jc w:val="center"/>
        <w:rPr>
          <w:b/>
          <w:b/>
          <w:sz w:val="16"/>
        </w:rPr>
      </w:pPr>
      <w:r>
        <w:rPr>
          <w:b/>
          <w:sz w:val="16"/>
        </w:rPr>
        <w:object w:dxaOrig="691" w:dyaOrig="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pt;height:33.5pt" filled="f" o:ole="">
            <v:imagedata r:id="rId3" o:title=""/>
          </v:shape>
          <o:OLEObject Type="Embed" ProgID="" ShapeID="ole_rId2" DrawAspect="Content" ObjectID="_572595787" r:id="rId2"/>
        </w:object>
      </w:r>
    </w:p>
    <w:p>
      <w:pPr>
        <w:pStyle w:val="Normal"/>
        <w:spacing w:before="120" w:after="0"/>
        <w:ind w:left="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РОСЛАВЛЬСКИЙ РАЙОН» СМОЛЕН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ind w:left="284" w:hanging="0"/>
        <w:rPr/>
      </w:pPr>
      <w:r>
        <w:rPr/>
        <w:t xml:space="preserve">        </w:t>
      </w:r>
      <w:r>
        <w:rPr>
          <w:sz w:val="28"/>
          <w:szCs w:val="28"/>
          <w:u w:val="single"/>
        </w:rPr>
        <w:t xml:space="preserve">от 29 декабря 2014года     </w:t>
      </w:r>
      <w:r>
        <w:rPr/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>17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284" w:hanging="0"/>
        <w:rPr/>
      </w:pPr>
      <w:r>
        <w:rPr/>
        <w:t xml:space="preserve">              </w:t>
      </w:r>
    </w:p>
    <w:p>
      <w:pPr>
        <w:pStyle w:val="Normal"/>
        <w:ind w:left="284" w:hanging="0"/>
        <w:rPr>
          <w:sz w:val="32"/>
        </w:rPr>
      </w:pPr>
      <w:r>
        <w:rPr/>
        <w:t xml:space="preserve">                                                                       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ind w:right="6094" w:hanging="0"/>
        <w:jc w:val="both"/>
        <w:rPr>
          <w:sz w:val="28"/>
        </w:rPr>
      </w:pPr>
      <w:r>
        <w:rPr>
          <w:sz w:val="28"/>
          <w:szCs w:val="28"/>
        </w:rPr>
        <w:t>О сроках представления годовой отчетности об исполнении бюджетов муниципальных образований, смет  ГРБС  и бухгалтерской отчетности бюджетных и автономных учреждений, функции и полномочия учредителей которых выполняют органы местного самоуправления за 2014 год, а также месячной и квартальной отчетности в 2015 году в Рославльское финупра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ёй 264.3 Бюджетного кодекса Российской Федерации, Федеральным законом от 06.12.2011 № 402-ФЗ «О бухгалтерском учете», приказами Министерства финансов Российской Федерации от 28 декабря 2010 г. № 191н «Об утверждении Инструкции о порядке составлении и представления годовой, квартальной и месячной отчетности об исполнении бюджетов бюджетной системы Российской Федерации» и от 25 марта 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 р и к а з ы в а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роки представления годовой отчетности об исполнении бюджетов муниципальных  образований, смет ГРБС и сводной годовой бухгалтерской отчетности  бюджетных и автономных учреждений, функции и полномочия учредителей которых выполняют органы местного самоуправления за 2013 год (в электронном виде  и на  бумажном носителе с использованием программного продукта «Свод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)  согласно приложению к настоящему прик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 представления месячной и квартальной отчетности об исполнении бюджетов муниципальных образований, смет  ГРБС  в 2014 году (в электронном виде) – 6 число месяца, следующего за отчетным периодом, сводной годовой бухгалтерской отчетности бюджетных и автономных учреждений, функции и полномочия учредителей которых выполняют органы местного самоуправления,-13 числа месяц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1 января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лавльский район» Смоленской области                                       Л.Ю. Жигунова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20"/>
          <w:tab w:val="left" w:pos="72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риказу от « 29   »_декабря_2014г.</w:t>
      </w:r>
    </w:p>
    <w:p>
      <w:pPr>
        <w:pStyle w:val="Normal"/>
        <w:tabs>
          <w:tab w:val="clear" w:pos="720"/>
          <w:tab w:val="left" w:pos="72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lang w:val="en-US"/>
        </w:rPr>
        <w:t>1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</w:t>
      </w:r>
    </w:p>
    <w:p>
      <w:pPr>
        <w:pStyle w:val="Normal"/>
        <w:jc w:val="center"/>
        <w:rPr/>
      </w:pPr>
      <w:r>
        <w:rPr>
          <w:sz w:val="28"/>
        </w:rPr>
        <w:t>представления  годовой отчетности  об исполнении бюджетов муниципальных образований  и ГРБС Рославльского района за 2014</w:t>
      </w:r>
      <w:r>
        <w:rPr/>
        <w:t xml:space="preserve"> год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419"/>
        <w:gridCol w:w="2092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ставл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</w:tabs>
              <w:rPr/>
            </w:pPr>
            <w:r>
              <w:rPr>
                <w:sz w:val="28"/>
                <w:szCs w:val="28"/>
              </w:rPr>
              <w:t>Администрация Волковичского сельского поселения (с 9 -13 часов)</w:t>
            </w:r>
          </w:p>
          <w:p>
            <w:pPr>
              <w:pStyle w:val="Normal"/>
              <w:tabs>
                <w:tab w:val="clear" w:pos="720"/>
                <w:tab w:val="left" w:pos="6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О и ЧС (с 9 -13 часов) Администрация Липовского сельского поселения (после 14 часов)</w:t>
            </w:r>
          </w:p>
          <w:p>
            <w:pPr>
              <w:pStyle w:val="Normal"/>
              <w:tabs>
                <w:tab w:val="clear" w:pos="720"/>
                <w:tab w:val="left" w:pos="6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(после 14 час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.01.15</w:t>
            </w:r>
          </w:p>
          <w:p>
            <w:pPr>
              <w:pStyle w:val="Normal"/>
              <w:tabs>
                <w:tab w:val="clear" w:pos="720"/>
                <w:tab w:val="left" w:pos="6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.01.15</w:t>
            </w:r>
          </w:p>
          <w:p>
            <w:pPr>
              <w:pStyle w:val="Normal"/>
              <w:tabs>
                <w:tab w:val="clear" w:pos="720"/>
                <w:tab w:val="left" w:pos="6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.01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.01.1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ырокоре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6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9 -13 часов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авеевского сельского поселения (с 9 -13 часов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рязенят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сле 14 часо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.01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.01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.01.15</w:t>
            </w:r>
          </w:p>
        </w:tc>
      </w:tr>
      <w:tr>
        <w:trPr>
          <w:trHeight w:val="6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апивеского сельского поселения (с 9 -13 час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ославльского сельского поселения (с 9 -13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 (после14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 Рославльский городской Парк культуры и отдыха им. 1 Мая» (после 14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«Рославльская телерадиокомпания»  (после 16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Астапкович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 16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.01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.01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.01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.01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.01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.01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ириловского сельского поселения (с 9 -11 час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Любовского сельского поселения (с 9 -13 час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стыревского сельского поселения (с 11 -13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дановского сельского поселения  (после14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АУ Администрации МО «Рославльский раон» (после 14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.01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.01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.01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.01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.01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Жарынского сельского поселения (с 9 -11 час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Епишевского  сельского поселения (с 9 -11 час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кимовичского сельского поселения (с 11-13час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жилищно-коммунального хозяйства энергетики, дорог и транспорта (после 15 час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Лесниковского  сельского поселения (после 15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.01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.01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.01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.01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.01.1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еренского сельского поселения (с 9 -11 час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Хорошовское сельского поселения (с 9 -11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ригорьевского сельского поселения (с 11 -13 час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стерского сельского поселения (после15 часов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Центр обслуживания» (после15 часов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7.01.15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.01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.01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7.01.15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.01.1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и земельных отношений (с 9 -13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Рославльский район» Смоленской области (после 14 час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.01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.01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.01.15</w:t>
            </w:r>
          </w:p>
        </w:tc>
      </w:tr>
      <w:tr>
        <w:trPr>
          <w:trHeight w:val="10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ализованная бухгалтерия учреждений культуры  и спорта муниципального образования «Рославльский район» Смолен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9.01.15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ализованная бухгалтерия  муниципальных учреждений образования   муниципального образования «Рославльский район» Смоленской област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.01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45:00Z</dcterms:created>
  <dc:creator>Alexandre Katalov</dc:creator>
  <dc:description/>
  <cp:keywords/>
  <dc:language>en-US</dc:language>
  <cp:lastModifiedBy>GL_25_12_2014</cp:lastModifiedBy>
  <cp:lastPrinted>2014-12-29T17:47:00Z</cp:lastPrinted>
  <dcterms:modified xsi:type="dcterms:W3CDTF">2015-05-22T07:17:00Z</dcterms:modified>
  <cp:revision>6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