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338499222" r:id="rId2"/>
        </w:objec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142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ОСЛАВЛЬСКИЙ РАЙОН" СМОЛЕНСКОЙ ОБЛАСТИ</w:t>
      </w:r>
    </w:p>
    <w:p>
      <w:pPr>
        <w:pStyle w:val="Normal"/>
        <w:ind w:left="-142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-142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15"/>
        </w:rPr>
      </w:pPr>
      <w:r>
        <w:rPr>
          <w:szCs w:val="15"/>
        </w:rPr>
        <w:t>от 28.11.2011  № 31</w:t>
      </w:r>
    </w:p>
    <w:p>
      <w:pPr>
        <w:pStyle w:val="Normal"/>
        <w:ind w:left="-142" w:right="-2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144" w:after="144"/>
        <w:ind w:right="51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ыскания неиспользованных остатков субсидий, предоставленных из бюджета муниципального образования «Рославльский район» Смоленской области муниципальным бюджетным учреждениям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зыскания неиспользованных остатков субсидий, предоставленных из бюджета муниципального образования «Рославльский район» Смоленской области муниципальным бюджетным учреждениям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Л.Ю.Жиг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right="-142" w:hanging="0"/>
        <w:jc w:val="right"/>
        <w:rPr/>
      </w:pPr>
      <w:r>
        <w:rPr>
          <w:sz w:val="28"/>
          <w:szCs w:val="28"/>
        </w:rPr>
        <w:t xml:space="preserve">к приказу Финансового  управления </w:t>
      </w:r>
    </w:p>
    <w:p>
      <w:pPr>
        <w:pStyle w:val="Normal"/>
        <w:ind w:left="4536" w:right="-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Рославльский район" Смоленской област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1года № 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неиспользованных остатков субсидий, предоставленных из бюджета муниципального образования «Рославльский район» Смоленской области муниципальным бюджетным учреждениям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бюджет муниципального образования «Рославльский район» Смоленской области (далее – бюджет муниципального района)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Рославльской районной Думы о бюджете на соответствующий финансовый год на цели, не связанные с возмещением нормативных затрат на оказание государственных услуг (выполнение работ) (далее –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Администрацией муниципального образования «Рославльский район» Смоленской области (далее – Администрация района) не принято решение о наличии потребности в направлении их на те же цели в текущем финансовом году (далее – остатки целевых субсидий, подлежащие взыск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зыскание в бюджет муниципального района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утвержденными  Приказом Министерства финансов Российской Федерации от 29 июля 2010 года № 82н «О взыскании в соответствующий бюджет неиспользованных остатков субсидий, предоставленных из бюджетов бюджетной системы  Российской Федерации государственным (муниципальным) учреждениям»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чреждение до 1 июля финансового года, следующего за отчетным, представляет в Финансовое управление Администрации муниципального образования «Рославльский район» (далее – Финуправление), в котором ему открыт отдельный лицевой счет  (далее – лицевой счет по иным субсидиям), утвержденные органом, осуществляющим функции и полномочия учредителя, Сведения об операциях с целевыми субсидиями, предоставленными муниципальному учреждению на 20__год, по форме утвержденной приказом Финуправления (далее – С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6 «Разрешенный к использованию остаток субсидии прошлых лет на начало 20_г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лучае если до 1 июля финансового года, следующего за отчетным, учреждением в Финуправление не представлены Сведения, Финуправление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Смолен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, подлежащих взысканию, в доход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Финуправлением порядке, на счет № 40101 по месту открытия лицевого счета администратора доходов бюджета, органу, осуществляющему функции и полномочия учредителя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3:00Z</dcterms:created>
  <dc:creator>Г.В.хацкова</dc:creator>
  <dc:description/>
  <cp:keywords/>
  <dc:language>en-US</dc:language>
  <cp:lastModifiedBy>User45</cp:lastModifiedBy>
  <cp:lastPrinted>2013-01-22T09:06:00Z</cp:lastPrinted>
  <dcterms:modified xsi:type="dcterms:W3CDTF">2015-05-29T07:58:00Z</dcterms:modified>
  <cp:revision>9</cp:revision>
  <dc:subject/>
  <dc:title> Приказ</dc:title>
</cp:coreProperties>
</file>