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  <w:object w:dxaOrig="691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33.5pt" filled="f" o:ole="">
            <v:imagedata r:id="rId3" o:title=""/>
          </v:shape>
          <o:OLEObject Type="Embed" ProgID="" ShapeID="ole_rId2" DrawAspect="Content" ObjectID="_2029563011" r:id="rId2"/>
        </w:objec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ОСЛАВЛЬСКИЙ РАЙОН» СМОЛЕН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ind w:left="284" w:hanging="0"/>
        <w:rPr>
          <w:sz w:val="28"/>
          <w:szCs w:val="28"/>
          <w:u w:val="single"/>
        </w:rPr>
      </w:pPr>
      <w:r>
        <w:rPr/>
        <w:t xml:space="preserve">        </w:t>
      </w:r>
      <w:r>
        <w:rPr>
          <w:sz w:val="28"/>
          <w:szCs w:val="28"/>
          <w:u w:val="single"/>
        </w:rPr>
        <w:t xml:space="preserve">от 27 декабря 2012года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 71</w:t>
      </w:r>
    </w:p>
    <w:p>
      <w:pPr>
        <w:pStyle w:val="Normal"/>
        <w:ind w:left="284" w:hanging="0"/>
        <w:rPr/>
      </w:pPr>
      <w:r>
        <w:rPr/>
        <w:t xml:space="preserve">              </w:t>
      </w:r>
    </w:p>
    <w:p>
      <w:pPr>
        <w:pStyle w:val="Normal"/>
        <w:ind w:left="284" w:hanging="0"/>
        <w:rPr>
          <w:sz w:val="32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right="6094" w:hanging="0"/>
        <w:jc w:val="both"/>
        <w:rPr>
          <w:sz w:val="28"/>
        </w:rPr>
      </w:pPr>
      <w:r>
        <w:rPr>
          <w:sz w:val="28"/>
          <w:szCs w:val="28"/>
        </w:rPr>
        <w:t>О сроках представления месячной, квартальной и годовой отчетности об исполнении бюджетов муниципальных образований, смет  ГРБС  и бухгалтерской отчетности бюджетных и автономных учреждений, функции и полномочия учредителей которых выполняют органы местного самоуправления в 2013 году в Рославльское финупр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ёй 264.3 Бюджетного кодекса Российской Федерации, Федеральным законом от 06.12.2011 № 402-ФЗ «О бухгалтерском учете», приказами Министерства финансов Российской Федерации от 28 декабря 2010 г. № 191н «Об утверждении Инструкции о порядке составлении и представления годовой, квартальной и месячной отчетности об исполнении бюджетов бюджетной системы Российской Федерации» 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и представления годовой отчетности об исполнении бюджетов муниципальных  образований, смет ГРБС и сводной годовой бухгалтерской отчетности  бюджетных и автономных учреждений, функции и полномочия учредителей которых выполняют органы местного самоуправления за 2012 год (в электронном виде  и на  бумажном носителе с использованием программного продукта «Свод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- для тех у кого есть техническая возможность, для остальных  в электронном виде и на бумажном носителе)  согласно приложению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едставления месячной и квартальной отчетности об исполнении бюджетов муниципальных образований, смет  ГРБС  и сводной годовой бухгалтерской отчетности бюджетных и автономных учреждений, функции и полномочия учредителей которых выполняют органы местного самоуправления в 2013 году (в электронном виде) – 6 число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лавльский район» Смоленской области                                       Л.Ю. Жигун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от « 27  декабря      2012г.</w:t>
      </w:r>
    </w:p>
    <w:p>
      <w:pPr>
        <w:pStyle w:val="Normal"/>
        <w:tabs>
          <w:tab w:val="clear" w:pos="720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sz w:val="28"/>
        </w:rPr>
        <w:t>представления  годовой отчетности  об исполнении бюджетов муниципальных образований  и ГРБС Рославльского района за 2012</w:t>
      </w:r>
      <w:r>
        <w:rPr/>
        <w:t xml:space="preserve"> год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419"/>
        <w:gridCol w:w="20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rPr/>
            </w:pPr>
            <w:r>
              <w:rPr>
                <w:sz w:val="28"/>
                <w:szCs w:val="28"/>
              </w:rPr>
              <w:t>Администрация Волковичского сельского поселения (с 9 -13 часов)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(с 9 -13 часов) Администрация Липовского сельского поселения (после 14 часов)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13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13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.01.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ары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9 -13 час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Хорошовского сельского поселения (с 9 -13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лавльская телерадиокомпания» 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.01.13</w:t>
            </w:r>
          </w:p>
        </w:tc>
      </w:tr>
      <w:tr>
        <w:trPr>
          <w:trHeight w:val="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пиве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авеев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лавльского  сельского поселения (после14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 Рославльский городской Парк культуры и отдыха им. 1 М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ванов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язенят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дановского сельского поселения  (после14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иллов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пишевского 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энергетики, дорог и транспорта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1.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ов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игорьев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ырокоренского сельского поселения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АУ Администрации МО «Рославльский раон»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1.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1.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рен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иковского сельского поселения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ыревского сельского поселения (после 9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1.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имович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тер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Центр обслуживания» (после14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и земельных отношений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Рославльский район» Смоленской области (после 14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01.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учреждений культуры  и спорта муниципального образования «Рославль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 муниципальных учреждений образования   муниципального образования «Рославльский район» Смолен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.0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.0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5:00Z</dcterms:created>
  <dc:creator>Alexandre Katalov</dc:creator>
  <dc:description/>
  <cp:keywords/>
  <dc:language>en-US</dc:language>
  <cp:lastModifiedBy>GL_25_12_2014</cp:lastModifiedBy>
  <cp:lastPrinted>2012-12-27T11:05:00Z</cp:lastPrinted>
  <dcterms:modified xsi:type="dcterms:W3CDTF">2015-05-22T07:48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