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</w:t>
      </w:r>
      <w:r>
        <w:rPr>
          <w:b/>
          <w:sz w:val="16"/>
        </w:rPr>
        <w:b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8 № 444-р/а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1002" w:hRule="atLeast"/>
        </w:trPr>
        <w:tc>
          <w:tcPr>
            <w:tcW w:w="4944" w:type="dxa"/>
            <w:tcBorders/>
          </w:tcPr>
          <w:p>
            <w:pPr>
              <w:pStyle w:val="Normal"/>
              <w:ind w:left="3360" w:hanging="3360"/>
              <w:jc w:val="both"/>
              <w:rPr/>
            </w:pPr>
            <w:r>
              <w:rPr>
                <w:sz w:val="28"/>
                <w:szCs w:val="28"/>
              </w:rPr>
              <w:t>Об утверждении  Правил   внутренн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дового распорядка в Администрации  муниципального                 образования «Рославльский район»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о статьей 190 Трудового кодекса Российской Федерации, Уставом муниципального образования «Рославльский район» Смоленской области, в целях приведения внутренней организационной документации Администрации муниципального образования «Рославльский район» Смоленской области в соответствие с требованиями Трудового кодекса Российской Федерации и законодательства о муниципальной служб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внутреннего трудового распорядка в Администрации муниципального образования «Рославльский район» Смоленской области (далее – Правила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адровой службе Администрации муниципального образования «Рославльский район» Смоленской области  ознакомить с настоящими Правилами всех руководителей структурных подразделений Администрации муниципального образования «Рославльский район» Смоленской области под роспис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структурных подразделений Администрации муниципального образования «Рославльский район» Смоленской области ознакомить с настоящими Правилами всех работников своего структурного подразделения под роспись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информационных технологий Администрации муниципального образования «Рославльский район» Смоленской области (О.А. Шевченко)  разместить настоящее распоряжение на официальном сайте Администрации муниципального образования «Рославльский район» Смоленской 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в информационно - 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муниципального образования «Рославльский район» Смоленской области - управляющего делами  А.А. Мамонтова.</w:t>
      </w:r>
    </w:p>
    <w:p>
      <w:pPr>
        <w:pStyle w:val="Normal"/>
        <w:tabs>
          <w:tab w:val="clear" w:pos="708"/>
          <w:tab w:val="left" w:pos="102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знать утратившим силу распоряжение Администрации муниципального образования «Рославльский район» Смоленской области от 22.09.2009 №  81 – р/адм «Об утверждении Правил внутреннего трудового распорядка Администрации муниципального образования «Рославльский район» Смоленской области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В.М. Нов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66" w:gutter="0" w:header="709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1:00Z</dcterms:created>
  <dc:creator>1</dc:creator>
  <dc:description/>
  <cp:keywords/>
  <dc:language>en-US</dc:language>
  <cp:lastModifiedBy>1</cp:lastModifiedBy>
  <cp:lastPrinted>2017-11-07T12:02:00Z</cp:lastPrinted>
  <dcterms:modified xsi:type="dcterms:W3CDTF">2018-07-09T10:22:00Z</dcterms:modified>
  <cp:revision>66</cp:revision>
  <dc:subject/>
  <dc:title/>
</cp:coreProperties>
</file>