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ОСЛАВ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6.2012  № 1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253" w:leader="none"/>
        </w:tabs>
        <w:ind w:right="567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  <w:r>
        <w:rPr>
          <w:spacing w:val="-2"/>
          <w:sz w:val="28"/>
          <w:szCs w:val="28"/>
        </w:rPr>
        <w:t xml:space="preserve">регламента </w:t>
      </w:r>
      <w:r>
        <w:rPr>
          <w:sz w:val="28"/>
          <w:szCs w:val="28"/>
        </w:rPr>
        <w:t>по предоставлению муниципальной услуги «Выдача выписки из похозяйственной книги»</w:t>
      </w:r>
    </w:p>
    <w:p>
      <w:pPr>
        <w:pStyle w:val="Normal"/>
        <w:shd w:fill="FFFFFF" w:val="clear"/>
        <w:ind w:firstLine="81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1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811"/>
        <w:jc w:val="both"/>
        <w:rPr>
          <w:sz w:val="20"/>
          <w:szCs w:val="20"/>
        </w:rPr>
      </w:pPr>
      <w:r>
        <w:rPr>
          <w:spacing w:val="4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</w:t>
      </w:r>
      <w:r>
        <w:rPr>
          <w:spacing w:val="11"/>
          <w:sz w:val="28"/>
          <w:szCs w:val="28"/>
        </w:rPr>
        <w:t xml:space="preserve">Федерации», Федеральным законом от 27 июля 2010 года № 210-ФЗ «Об </w:t>
      </w:r>
      <w:r>
        <w:rPr>
          <w:spacing w:val="7"/>
          <w:sz w:val="28"/>
          <w:szCs w:val="28"/>
        </w:rPr>
        <w:t xml:space="preserve">организации предоставления государственных и муниципальных услуг», </w:t>
      </w:r>
      <w:r>
        <w:rPr>
          <w:spacing w:val="5"/>
          <w:sz w:val="28"/>
          <w:szCs w:val="28"/>
        </w:rPr>
        <w:t xml:space="preserve">постановлением Администрации муниципального образования «Рославльский </w:t>
      </w:r>
      <w:r>
        <w:rPr>
          <w:spacing w:val="6"/>
          <w:sz w:val="28"/>
          <w:szCs w:val="28"/>
        </w:rPr>
        <w:t xml:space="preserve">район» Смоленской области от 01.02.2011 № 153 «Об утверждении порядка </w:t>
      </w:r>
      <w:r>
        <w:rPr>
          <w:spacing w:val="2"/>
          <w:sz w:val="28"/>
          <w:szCs w:val="28"/>
        </w:rPr>
        <w:t xml:space="preserve">разработки и утверждении административных регламентов предоставления </w:t>
      </w:r>
      <w:r>
        <w:rPr>
          <w:spacing w:val="-2"/>
          <w:sz w:val="28"/>
          <w:szCs w:val="28"/>
        </w:rPr>
        <w:t>муниципальных услуг»,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Рославльский район» Смоленской области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54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54"/>
          <w:sz w:val="20"/>
          <w:szCs w:val="20"/>
        </w:rPr>
      </w:pPr>
      <w:r>
        <w:rPr>
          <w:spacing w:val="54"/>
          <w:sz w:val="20"/>
          <w:szCs w:val="20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2"/>
          <w:sz w:val="28"/>
          <w:szCs w:val="28"/>
        </w:rPr>
        <w:t xml:space="preserve">1. Утвердить прилагаемый Административный регламент по предоставлению </w:t>
      </w:r>
      <w:r>
        <w:rPr>
          <w:sz w:val="28"/>
          <w:szCs w:val="28"/>
        </w:rPr>
        <w:t>муниципальной услуги  «Выдача выписки из похозяйственной книги»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2"/>
          <w:sz w:val="28"/>
          <w:szCs w:val="28"/>
        </w:rPr>
        <w:t xml:space="preserve">2. Комитету по местному самоуправлению Администрации </w:t>
      </w:r>
      <w:r>
        <w:rPr>
          <w:spacing w:val="-1"/>
          <w:sz w:val="28"/>
          <w:szCs w:val="28"/>
        </w:rPr>
        <w:t>муниципального образования «Рославльский район» обеспечить исполнение А</w:t>
      </w:r>
      <w:r>
        <w:rPr>
          <w:spacing w:val="-2"/>
          <w:sz w:val="28"/>
          <w:szCs w:val="28"/>
        </w:rPr>
        <w:t>дминистративного регламента.</w:t>
      </w:r>
    </w:p>
    <w:p>
      <w:pPr>
        <w:pStyle w:val="Normal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постановление подлежит обнародованию путем размещения на официальном сайте Администрации муниципального образования «Рославльский район» Смоленской области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Рославльский район» Смоленской области                                        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. М. Новиков</w:t>
      </w:r>
    </w:p>
    <w:p>
      <w:pPr>
        <w:pStyle w:val="Normal"/>
        <w:numPr>
          <w:ilvl w:val="0"/>
          <w:numId w:val="0"/>
        </w:numPr>
        <w:ind w:left="61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61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Рославльский район» Смоленской области</w:t>
      </w:r>
    </w:p>
    <w:p>
      <w:pPr>
        <w:pStyle w:val="Normal"/>
        <w:numPr>
          <w:ilvl w:val="0"/>
          <w:numId w:val="0"/>
        </w:numPr>
        <w:ind w:left="61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07.06.2012  № 1134</w:t>
      </w:r>
    </w:p>
    <w:p>
      <w:pPr>
        <w:pStyle w:val="Heading3"/>
        <w:spacing w:before="0" w:after="0"/>
        <w:ind w:right="-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-7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Heading3"/>
        <w:spacing w:before="0" w:after="0"/>
        <w:ind w:right="-76" w:hanging="0"/>
        <w:rPr/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Heading3"/>
        <w:spacing w:before="0" w:after="0"/>
        <w:ind w:right="-76" w:hanging="0"/>
        <w:rPr>
          <w:sz w:val="28"/>
          <w:szCs w:val="28"/>
        </w:rPr>
      </w:pPr>
      <w:r>
        <w:rPr>
          <w:sz w:val="28"/>
          <w:szCs w:val="28"/>
        </w:rPr>
        <w:t>«Выдача выписки  из похозяйственной книги»</w:t>
      </w:r>
    </w:p>
    <w:p>
      <w:pPr>
        <w:pStyle w:val="Normal"/>
        <w:jc w:val="center"/>
        <w:rPr/>
      </w:pPr>
      <w:r>
        <w:rPr>
          <w:lang w:eastAsia="en-US"/>
        </w:rPr>
        <w:t xml:space="preserve">(в редакции постановлений Администрации муниципального образования </w:t>
      </w:r>
    </w:p>
    <w:p>
      <w:pPr>
        <w:pStyle w:val="Normal"/>
        <w:jc w:val="center"/>
        <w:rPr/>
      </w:pPr>
      <w:r>
        <w:rPr>
          <w:lang w:eastAsia="en-US"/>
        </w:rPr>
        <w:t>«Рославльский район» Смоленской области от 04.12.2012 № 2549, от 14.10.2013 № 2417,</w:t>
      </w:r>
    </w:p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>
          <w:lang w:eastAsia="en-US"/>
        </w:rPr>
        <w:t>от  05.02.2016 № 174, от 07.06.2016 № 1107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pacing w:val="2"/>
          <w:sz w:val="28"/>
          <w:szCs w:val="28"/>
        </w:rPr>
        <w:t>Административный регламент по предоставлению муниципальной услуги  «В</w:t>
      </w:r>
      <w:r>
        <w:rPr>
          <w:sz w:val="28"/>
          <w:szCs w:val="28"/>
        </w:rPr>
        <w:t>ыдача выписки из похозяйственной книги»</w:t>
      </w:r>
      <w:r>
        <w:rPr>
          <w:spacing w:val="9"/>
          <w:sz w:val="28"/>
          <w:szCs w:val="28"/>
        </w:rPr>
        <w:t xml:space="preserve">  (далее - </w:t>
      </w:r>
      <w:r>
        <w:rPr>
          <w:spacing w:val="2"/>
          <w:sz w:val="28"/>
          <w:szCs w:val="28"/>
        </w:rPr>
        <w:t xml:space="preserve">Административный регламент), разработан в целях повышения качества предоставления муниципальной </w:t>
      </w:r>
      <w:r>
        <w:rPr>
          <w:spacing w:val="8"/>
          <w:sz w:val="28"/>
          <w:szCs w:val="28"/>
        </w:rPr>
        <w:t xml:space="preserve">услуги по выдаче выписки из похозяйственной книги (далее – </w:t>
      </w:r>
      <w:r>
        <w:rPr>
          <w:sz w:val="28"/>
          <w:szCs w:val="28"/>
        </w:rPr>
        <w:t>муниципальная услуга) на территории Рославльского городского поселения Рославльского района Смоленской области,  повышения информированности граждан и определяет сроки, последовательность  действий (административных процедур) по предоставлению услуги заинтересованным в данной информации лицам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, юридические лица (далее – заявител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 информирования   о предоставлении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. Информация  предоставления муниципальной услуги является общедоступной, за исключением сведений, доступ к которым ограничивается  Федеральным законом от 27 июля 2006 года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1.3.2. Заявители могут получить информацию о предоставлении муниципальной услуги посредством личного обращения в Администрацию муниципального образования «Рославльский район» Смоленской области (далее – Администрация)    по   адресу:    216500,      Смоленская   область,      г.   Рославль, ул. Заслонова, д.2 и по телефону: 8 (48134) 6-01-13 либо с использованием информационно-телекоммуникационной сети Интернет по электронному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roslav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8"/>
          <w:szCs w:val="28"/>
        </w:rPr>
        <w:t>Для получения информации по вопросам предоставления муниципальной услуги заявитель может обратиться в Рославль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(далее - МФЦ), расположенный по адресу: Смоленская область, г. Рославль, 34 микрорайон, д.3, в том числе по телефонам: 8(48134) 2-02-03, 8(48134) 2-17-6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>(абзац введен постановлением Администрации муниципального образования «Рославльский район» Смоленской области от 14.10.2013 №241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1.3.3. Режим работы Администрации: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3.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жим работы МФЦ: </w:t>
      </w:r>
    </w:p>
    <w:tbl>
      <w:tblPr>
        <w:tblW w:w="4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32"/>
      </w:tblGrid>
      <w:tr>
        <w:trPr>
          <w:trHeight w:val="273" w:hRule="atLeast"/>
        </w:trPr>
        <w:tc>
          <w:tcPr>
            <w:tcW w:w="1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  <w:tr>
        <w:trPr>
          <w:trHeight w:val="273" w:hRule="atLeast"/>
        </w:trPr>
        <w:tc>
          <w:tcPr>
            <w:tcW w:w="1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20.00</w:t>
            </w:r>
          </w:p>
        </w:tc>
      </w:tr>
      <w:tr>
        <w:trPr>
          <w:trHeight w:val="286" w:hRule="atLeast"/>
        </w:trPr>
        <w:tc>
          <w:tcPr>
            <w:tcW w:w="1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20.00</w:t>
            </w:r>
          </w:p>
        </w:tc>
      </w:tr>
      <w:tr>
        <w:trPr>
          <w:trHeight w:val="273" w:hRule="atLeast"/>
        </w:trPr>
        <w:tc>
          <w:tcPr>
            <w:tcW w:w="1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20.00</w:t>
            </w:r>
          </w:p>
        </w:tc>
      </w:tr>
      <w:tr>
        <w:trPr>
          <w:trHeight w:val="286" w:hRule="atLeast"/>
        </w:trPr>
        <w:tc>
          <w:tcPr>
            <w:tcW w:w="1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20.00</w:t>
            </w:r>
          </w:p>
        </w:tc>
      </w:tr>
      <w:tr>
        <w:trPr>
          <w:trHeight w:val="259" w:hRule="atLeast"/>
        </w:trPr>
        <w:tc>
          <w:tcPr>
            <w:tcW w:w="1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8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>(абзац введен постановлением Администрации муниципального образования «Рославльский район» Смоленской области от 14.10.2013 №2417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4. Информация о месте нахождения и графике работы Администрации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на информационных стендах в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 информационно-телекоммуникационной сети интернет на официальном сайте Администрации по электронному адресу: </w:t>
      </w:r>
      <w:r>
        <w:rPr>
          <w:sz w:val="28"/>
          <w:szCs w:val="28"/>
          <w:u w:val="single"/>
        </w:rPr>
        <w:t>http://www.</w:t>
      </w:r>
      <w:r>
        <w:rPr>
          <w:sz w:val="28"/>
          <w:szCs w:val="28"/>
          <w:u w:val="single"/>
          <w:lang w:val="en-US"/>
        </w:rPr>
        <w:t>roslav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орядок получения консультаций о предоставлении</w:t>
      </w:r>
    </w:p>
    <w:p>
      <w:pPr>
        <w:pStyle w:val="Normal"/>
        <w:tabs>
          <w:tab w:val="clear" w:pos="708"/>
          <w:tab w:val="left" w:pos="1560" w:leader="none"/>
        </w:tabs>
        <w:ind w:lef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560" w:leader="none"/>
        </w:tabs>
        <w:ind w:lef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Консультирование по предоставлению муниципальной услуги осуществляется специалистами Комитета по местному самоуправлению Администрации муниципального образования «Рославльский район» Смоленской области (далее - специалисты Комит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у предоставления муниципальной услуги, в том числе о ходе предоставления муниципальной услуги, а также о регистрации поступившего письменного обращения может быть получена гражданами непосредственно в МФ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>(абзац введен постановлением Администрации муниципального образования «Рославльский район» Смоленской области от 14.10.2013 №2417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2. При консультировании заявителей лично либо по телефону предоставля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 правовых основаниях предоставления муниципальной услуги – раздел 2.5 настоящего Административного регламен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 режиме работы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о перечне документов и сведений, необходимых для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о размещении на официальном сайте Администрации в сети Интернет справочных материалов и информации  по вопросам предоставления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) о принятом решении по поступившему заявлению по предоставлению муниципальной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об основаниях отказа п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об основаниях отказа в приеме документов, необходимых для предоставления муниципальной 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>1.4.3. Время консультирования составляет 10-15 минут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4. Требования к форме и характеру взаимодействия специалистов Комитета с заяв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телефону специалист Комитета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консультации специалист Комитета должен кратко подвести итог разговора и перечислить действия, которые следует предпринять заяв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при ответе на телефонные звонки либо при личной беседе с заявителями обязаны в максимально вежливой и доступной форме предоставлять исчерпывающую информацию по предоставлению муниципальной услуги.</w:t>
      </w:r>
    </w:p>
    <w:p>
      <w:pPr>
        <w:pStyle w:val="Normal"/>
        <w:autoSpaceDE w:val="false"/>
        <w:ind w:firstLine="7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4.5. 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spacing w:val="2"/>
          <w:sz w:val="28"/>
          <w:szCs w:val="28"/>
        </w:rPr>
        <w:t>«В</w:t>
      </w:r>
      <w:r>
        <w:rPr>
          <w:sz w:val="28"/>
          <w:szCs w:val="28"/>
        </w:rPr>
        <w:t>ыдача выписки из похозяйственной книги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2. Наименование орган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ом, ответственным за представление муниципальной услуги является Администрация через ее структурное подразделение – Комитет по местному самоуправлению Администрации муниципального образования «Рославльский район» Смоленской области (далее – Комит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ую услугу можно получить путем обращения в МФ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>(абзац введен постановлением Администрации муниципального образования «Рославльский район» Смоленской области от 14.10.2013 №2417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. Результатами предоставления муниципальной услуги 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выдача выписки из похозяйственной кни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 отказ в выдаче выписки из похозяйственной кни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  <w:u w:val="single"/>
        </w:rPr>
      </w:pPr>
      <w:r>
        <w:rPr>
          <w:szCs w:val="28"/>
        </w:rPr>
        <w:t xml:space="preserve">2.4.1. Срок предоставления муниципальной услуги составляет не более 15 календарных дней с момента обращения заяв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 xml:space="preserve">Федеральным законом  от 6 октября 2003 года № 131-ФЗ «Об общих принципах организации местного </w:t>
      </w:r>
      <w:r>
        <w:rPr>
          <w:spacing w:val="1"/>
          <w:sz w:val="28"/>
          <w:szCs w:val="28"/>
        </w:rPr>
        <w:t>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Федеральным законом от 7 июля 2003 года № 112-ФЗ «О личном подсобном хозяйстве»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Федеральным законом от 2 мая 2006 года  № 59-ФЗ «О порядке рассмотрения обращений  граждан </w:t>
      </w:r>
      <w:r>
        <w:rPr>
          <w:sz w:val="28"/>
          <w:szCs w:val="28"/>
        </w:rPr>
        <w:t>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- Федеральным  законом от  9 февраля 2009 года №  8-ФЗ  «Об обеспечении доступа  к  информации  о </w:t>
      </w:r>
      <w:r>
        <w:rPr>
          <w:spacing w:val="2"/>
          <w:sz w:val="28"/>
          <w:szCs w:val="28"/>
        </w:rPr>
        <w:t>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</w:t>
      </w:r>
      <w:r>
        <w:rPr>
          <w:sz w:val="28"/>
          <w:szCs w:val="28"/>
        </w:rPr>
        <w:t>муниципальных услуг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едеральным законом от 27 июля 2006 года № 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Приказом Министерства сельского хозяйства Российской Федерации от 11.10.2010 № 345 «Об </w:t>
      </w:r>
      <w:r>
        <w:rPr>
          <w:spacing w:val="5"/>
          <w:sz w:val="28"/>
          <w:szCs w:val="28"/>
        </w:rPr>
        <w:t xml:space="preserve">утверждении формы  и  порядка  ведения  похозяйственных книг органами  местного самоуправления </w:t>
      </w:r>
      <w:r>
        <w:rPr>
          <w:spacing w:val="1"/>
          <w:sz w:val="28"/>
          <w:szCs w:val="28"/>
        </w:rPr>
        <w:t>поселений и органами местного самоуправления городских округов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 xml:space="preserve">- Приказом Федеральной регистрационной службы от 29.08.2006 № 146 «Об утверждении формы </w:t>
      </w:r>
      <w:r>
        <w:rPr>
          <w:spacing w:val="1"/>
          <w:sz w:val="28"/>
          <w:szCs w:val="28"/>
        </w:rPr>
        <w:t>выписки из похозяйственной книги о наличии у гражданина права на земельный участок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pacing w:val="5"/>
          <w:sz w:val="28"/>
          <w:szCs w:val="28"/>
        </w:rPr>
        <w:t>- Уставом муниципального образования «Рославльский район» Смолен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sz w:val="28"/>
          <w:szCs w:val="28"/>
        </w:rPr>
        <w:t>- Уставом Рославльского городского поселения Рославльского района Смоленской област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-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остановлением Администрации муниципального образования «Рославльский район» Смоленской области от 11.11.2011 № 2425 </w:t>
        </w:r>
      </w:hyperlink>
      <w:r>
        <w:rPr>
          <w:sz w:val="28"/>
          <w:szCs w:val="28"/>
        </w:rPr>
        <w:t>«О ведении похозяйственных книг на территории Рославльского городского поселения Рославльского района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6.1.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left="12" w:firstLine="708"/>
        <w:jc w:val="both"/>
        <w:outlineLvl w:val="2"/>
        <w:rPr/>
      </w:pPr>
      <w:r>
        <w:rPr>
          <w:sz w:val="28"/>
          <w:szCs w:val="28"/>
        </w:rPr>
        <w:t>1) заявление (приложение 2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</w:rPr>
        <w:t>3) документ, подтверждающий полномочия третьих лиц выступать от имени заявителя, предусмотренный законодательством Российской Федерации (доверенность).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Перечень документов, которые заявитель обязан предо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(приложение 2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3)</w:t>
      </w:r>
      <w:r>
        <w:rPr/>
        <w:t xml:space="preserve"> </w:t>
      </w:r>
      <w:r>
        <w:rPr>
          <w:rFonts w:cs="Times New Roman" w:ascii="Times New Roman" w:hAnsi="Times New Roman"/>
        </w:rPr>
        <w:t>документ, подтверждающий полномочия третьих лиц выступать от имени заявителя, предусмотренный законодательством Российской Федерации (доверенность)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2.6.3. Документы и сведения, находящихся в распоряжении органов государственной в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</w:rPr>
        <w:t>- документов и сведений, находящихся в распоряжении органов государственной власти органов местного самоуправления и иных организаций, необходимых для предоставления муниципальной услуги не имеется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6.4. Запрещено требовать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предоставления документов и информации, которые находятся в распоряжении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.6.5. Документы и сведения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Оснований для отказа в приеме документов, необходимых для предоставления муниципальной услуги, действующим законодательством не предусмотрено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1. Отсутствие, либо предоставление не в полном объеме документов, предусмотренных пунктом 2.6.1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2.Документы не соответствуют требованиям, установленным пунктом 2.6.5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4. Заявление подано лицом, не уполномоченным совершать такого рода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8.5. Отсутствие сведений в похозяйственной книге.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10. Требования  к помещениям, в которых предоставляются муниципальные услуги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в том числе к 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/>
      </w:pPr>
      <w:r>
        <w:rPr/>
        <w:t xml:space="preserve">(наименование в редакции постановления Администрации муниципального образования </w:t>
      </w:r>
    </w:p>
    <w:p>
      <w:pPr>
        <w:pStyle w:val="Normal"/>
        <w:ind w:firstLine="708"/>
        <w:jc w:val="center"/>
        <w:rPr/>
      </w:pPr>
      <w:r>
        <w:rPr/>
        <w:t xml:space="preserve">«Рославльский район» Смоленской области </w:t>
      </w:r>
      <w:r>
        <w:rPr>
          <w:lang w:eastAsia="en-US"/>
        </w:rPr>
        <w:t>от 07.06.2016 № 1107</w:t>
      </w:r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омещения, в которых предоставляется муниципальная услуга, должны отвечать требованиям санитарно-гигиенических норм и правил, противопожарной безопасности, безопасности труда и должны быть защищены от воздействия факторов, отрицательно влияющих на качество предоставляемой муниципальной услуги (повышенная температура воздуха, влажность воздуха, запыленность, загрязнения, шум, вибрации и т.д.).</w:t>
      </w:r>
    </w:p>
    <w:p>
      <w:pPr>
        <w:pStyle w:val="TextBodyIndent"/>
        <w:tabs>
          <w:tab w:val="clear" w:pos="708"/>
          <w:tab w:val="left" w:pos="900" w:leader="none"/>
        </w:tabs>
        <w:ind w:right="-55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ConsPlusNormal1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ConsPlusNormal1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1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ConsPlusNormal1"/>
        <w:ind w:right="-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Spacing"/>
        <w:ind w:right="-55" w:firstLine="900"/>
        <w:rPr>
          <w:szCs w:val="28"/>
        </w:rPr>
      </w:pPr>
      <w:r>
        <w:rPr>
          <w:szCs w:val="28"/>
        </w:rPr>
        <w:t>- оказанием специалистами Комитета, МФЦ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ConsPlusNormal1"/>
        <w:ind w:right="-5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ности для инвалидов объектов (зданий, помещений), в которых предоставляется муниципальная услуг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ня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ind w:firstLine="851"/>
        <w:jc w:val="both"/>
        <w:rPr/>
      </w:pPr>
      <w:r>
        <w:rPr/>
        <w:t xml:space="preserve">(подпункт 2.10.1. в редакции постановления Администрации муниципального образования «Рославльский район» Смоленской области </w:t>
      </w:r>
      <w:r>
        <w:rPr>
          <w:lang w:eastAsia="en-US"/>
        </w:rPr>
        <w:t>от 07.06.2016 № 1107</w:t>
      </w:r>
      <w:r>
        <w:rPr/>
        <w:t>)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В местах предоставления муниципальной услуги должно быть предусмотрено оборудование доступных мест общего пользования (санитарно-бытовых помещений) и хранения верхней одежды посетителей, должны создаваться комфортные условия для посетителе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еста ожидания в очереди должны быть оборудованы стульями. Количество мест ожидания должно определяться исходя из фактической нагрузки и возможностей для их размещения в здан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Помещения должны быть обеспечены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ми средствами коммунально-бытового назначения и оснащены оборудованием - компьютерами, средствами электронно-вычислительной техники, оргтехнико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едствами электронного информирования, средствами связи, включая интерн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нцелярскими принадлежностями, информационными и методическими материалами, наглядной информацией, нормативными документами, обеспечивающими надлежащее качество предоставляем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Специальное оборудование, технику следует использовать строго по назначению, содержать в технически исправном состоян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Информация о предоставлении муниципальной услуги может быть размещена на информационном стенде, расположенном при входе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7. На информационных стендах Администрации может размещаться следующая информац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 работы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ок-схему (согласно Приложению № 1 к административному регламен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709"/>
        <w:jc w:val="center"/>
        <w:rPr/>
      </w:pPr>
      <w:r>
        <w:rPr>
          <w:b/>
          <w:sz w:val="28"/>
          <w:szCs w:val="28"/>
        </w:rPr>
        <w:t>2.11. Максимальный срок ожидания в очереди при подаче заявления 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>(пункт 2.11. в редакции постановления Администрации муниципального образования «Рославльский район» Смоленской области от 14.10.2013 №2417)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 при получении результатов предоставления муниципальной услуги не должно  превышать 15 минут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12. Срок регистрации заявления заявите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Срок регистрации заявления заявителя о предоставлении муниципальной услуги не должен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/>
      </w:pPr>
      <w:r>
        <w:rPr>
          <w:sz w:val="28"/>
          <w:szCs w:val="28"/>
        </w:rPr>
        <w:t>2.13.1.Основными показателями 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/>
      </w:pPr>
      <w:r>
        <w:rPr>
          <w:sz w:val="28"/>
          <w:szCs w:val="28"/>
        </w:rPr>
        <w:t>- минимальное количество взаимодействий заявителя со специалистами Комитета при предоставлении муниципальной услуги;</w:t>
      </w:r>
    </w:p>
    <w:p>
      <w:pPr>
        <w:pStyle w:val="Normal"/>
        <w:tabs>
          <w:tab w:val="clear" w:pos="708"/>
          <w:tab w:val="left" w:pos="5529" w:leader="none"/>
        </w:tabs>
        <w:ind w:firstLine="851"/>
        <w:jc w:val="both"/>
        <w:rPr/>
      </w:pPr>
      <w:r>
        <w:rPr>
          <w:sz w:val="28"/>
          <w:szCs w:val="28"/>
        </w:rPr>
        <w:t>- возможность  получения  информации о ходе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13.2. 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uppressAutoHyphens w:val="true"/>
        <w:ind w:left="851" w:right="96" w:hanging="0"/>
        <w:jc w:val="center"/>
        <w:rPr>
          <w:rStyle w:val="FontStyle47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1. Блок-схема предоставления муниципальной услуги приведена в  приложении 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смотрение заявления и документов,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sz w:val="28"/>
          <w:szCs w:val="28"/>
        </w:rPr>
        <w:t>3.2.1. Основанием для начала исполнения административной процедуры является обращение заявителя в Администрацию либо МФЦ и предоставление предусмотренных пунктом 2.6.1 документов;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/>
        <w:t>(подпункт 3.2.1. в редакции постановления  Администрации муниципального образования «Рославльский район» Смоленской области от 14.10.2013 №2417)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2.2. Максимальный срок ожидания в очереди при подаче заявления –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Специалист Комитета после выполнений условий пункта 3.2.1 настоящего административного регламента, выполняет ряд следующих последовательных действ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 пунктом 2.6.4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егистрирует поступившее заявление в соответствии с установленными правилами делопроизво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общает заявителю номер и дату регистрации зая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2.4. </w:t>
      </w:r>
      <w:r>
        <w:rPr>
          <w:sz w:val="28"/>
        </w:rPr>
        <w:t xml:space="preserve">Результатом административной процедуры, указанной в настоящем разделе, является передача зарегистрированного заявления и прилагаемых к нему документов на рассмотрение либо </w:t>
      </w:r>
      <w:r>
        <w:rPr>
          <w:sz w:val="28"/>
          <w:szCs w:val="28"/>
        </w:rPr>
        <w:t>уведомление заявителя о необходимости устранения нарушений в оформлении заявления и (или) представления отсутствующих документов или сведений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рок выполнения административной процедуры  - 1 день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 случае предоставления заявления и документов о предоставлении муниципальной услуги через МФЦ заявителю выдается расписка в получении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>(подпункт 3.2.5. введен постановлением Администрации муниципального образования «Рославльский район» Смоленской области от 14.10.2013 №2417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6. МФЦ  предает документы, поступившие от заявителя в Администрацию в порядке и в сроки, предусмотренные соответствующим соглашением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>(подпункт 3.2.6. введен постановлением Администрации муниципального образования «Рославльский район» Смоленской области от 14.10.2013 №24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3. Рассмотрение обращения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 Основанием для начала процедуры рассмотрения обращения заявителя и оформление результата предоставления муниципальной услуги является выполнение условий раздела 3.2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.2. При получении заявления и прилагаемых к нему документов либо поступления их из МФЦ, специалист Комит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приложенных к заявлению документов, перечисленных в пункте 2.6.1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>(подпункт 3.3.2. в редакции постановления Администрации муниципального образования «Рославльский район» Смоленской области от 14.10.2013 №241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После выполнения условий пункта 3.3.2. настоящего регламента, специалист Комитета готовит в двух экземплярах проект решения (выписку из похозяйственной кни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 выдача уполномоченным лицом Комитета выписки из похозяйственной книги либо отказ в выдаче выписки из похозяйствен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4. Выдача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Основанием для начала процедуры выдачи результата предоставления муниципальной услуги является подписание уполномоченным лицом Комитета соответствующих документов и направление их для выдачи заявителю, специалисту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Решение о предоставлении или отказе в предоставлении муниципальной услуги регистрируется специалистом Комитета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Решение о предоставлении или отказе в предоставлении муниципальной услуги с присвоенным регистрационным номером специалист Комитета,  направляет заявителю почтовым направлением либо вручает л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решения вместе с копиями документов, представленных заявителем, остается на хранении в Админ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ожидание в очереди при получении результата муниципальной услуги (выписки либо отказа в выдаче выписки)  -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направление либо предост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5. В случае предоставления заявления и документов о предоставлении муниципальной услуги через МФЦ выписки из похозяйственной книги либо отказ в выдаче выписки из похозяйственной книги, направляется в МФЦ, если иной способ его получения не указан заявителем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</w:rPr>
      </w:pPr>
      <w:r>
        <w:rPr>
          <w:bCs/>
        </w:rPr>
        <w:t>(подпункт 3.4.5. введен постановлением Администрации муниципального образования «Рославльский район» Смоленской области от 14.10.2013 №2417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специалистами Комитета</w:t>
      </w:r>
      <w:r>
        <w:rPr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2. Текущий контроль осуществляется путем проведения специалистами Комитета проверок соблюдения и исполнения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3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4. Перечень должностных лиц, уполномоченных осуществлять текущий контроль, устанавливается распоряжением Админист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</w:t>
      </w:r>
      <w:r>
        <w:rPr>
          <w:b/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center"/>
        <w:rPr/>
      </w:pPr>
      <w:r>
        <w:rPr/>
        <w:t xml:space="preserve">(раздел 5 в редакции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/>
        <w:t>«Рославльский район» Смоленской области от 04.12.2012 №254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муниципального образования «Рославльский район» Смоленской област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муниципального образования «Рославльский район» Смоленской области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ниципального образования «Рославльский район» Смолен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униципального образования «Рославльский район» Смолен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с использованием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заявителя (последнее - при наличии), сведения о месте 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должностное лицо, наделенное полномочием на рассмотрение жалоб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ую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ниципального образования «Рославльский район» Смоленской област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9. Заявители вправе обжаловать решения, принятые в ходе предоставления муниципальную услуги, действия или бездействие должностных лиц органов местного самоуправления, предоставляющих муниципальную услугу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52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52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по предоставлению муниципальной услуги «Выдача выписки  из похозяйственной книги»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  <w:t>БЛОК-СХЕМА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center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>ПО ПРЕДОСТАВЛЕНИЮ МУНИЦИПАЛЬНОЙ УСЛУГ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47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ием, проверка и регистрация  обращения заявителя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нятие решения о предоставлении муниципальной услуги либо об отказе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личие оснований для отказа в выдаче заявителю выписки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основания не имеютс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основания имеются </w:t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ыдача заявителю выписки из похозяйственной книг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тказ в выдаче заявителю выписки из похозяйственной книг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П</w:t>
      </w:r>
      <w:r>
        <w:rPr>
          <w:spacing w:val="2"/>
          <w:sz w:val="28"/>
          <w:szCs w:val="28"/>
        </w:rPr>
        <w:t>риложение № 2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558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 Административному регламенту</w:t>
      </w:r>
      <w:r>
        <w:rPr>
          <w:sz w:val="28"/>
          <w:szCs w:val="28"/>
        </w:rPr>
        <w:t xml:space="preserve"> по предоставлению муниципальной услуги «Выдача выписки  из похозяйственной книги»</w:t>
      </w:r>
    </w:p>
    <w:p>
      <w:pPr>
        <w:pStyle w:val="Normal"/>
        <w:ind w:left="5529" w:hanging="0"/>
        <w:jc w:val="both"/>
        <w:rPr/>
      </w:pPr>
      <w:r>
        <w:rPr/>
        <w:t>(в редакции постановления Администрации муниципального образования «Рославльский район»  Смоленской   области  от  05.02.2016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/>
        <w:t xml:space="preserve">№ </w:t>
      </w:r>
      <w:r>
        <w:rPr/>
        <w:t>174)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Главе муниципального образования «Рославльский район» </w:t>
      </w:r>
    </w:p>
    <w:p>
      <w:pPr>
        <w:pStyle w:val="Normal"/>
        <w:ind w:left="5400" w:hanging="0"/>
        <w:rPr/>
      </w:pPr>
      <w:r>
        <w:rPr/>
        <w:t xml:space="preserve"> </w:t>
      </w:r>
      <w:r>
        <w:rPr/>
        <w:t>Смоленской области</w:t>
      </w:r>
    </w:p>
    <w:p>
      <w:pPr>
        <w:pStyle w:val="Normal"/>
        <w:ind w:left="5400" w:hanging="0"/>
        <w:rPr/>
      </w:pPr>
      <w:r>
        <w:rPr/>
        <w:t xml:space="preserve">_______________________________________ </w:t>
      </w:r>
    </w:p>
    <w:p>
      <w:pPr>
        <w:pStyle w:val="Normal"/>
        <w:ind w:left="5400" w:hanging="0"/>
        <w:rPr/>
      </w:pPr>
      <w:r>
        <w:rPr>
          <w:sz w:val="16"/>
          <w:szCs w:val="16"/>
        </w:rPr>
        <w:tab/>
        <w:t xml:space="preserve">                                         </w:t>
      </w:r>
      <w:r>
        <w:rPr>
          <w:sz w:val="12"/>
          <w:szCs w:val="12"/>
        </w:rPr>
        <w:t xml:space="preserve"> (Ф.И.О.)</w:t>
      </w:r>
    </w:p>
    <w:p>
      <w:pPr>
        <w:pStyle w:val="Normal"/>
        <w:ind w:left="54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5400" w:hanging="0"/>
        <w:rPr/>
      </w:pPr>
      <w:r>
        <w:rPr/>
        <w:t>от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0" w:hanging="0"/>
        <w:rPr/>
      </w:pPr>
      <w:r>
        <w:rPr/>
        <w:t>зарегистрированного (ой)  по адресу________</w:t>
      </w:r>
    </w:p>
    <w:p>
      <w:pPr>
        <w:pStyle w:val="Normal"/>
        <w:spacing w:lineRule="auto" w:line="360"/>
        <w:ind w:left="5400" w:hanging="0"/>
        <w:rPr/>
      </w:pPr>
      <w:r>
        <w:rPr/>
        <w:t>________________________________________________________________________________тел. ____________________________________</w:t>
      </w:r>
    </w:p>
    <w:p>
      <w:pPr>
        <w:pStyle w:val="Normal"/>
        <w:spacing w:lineRule="auto" w:line="360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шу выдать выписку из похозяйственной книги  ________________________________________</w:t>
      </w:r>
    </w:p>
    <w:p>
      <w:pPr>
        <w:pStyle w:val="Style19"/>
        <w:spacing w:lineRule="auto" w:line="360" w:before="0" w:after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</w:t>
      </w:r>
    </w:p>
    <w:p>
      <w:pPr>
        <w:pStyle w:val="Style19"/>
        <w:spacing w:lineRule="auto" w:line="360" w:before="0" w:after="0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</w:t>
      </w:r>
    </w:p>
    <w:p>
      <w:pPr>
        <w:pStyle w:val="Style19"/>
        <w:spacing w:before="120" w:after="0"/>
        <w:rPr>
          <w:rFonts w:eastAsia="Arial Unicode MS"/>
          <w:sz w:val="28"/>
        </w:rPr>
      </w:pPr>
      <w:r>
        <w:rPr>
          <w:rFonts w:eastAsia="Arial Unicode MS"/>
        </w:rPr>
        <w:t>для _________________________________________________________________________________</w:t>
      </w:r>
    </w:p>
    <w:p>
      <w:pPr>
        <w:pStyle w:val="Style19"/>
        <w:spacing w:before="0" w:after="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цель получения выпис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число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дпись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ind w:left="5760" w:hanging="0"/>
        <w:jc w:val="both"/>
        <w:rPr/>
      </w:pPr>
      <w:r>
        <w:rPr>
          <w:sz w:val="28"/>
          <w:szCs w:val="28"/>
        </w:rPr>
        <w:t xml:space="preserve">к Административном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гламенту</w:t>
        </w:r>
      </w:hyperlink>
      <w:r>
        <w:rPr>
          <w:sz w:val="28"/>
          <w:szCs w:val="28"/>
        </w:rPr>
        <w:t xml:space="preserve"> по предоставления муниципальной услуги «Выдача выписки из похозяйственной книги»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 ПОХОЗЯЙСТВЕННОЙ КНИГИ О НАЛИЧИИ У ГРАЖДАНИ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НА ЗЕМЕЛЬНЫЙ УЧАСТО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выдачи  ________________                                                                   дата выдачи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ая выписка из похозяйственной книги подтверждает, что гражданину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"__" ___________________ г.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ождения 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, 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(вид документа, удостоверяющего 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выдан "__" ____________________ г.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серия, номер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выдавшего документ, удостоверяющий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му по адресу: 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остоянного места ж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ли преимущественного пребыва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адлежит на праве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(вид права, на котором гражданину принадлежит земельный участок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й   участок,  предоставленный   для   ведения  личного   подсобного хозяйства, общей площадью _________________, кадастровый номер 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ый по адресу 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земельного участка ________________________________________________________________,</w:t>
      </w:r>
    </w:p>
    <w:p>
      <w:pPr>
        <w:pStyle w:val="ConsPlusNonformat"/>
        <w:widowControl/>
        <w:ind w:left="2832" w:firstLine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атегория земель – земли поселений (для приусадебного участка) или земли сельскохозяйственного назначения  (для полев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ем в похозяйственной книге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похозяйственной книг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номер, дата начала и окончания ведения книги, наименование органа, осуществляющего ведение похозяйственной книг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_____ г. сделана запись на основании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на основании которого в похозяйственную книгу внесена запись о наличии у гражданина права на  земельный участок (указывается при  наличии сведений в похозяйственной книг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      ______________________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</w:t>
        <w:tab/>
        <w:tab/>
        <w:t xml:space="preserve">                (подпись) М.П.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рисунок"/>
    <w:basedOn w:val="Normal"/>
    <w:qFormat/>
    <w:pPr>
      <w:spacing w:before="240" w:after="120"/>
      <w:jc w:val="center"/>
      <w:outlineLvl w:val="0"/>
    </w:pPr>
    <w:rPr>
      <w:bCs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lavl.ru/" TargetMode="External"/><Relationship Id="rId4" Type="http://schemas.openxmlformats.org/officeDocument/2006/relationships/hyperlink" Target="http://www.roslavl.ru/docs/doc_show.php?id=7551" TargetMode="External"/><Relationship Id="rId5" Type="http://schemas.openxmlformats.org/officeDocument/2006/relationships/hyperlink" Target="consultantplus://offline/ref=903F9770C614054AF7CBAFF709677CC5E8B61FDE75A338D365C6E4D1D9A324D617994B3BAD692F96r2a6H" TargetMode="External"/><Relationship Id="rId6" Type="http://schemas.openxmlformats.org/officeDocument/2006/relationships/hyperlink" Target="consultantplus://offline/ref=4014C1BD7F3D97B98504523922AC88429E5E7F20EEACC38E68E34A905B51D11CFEF346BDA9B7F956P6t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7:00Z</dcterms:created>
  <dc:creator>ЗУМО</dc:creator>
  <dc:description/>
  <cp:keywords/>
  <dc:language>en-US</dc:language>
  <cp:lastModifiedBy>Staravoitov</cp:lastModifiedBy>
  <cp:lastPrinted>2012-06-07T09:51:00Z</cp:lastPrinted>
  <dcterms:modified xsi:type="dcterms:W3CDTF">2016-06-10T05:53:00Z</dcterms:modified>
  <cp:revision>29</cp:revision>
  <dc:subject/>
  <dc:title>Разработчик: И</dc:title>
</cp:coreProperties>
</file>