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84" w:hRule="atLeast"/>
        </w:trPr>
        <w:tc>
          <w:tcPr>
            <w:tcW w:w="103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 xml:space="preserve">от 30октября 2015 г. </w:t>
        <w:tab/>
        <w:t xml:space="preserve"> 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5165" w:hanging="0"/>
        <w:rPr/>
      </w:pPr>
      <w:r>
        <w:rPr>
          <w:bCs/>
          <w:szCs w:val="28"/>
        </w:rPr>
        <w:t xml:space="preserve">О внесении изменений в </w:t>
      </w:r>
      <w:r>
        <w:rPr/>
        <w:t xml:space="preserve">Положение о бюджетном процессе в муниципальном образовании «Рославльский район» Смоленской области, утвержденное </w:t>
      </w:r>
      <w:r>
        <w:rPr>
          <w:bCs/>
          <w:szCs w:val="28"/>
        </w:rPr>
        <w:t xml:space="preserve"> решением Рославльской районной Думы </w:t>
      </w:r>
      <w:r>
        <w:rPr/>
        <w:t>от 30 мая 2014 г. № 3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9"/>
        <w:jc w:val="both"/>
        <w:rPr/>
      </w:pPr>
      <w:r>
        <w:rPr/>
        <w:t xml:space="preserve">В соответствии Бюджетным кодексом Российской Федерации, </w:t>
      </w:r>
      <w:r>
        <w:rPr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"/>
          <w:szCs w:val="28"/>
        </w:rPr>
        <w:t xml:space="preserve"> </w:t>
      </w:r>
      <w:r>
        <w:rPr>
          <w:spacing w:val="2"/>
          <w:szCs w:val="28"/>
        </w:rPr>
        <w:t>Уставом муниципального образования «Рославльский район» Смоленской области</w:t>
      </w:r>
      <w:r>
        <w:rPr>
          <w:szCs w:val="28"/>
        </w:rPr>
        <w:t xml:space="preserve">, Рославльская районная Ду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ложение о бюджетном процессе в муниципальном </w:t>
      </w:r>
      <w:r>
        <w:rPr>
          <w:color w:val="332E2D"/>
          <w:spacing w:val="2"/>
          <w:sz w:val="28"/>
          <w:szCs w:val="28"/>
        </w:rPr>
        <w:t>образовании</w:t>
      </w:r>
      <w:r>
        <w:rPr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«Рославльский район» Смоленской области</w:t>
      </w:r>
      <w:r>
        <w:rPr/>
        <w:t xml:space="preserve">,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Рославльской районной </w:t>
      </w:r>
      <w:r>
        <w:rPr>
          <w:sz w:val="28"/>
          <w:szCs w:val="28"/>
        </w:rPr>
        <w:t>от 30 мая 2014 г. № 34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часть 1 статьи 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частниками бюджетного процесса, обладающими бюджетными полномочиями в муниципальном районе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Рославльский район» Смоленской области (далее – Глава муницип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лавльская районная Д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ославльской районно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муниципального образования «Рославльский район» Смоленской области (далее - Контрольно-ревизионная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Рославльский район» Смоленской области (далее – Администрация муниципального образовани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рган муниципального финансового контроля, являющийся органом (должностными лицами) Администрации муниципального образования (далее - орган внутреннего муниципального финансового контрол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инансовое управление Администрации муниципального образования «Рославльский район» Смоленской области (далее – Финансовое управление)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бюдж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6. Бюджетные полномочия Глав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муниципального образования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и обнародует в установленном Уставом порядке решения Рославльской районной Думы о бюджете муниципального района, о внесении изменений в бюджет муниципального района, об исполнении бюджета муниципального района, другие решения, регулирующие бюджетные правоотношения в муниципальном районе;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убличные слушания по годовому отчету об исполнении бюджета муниципального района, по проекту решения о бюджете муниципального района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- организует работу по разработке проекта бюджета муниципального района, проектов программ и планов социально-экономического развит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бюджета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на утверждение Рославльской районной Думы проект бюджета муниципального района с необходимыми документами и материалами, а также отчет об исполнении бюджета муниципального района за прошедш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Рославльской районной Думы проекты других решений, регулирующих бюджетные правоотношения в муниципальн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7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. Бюджетные полномочия председателя Рославльской районн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славльской районной Думы обладает следующими бюджетны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Рославльской районной Думы, координирует деятельность постоянных и временных комиссий Рославльской районной Думы, дает поручения в пределах их компетенции по бюджетным вопросам, установленной Бюджетным кодексом, нормативными правовыми актами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изложить в следующей редакции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9. Бюджетные полномочия Администрации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 часть 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6 статьи 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Составление проекта бюджета муниципального района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</w:t>
      </w:r>
      <w:hyperlink r:id="rId3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4">
        <w:r>
          <w:rPr>
            <w:rStyle w:val="InternetLink"/>
            <w:color w:val="000000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е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часть 3 статьи 27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 Решением о бюджете муниципального района утвер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муниципального района (с указанием их кодов, а также закрепляемых за ними видов дохо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района (с указанием их к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е доходы бюджета муниципального района, за исключением безвозмездных поступлений, по группам, подгруппам, статьям до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безвозмездные поступления в бюджет муниципального района по кодам видов до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муниципального района на очередной финансовый год и ведомственная структура расходов бюджета муниципального района на 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 непрограммным направлениям деятельности), группам (группам и подгруппам) видов расходов классификации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очередном финансовом году и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щий объем условно утверждаемых (утвержденных) расходов на первый год планового периода в объеме не менее 2,5 процента общего объема расходов бюджета муниципального района</w:t>
      </w:r>
      <w:r>
        <w:rPr>
          <w:sz w:val="28"/>
          <w:szCs w:val="28"/>
        </w:rPr>
        <w:t xml:space="preserve">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pacing w:val="2"/>
          <w:sz w:val="28"/>
          <w:szCs w:val="28"/>
        </w:rPr>
        <w:t>, на второй год планового периода в объеме не менее 5 процентов общего объема расходов бюджета муниципального района</w:t>
      </w:r>
      <w:r>
        <w:rPr>
          <w:sz w:val="28"/>
          <w:szCs w:val="28"/>
        </w:rPr>
        <w:t xml:space="preserve">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района на очередной финансовый год и плановый период (в случае принятия бюджета муниципального района на очередной финансовый год и плановый период с дефици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ельный объем муниципального внутреннего долга на очередной финансовый год и каждый год планового периода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цели предоставления субсидий лицам, указанным в </w:t>
      </w:r>
      <w:hyperlink r:id="rId5">
        <w:r>
          <w:rPr>
            <w:rStyle w:val="InternetLink"/>
            <w:rFonts w:cs="Calibri"/>
            <w:sz w:val="28"/>
            <w:szCs w:val="28"/>
          </w:rPr>
          <w:t>статье 78</w:t>
        </w:r>
      </w:hyperlink>
      <w:r>
        <w:rPr>
          <w:rFonts w:cs="Calibri"/>
          <w:sz w:val="28"/>
          <w:szCs w:val="28"/>
        </w:rPr>
        <w:t xml:space="preserve"> Бюджетного кодекса, объем бюджетных ассигнований на предоставление конкретной субсидии </w:t>
      </w:r>
      <w:r>
        <w:rPr>
          <w:sz w:val="28"/>
          <w:szCs w:val="28"/>
        </w:rPr>
        <w:t>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</w:t>
      </w:r>
      <w:r>
        <w:rPr>
          <w:rFonts w:cs="Calibri"/>
          <w:sz w:val="28"/>
          <w:szCs w:val="28"/>
        </w:rPr>
        <w:t xml:space="preserve"> и муниципальными казенными учреждениями, объем бюджетных ассигнований на предоставление конкретной субсидии </w:t>
      </w:r>
      <w:r>
        <w:rPr>
          <w:sz w:val="28"/>
          <w:szCs w:val="28"/>
        </w:rPr>
        <w:t>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объем бюджетных ассигнований на финансовое обеспечение реализации муниципальных программ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змер резервного фонда Администрации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ъем расходов бюджета муниципального района на обслуживание муниципального долга в очередном финансовом году и каждом году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 бюджета муниципального района, установленные Бюджетным кодексом, законами Смоленской области, решением Рославльской районной Ду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сновные направления бюджетной политики и основные направления налоговой политики муниципальн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дев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ценка ожидаемого исполнения бюджета на текущий финансовый год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сле абзаца десятого дополнить абзацем одиннадца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реестры источников доходов бюджета муниципальн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бзац одиннадцатый считать абзацем двенадцат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абзац двенадцатый считать абзацем тринадцатым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шением о бюджете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района представляются паспорта муниципальных программ (проекты изменений в указанные паспорт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статье 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2 слова «Комиссия Рославльской районной Думы по экономическим вопросам, бюджету, налогам и финансам (далее – комиссия по экономическим вопросам, бюджету, налогам и финансам)» заменить словами «Комиссия Рославльской районной Думы ответственная, за рассмотрение бюджета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 слова «Глава муниципального образования» заменить словами «председатель Рославльской районной Думы», слова «от </w:t>
      </w:r>
      <w:r>
        <w:rPr>
          <w:spacing w:val="2"/>
          <w:sz w:val="28"/>
          <w:szCs w:val="28"/>
        </w:rPr>
        <w:t xml:space="preserve">Главы муниципального образования» </w:t>
      </w:r>
      <w:r>
        <w:rPr>
          <w:sz w:val="28"/>
          <w:szCs w:val="28"/>
        </w:rPr>
        <w:t xml:space="preserve"> заменить словами «от председателя Рославльской районной Думы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) в </w:t>
      </w:r>
      <w:r>
        <w:rPr>
          <w:sz w:val="28"/>
          <w:szCs w:val="28"/>
        </w:rPr>
        <w:t>части 7 слова «Глава Администрации муниципального района» заменить словами «Глав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части 11 слова «решением Главы муниципального образования» заменить словами «председателем Рославльской районн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часть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Принятое Рославльской районной Думой решение о бюджете муниципального района на очередной финансовый год и плановый период направляется Главе муниципального образования для подписания и опубликования (обнародования) в течении 10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35 дополнить частью 5 следующего содержания: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бюджета муниципального района Администрация муниципального образова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бюджета муниципального района с последующим утверждением Рославльской районной Думо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 в случае реорганизации, ликвидации структурных подразделений Администрации муниципального образования, муниципальных бюджетных учреждений, муниципальных автономных учреждений и муниципальных казенных учреждений в течение финансового год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на суммы средств, выделяемых из резервного фонда Администрации муниципального образования;</w:t>
      </w:r>
    </w:p>
    <w:p>
      <w:pPr>
        <w:pStyle w:val="ConsNormal"/>
        <w:widowControl/>
        <w:ind w:left="120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 в случае внесения изменений в бюджетное законодательство Российской Федерации в части формирования и применения кодов класс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а также присвоения кодов составным частям бюджетной классификации Российской Федерации, которые являются едиными для бюджетов бюджетной системы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 xml:space="preserve"> на суммы средств, направляемых главными распорядителями бюджетных средств на оплату исполнительных документов (исполнительный лист, судебный приказ) в соответствии с Бюджетным кодекс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лучае перераспределения полномочий по финансированию отдельных муниципальных бюджетных учреждений, муниципальных автономных учреждений и муниципальных казенных учреждений, мероприятий или расходов между главными распорядителями бюджетных средст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бразования в ходе исполнения бюджета муниципального района экономии по отдельным кодам бюджетной классификации расходов бюджетов Российской Федерации.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Рославльская правда», за исключением положений подпункта «в» пункта 7, пункта 9 части 1настояще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одпункта «в» пункта 7, пункта 9 части 1 настоящего решения вступают в силу с 1 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18"/>
        </w:rPr>
        <w:t>«Рославльский район»</w:t>
      </w:r>
      <w:r>
        <w:rPr/>
        <w:t xml:space="preserve"> </w:t>
      </w:r>
      <w:r>
        <w:rPr>
          <w:sz w:val="28"/>
        </w:rPr>
        <w:t>Смоленской области                                                А.М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6620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04525794307C494B789F04BC28F0EDF6222026B3981D8EB5EF84CB5Dc6zAK" TargetMode="External"/><Relationship Id="rId4" Type="http://schemas.openxmlformats.org/officeDocument/2006/relationships/hyperlink" Target="consultantplus://offline/ref=2504525794307C494B789F04BC28F0EDF6262324B89D1D8EB5EF84CB5Dc6zAK" TargetMode="External"/><Relationship Id="rId5" Type="http://schemas.openxmlformats.org/officeDocument/2006/relationships/hyperlink" Target="consultantplus://offline/main?base=LAW;n=112715;fld=134;dst=1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9:00Z</dcterms:created>
  <dc:creator>Хацкова Г.В.</dc:creator>
  <dc:description/>
  <cp:keywords/>
  <dc:language>en-US</dc:language>
  <cp:lastModifiedBy>User45</cp:lastModifiedBy>
  <cp:lastPrinted>2015-10-26T16:38:00Z</cp:lastPrinted>
  <dcterms:modified xsi:type="dcterms:W3CDTF">2016-02-16T12:41:00Z</dcterms:modified>
  <cp:revision>12</cp:revision>
  <dc:subject/>
  <dc:title>О внесении изменений в бюджет</dc:title>
</cp:coreProperties>
</file>