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84" w:hRule="atLeast"/>
        </w:trPr>
        <w:tc>
          <w:tcPr>
            <w:tcW w:w="100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8 января 2022 года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Рославльского городского поселения Рославльского района Смоленской области Совет депутатов Рославльского городского поселения Рославль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Рославльского городского поселения Рославльского района Смоленской области от 26.02.2016 № 3 «Об утверждении Правил землепользования и застройки Рославльского городского поселения Рославльского района Смоленской области в новой реда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Рославльского городского поселения Рославльского района Смоленской области от 28.04.2017 № 10 «О внесении изменений в Правила землепользования и застройки Рославльского городского поселения Рославльского района Смоленской области, утвержденные решением Совета депутатов Рославльского городского поселения Рославльского района Смоленской области от 26.02.2016 №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Рославльского городского поселения Рославльского района Смоленской области от 02.10.2018 № 30 «О внесении изменений в Правила землепользования и застройки Рославльского городского поселения Рославльского района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Рославльская прав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Рославльская правда» и применяется к правоотношениям, возникшим с 1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вета депутатов Рославльского городского поселения Рославльского района Смоленской области по социальным и жилищным вопросам, транспорту и связи (Пранов П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Л. С. Гавр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Courier New" w:hAnsi="StarSymbol;Courier New" w:cs="StarSymbol;Courier New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Шапка Знак"/>
    <w:qFormat/>
    <w:rPr/>
  </w:style>
  <w:style w:type="character" w:styleId="Style11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18">
    <w:name w:val="Знак18 Знак"/>
    <w:qFormat/>
    <w:rPr>
      <w:b/>
      <w:bCs/>
      <w:sz w:val="24"/>
      <w:szCs w:val="24"/>
      <w:lang w:val="ru-RU" w:bidi="ar-SA"/>
    </w:rPr>
  </w:style>
  <w:style w:type="character" w:styleId="Style14">
    <w:name w:val="Мясо Знак Знак Знак Знак Знак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Мясо Знак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5">
    <w:name w:val="Мясо Знак"/>
    <w:basedOn w:val="Normal"/>
    <w:qFormat/>
    <w:pPr>
      <w:ind w:firstLine="709"/>
      <w:jc w:val="both"/>
    </w:pPr>
    <w:rPr>
      <w:rFonts w:eastAsia="MS Mincho;ＭＳ 明朝" w:cs="Arial"/>
      <w:sz w:val="28"/>
      <w:szCs w:val="28"/>
    </w:rPr>
  </w:style>
  <w:style w:type="paragraph" w:styleId="Style26">
    <w:name w:val="Мясо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7">
    <w:name w:val="Мясо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rFonts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2:00Z</dcterms:created>
  <dc:creator>Хацкова</dc:creator>
  <dc:description/>
  <cp:keywords/>
  <dc:language>en-US</dc:language>
  <cp:lastModifiedBy>1</cp:lastModifiedBy>
  <cp:lastPrinted>2022-01-25T15:33:00Z</cp:lastPrinted>
  <dcterms:modified xsi:type="dcterms:W3CDTF">2022-02-01T07:46:00Z</dcterms:modified>
  <cp:revision>54</cp:revision>
  <dc:subject/>
  <dc:title> </dc:title>
</cp:coreProperties>
</file>